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HOSPITAL NAVAL BUENOS AIRES “ CIRUJANO MAYOR DR.  PEDRO MALL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IO DE OFER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rPr/>
      </w:pPr>
      <w:r>
        <w:rPr>
          <w:rFonts w:cs="Arial" w:ascii="Arial" w:hAnsi="Arial"/>
          <w:b/>
          <w:bCs/>
        </w:rPr>
        <w:t xml:space="preserve">Licitación Privada  Nº ........../.........     Apertura    ......./......./..........  a las .............hs.         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7598"/>
      </w:tblGrid>
      <w:tr>
        <w:trPr>
          <w:trHeight w:val="380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a completar por el oferente</w:t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ón social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. Postal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IT Nº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io Nº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Se deja constancia que en virtud de lo establecido en el artículo 7 del Decreto N° 1030/16 “Reglamento del Régimen de Contrataciones de la Administración Nacional” todas las notificaciones entre la jurisdicción o entidad contratante y los interesados, oferentes, adjudicatarios o contratantes se efectuará mediante cualquiera de los siguientes medios:</w:t>
      </w:r>
    </w:p>
    <w:p>
      <w:pPr>
        <w:pStyle w:val="Heading8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Correo electrónico. Art. 7 inc. f) del Decreto N° 1030/16.</w:t>
      </w:r>
    </w:p>
    <w:p>
      <w:pPr>
        <w:pStyle w:val="Heading8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</w:rPr>
        <w:t xml:space="preserve">Mediante la difusión en el Sitio de Internet de la Oficina Nacional de Contrataciones (O.N.C.) –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rgentinacompra.gov.ar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8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 demás medios establecidos en el Art. 7 del Decreto N° 1030/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Heading8"/>
        <w:spacing w:lineRule="atLeast" w:line="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correspondiente a la Licitación Privada Nº   ........./..........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93" w:type="dxa"/>
        <w:jc w:val="left"/>
        <w:tblInd w:w="-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58"/>
        <w:gridCol w:w="3060"/>
        <w:gridCol w:w="1260"/>
        <w:gridCol w:w="1385"/>
        <w:gridCol w:w="1385"/>
        <w:gridCol w:w="20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g. ANM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Valor total de la cotización en letras: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Valor total de la cotización en números:</w:t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850" w:gutter="0" w:header="0" w:top="53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0" w:leader="none"/>
        <w:tab w:val="left" w:pos="6010" w:leader="none"/>
        <w:tab w:val="left" w:pos="6910" w:leader="none"/>
        <w:tab w:val="left" w:pos="7630" w:leader="none"/>
        <w:tab w:val="left" w:pos="9790" w:leader="none"/>
      </w:tabs>
      <w:ind w:firstLine="180"/>
      <w:jc w:val="center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6:00Z</dcterms:created>
  <dc:creator>.</dc:creator>
  <dc:description/>
  <cp:keywords/>
  <dc:language>en-US</dc:language>
  <cp:lastModifiedBy>FUENTES SCLIFO Julio Cesar</cp:lastModifiedBy>
  <cp:lastPrinted>2016-05-03T09:34:00Z</cp:lastPrinted>
  <dcterms:modified xsi:type="dcterms:W3CDTF">2017-06-23T12:47:00Z</dcterms:modified>
  <cp:revision>9</cp:revision>
  <dc:subject/>
  <dc:title>ANEXO IV</dc:title>
</cp:coreProperties>
</file>