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" w:after="0"/>
        <w:ind w:left="0" w:righ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FICACIONES TECN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 DOCUMENTACION TECNICA A PRESENTAR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ofertas que no cumplan con lo solicitado a continuación, serán desestimadas </w:t>
      </w:r>
      <w:r>
        <w:rPr>
          <w:rFonts w:cs="Arial"/>
          <w:b/>
          <w:sz w:val="22"/>
          <w:szCs w:val="22"/>
        </w:rPr>
        <w:t>(Norma DEF SAN 1073-A):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Copia del Certificado de Tránsito Interprovincial de ANMAT (en cumplimiento con Decreto 1299/97), cuando corresponda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Copia del original del Certificado de Habilitación definitiva otorgado por el Ministerio de Salud y Ambiente o de la Provincia correspondiente, DEBIDAMENTE LEGALIZADA.</w:t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Copia del original del Título habilitante de Protesista Dental, DEBIDAMENTE LEGALIZADA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El oferente deberá ser el elaborador de los productos a adquirir.</w:t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- Los oferentes deberán indicar por cada renglón los siguientes datos: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productor.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envase y presentación del producto.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 unitario y precio total.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360"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s puntos indicados precedentemente son de presentación obligatoria.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360"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girá que todos los rótulos correspondientes a cada producto contengan la siguiente información, como mínim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44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azón social, dirección y teléfono del laborato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talle del elemento protético envi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 retiro del trabajo requerido y la fecha de entrega de cada paso solicitado.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2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LÁUSULAS POR ELEMENTO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CIFICACIONES TÉCNICAS A TENER EN CUENTA POR RENGLÓN: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GLÓN 1: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tipo de prótesis o elemento protético a confeccionar será variable, según requerimiento individual del paciente y acorde a su patología.</w:t>
      </w:r>
    </w:p>
    <w:p>
      <w:pPr>
        <w:pStyle w:val="TextBodyIndent"/>
        <w:numPr>
          <w:ilvl w:val="0"/>
          <w:numId w:val="0"/>
        </w:numPr>
        <w:ind w:left="36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Los trabajos deberán entregarse en envases individuales por cada elemento protético solicitado, con su respectivo modelo de trabajo.</w:t>
      </w:r>
    </w:p>
    <w:p>
      <w:pPr>
        <w:pStyle w:val="TextBodyIndent"/>
        <w:tabs>
          <w:tab w:val="left" w:pos="720" w:leader="none"/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720" w:right="140" w:hanging="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eastAsia="en-US"/>
        </w:rPr>
        <w:t>D</w:t>
      </w:r>
      <w:r>
        <w:rPr>
          <w:rFonts w:cs="Arial"/>
          <w:sz w:val="22"/>
          <w:szCs w:val="22"/>
          <w:lang w:val="es-AR" w:eastAsia="en-US"/>
        </w:rPr>
        <w:t>eben llevar, además, un rótulo con el nombre o sigla de la Fuerza contratante y el número y fecha  de la Orden de Compra correspondiente.</w:t>
      </w:r>
    </w:p>
    <w:p>
      <w:pPr>
        <w:pStyle w:val="TextBodyIndent"/>
        <w:tabs>
          <w:tab w:val="left" w:pos="720" w:leader="none"/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720" w:right="140" w:hanging="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val="es-AR" w:eastAsia="en-US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pecificaciones de los elementos protéticos: 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>c.1)</w:t>
      </w:r>
      <w:r>
        <w:rPr>
          <w:rFonts w:cs="Arial"/>
          <w:sz w:val="20"/>
        </w:rPr>
        <w:t xml:space="preserve"> PERNO MUÑÓN CON UN PASANTE, DE ORCAST, TALLADO Y FINAMENTE PULIDO, CONFECCIONADO SOBRE MODELO DE DENSITA.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>c.2)</w:t>
      </w:r>
      <w:r>
        <w:rPr>
          <w:rFonts w:cs="Arial"/>
          <w:sz w:val="20"/>
        </w:rPr>
        <w:t xml:space="preserve"> PERNO MUÑÓN SIMPLE DE ORCAST, TALLADO Y FINAMENTE PULIDO, CONFECCIONADO SOBRE MODELO DE DENSITA.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 xml:space="preserve">c.3)  </w:t>
      </w:r>
      <w:r>
        <w:rPr>
          <w:rFonts w:cs="Arial"/>
          <w:sz w:val="20"/>
        </w:rPr>
        <w:t>ARMAZÓN DE CROMO-COBALTO-MOLIBDENO  SUPERIOR, PARA PRÓTESIS PARCIAL REMOVIBLE, PULIDO Y DE ACUERDO A DISEÑO ENVIADO POR EL PROFESIONAL SOLICITANTE, DEBIDAMENTE TERMINADO CON SUS DIENTES DE ACRÍLICO DE TIPO BIOTONE Y ACRÍLICO DE TERMOCURADO.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 xml:space="preserve">c.4) </w:t>
      </w:r>
      <w:r>
        <w:rPr>
          <w:rFonts w:cs="Arial"/>
          <w:sz w:val="20"/>
        </w:rPr>
        <w:t>ARMAZÓN DE CROMO-COBALTO-MOLIBDENO  INFERIOR, PARA PRÓTESIS PARCIAL REMOVIBLE, PULIDO Y DE ACUERDO A DISEÑO ENVIADO POR EL PROFESIONAL SOLICITANTE, DEBIDAMENTE TERMINADO CON SUS DIENTES DE ACRÍLICO DE TIPO BIOTONE Y ACRÍLICO DE TERMOCURADO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c.5) </w:t>
      </w:r>
      <w:r>
        <w:rPr>
          <w:rFonts w:cs="Arial"/>
          <w:sz w:val="20"/>
        </w:rPr>
        <w:t>CORONA DE PORCELANA SOBRE METAL DE CROMO-NÍQUEL, SOBRE MODELO DE YESO DENSITA, INDIVIDUALIZADA CON DOWELL PIN Y TROQUEL RECORTADO, MODELO MONTADO EN OCLUSOR, DE ACUERDO A MORDIDA Y ANTAGONISTA ENVIADOS POR PROFESIONAL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c.6) </w:t>
      </w:r>
      <w:r>
        <w:rPr>
          <w:rFonts w:cs="Arial"/>
          <w:sz w:val="20"/>
        </w:rPr>
        <w:t>EMERGENTE COLADO EN LABORATORIO DE NIQUEL-CROMO, TALLADO Y FINAMENTE PULIDO, CONFECCIONADO SOBRE MODELO DE DENSITA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os pedidos de coronas podrán incluir: molares superiores e inferores, premolares superiores e inferiores, caninos superiores e inferiores e incisivos centrales y laterales superiores e inferiores.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TextBodyIndent"/>
        <w:numPr>
          <w:ilvl w:val="0"/>
          <w:numId w:val="5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mpresa deberá estar en capacidad de retirar y entregar trabajos terminados y/o pasos intermedios todos los días hábiles, de lunes a viernes, de acuerdo a lo estipulado en Anexo II punto 15.3.2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360" w:right="279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3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ESTADISTICA DE CONSUMO AN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 DEL ELEMENTO PROTÉTIC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MO ANUAL(unidades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PERNO MUÑON PASANTE - MATERIAL METAL - USO SUPERIOR-INFERIOR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PERNO MUÑON - MATERIAL METAL - USO SUPERIOR-INFERI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</w:rPr>
              <w:t>ARMAZON DE CROMO SUPERIOR - MATERIAL CROMO COBALTO MOLIBDENO - USO PROTESIS REMOVIB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MAZON DE CROMO INFERIOR - MATERIAL CROMO COBALTO MOLIBDENO - USO PROTESIS REMOVIB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ONA COLADA  REVESTIDA EN PORCELANA - MATERIAL CROMO-NIQUEL/PORCELANA - USO PROTESIS FI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ERGENTE O POSTE COLADO EN LABORATOR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uadro precedente tiene como objeto orientar a los oferentes acerca del consumo anual que tiene el Hospital Naval Buenos Aires “Cirujano Mayor Dr. Pedro Mallo”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Departamento Odontología podrá solicitar hasta un importe máximo de pesos un milló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inientos mil ($1.500.000,00) </w:t>
      </w:r>
      <w:r>
        <w:rPr>
          <w:rFonts w:cs="Arial" w:ascii="Arial" w:hAnsi="Arial"/>
          <w:bCs/>
          <w:sz w:val="22"/>
          <w:szCs w:val="22"/>
        </w:rPr>
        <w:t xml:space="preserve">las cantidades de los diferentes elementos protéticos que necesite de acuerdo a las necesidades del servicio, en base a los precios unitarios cotizados por el adjudicatari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ndices multiplicadores que se encuentran en el Anexo III, toman como base los datos del cuadro estadístico de consumo anual. Dicho índice se obtuvo mediante la siguiente formu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Se procedió a la sumatoria de los consumos anuales de todos los elementos protéticos obteniéndose como resultado 1800 (200+400+200+200+600+200), este número “1800” representa el 100 % del consumo anual descripto en el cuadro “Estadística de Consumo Anual” (punto 3 Anexo III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A continuación se efectúo una regla de 3 simple a fin de determinar el porcentaje de cada uno de los consumos tomando como base los “1800” obtenidos en el punto Nº 1. La operación matemática fue la siguient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800……..100%´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……..   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= </w:t>
      </w:r>
      <w:r>
        <w:rPr>
          <w:rFonts w:cs="Arial" w:ascii="Arial" w:hAnsi="Arial"/>
          <w:bCs/>
          <w:sz w:val="22"/>
          <w:szCs w:val="22"/>
          <w:u w:val="single"/>
        </w:rPr>
        <w:t>200 x 100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1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X= 11.11 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ste número, “11.11%” representa el primero de los denominados “Índices Multiplicadores” los cuales se encuentran expresados en el Anexo IV y corresponde en este caso a </w:t>
      </w:r>
      <w:r>
        <w:rPr>
          <w:rFonts w:cs="Arial" w:ascii="Arial" w:hAnsi="Arial"/>
          <w:sz w:val="20"/>
          <w:szCs w:val="20"/>
        </w:rPr>
        <w:t>PERNO MUÑON PASANTE - MATERIAL METAL - USO SUPERIOR-INFERIO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s índices siguientes fueron obtenidos de igual manera mediante la aplicación de la formula descrip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objeto de la aplicación de estos índices sobre los precios cotizados es el de ponderar correctamente aquellos ítems de mayor consumo estadístic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279" w:hanging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2"/>
      <w:type w:val="nextPage"/>
      <w:pgSz w:w="11906" w:h="16838"/>
      <w:pgMar w:left="1701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5"/>
      <w:numFmt w:val="decimal"/>
      <w:lvlText w:val="%3"/>
      <w:lvlJc w:val="left"/>
      <w:pPr>
        <w:tabs>
          <w:tab w:val="num" w:pos="2434"/>
        </w:tabs>
        <w:ind w:left="2434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-284" w:hanging="0"/>
      <w:jc w:val="both"/>
      <w:outlineLvl w:val="0"/>
    </w:pPr>
    <w:rPr>
      <w:rFonts w:ascii="Arial" w:hAnsi="Arial" w:cs="Arial"/>
      <w:b/>
      <w:sz w:val="1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lang w:val="es-E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9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134" w:leader="none"/>
      </w:tabs>
      <w:ind w:hanging="0"/>
      <w:jc w:val="both"/>
    </w:pPr>
    <w:rPr>
      <w:rFonts w:ascii="Arial" w:hAnsi="Arial" w:cs="Arial"/>
      <w:sz w:val="16"/>
      <w:szCs w:val="20"/>
      <w:lang w:val="es-ES_tradnl"/>
    </w:rPr>
  </w:style>
  <w:style w:type="paragraph" w:styleId="Fecha">
    <w:name w:val="Fecha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4:00Z</dcterms:created>
  <dc:creator>hnpm506</dc:creator>
  <dc:description/>
  <cp:keywords/>
  <dc:language>en-US</dc:language>
  <cp:lastModifiedBy>PIRES Analia Vanesa</cp:lastModifiedBy>
  <cp:lastPrinted>2011-10-20T09:05:00Z</cp:lastPrinted>
  <dcterms:modified xsi:type="dcterms:W3CDTF">2018-05-30T16:10:00Z</dcterms:modified>
  <cp:revision>8</cp:revision>
  <dc:subject/>
  <dc:title>ANEXO III</dc:title>
</cp:coreProperties>
</file>