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NEXO I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s-MX"/>
        </w:rPr>
      </w:pPr>
      <w:r>
        <w:rPr>
          <w:rFonts w:cs="Arial" w:ascii="Arial" w:hAnsi="Arial"/>
          <w:b/>
          <w:sz w:val="8"/>
          <w:szCs w:val="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ESPECIFICACIONES TÉCNICAS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Manipulación de Alimentos</w:t>
      </w:r>
      <w:r>
        <w:rPr>
          <w:rFonts w:cs="Trebuchet MS" w:ascii="Trebuchet MS" w:hAnsi="Trebuchet MS"/>
          <w:b/>
        </w:rPr>
        <w:t>:</w:t>
      </w:r>
    </w:p>
    <w:p>
      <w:pPr>
        <w:pStyle w:val="NormalWeb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 xml:space="preserve">Se deben cumplir las normas de higiene en cuanto a actitudes, hábitos y comportamiento. Así, las manos son el vehículo principal de transmisión, por lo que se han de lavar tan a menudo como sea necesario y en un lugar especialmente preparado para este fin. Se deben lavar entre la manipulación de diferentes tipos de alimentos o alimentos crudos y cocinados, después de manipular desperdicios o basuras, después de tocar utensilios sucios o ajenos a la actividad desarrollada, después de un periodo de descanso y muy especialmente después de comer o fumar y por supuesto tras usar el baño o sonarse la nariz y siempre antes de incorporarse al puesto de trabajo. </w:t>
        <w:br/>
        <w:br/>
        <w:t xml:space="preserve">Estas normas de higiene incluyen no fumar, comer ni masticar chicle mientras se manipulan alimentos, y tampoco estornudar o toser sobre ellos: la saliva es un excelente vehículo de transmisión de microorganismos. Tampoco deben llevarse anillos o pulseras durante el desarrollo de la actividad, ya que se evitará que puedan entrar en contacto directo con los alimentos y contaminarlos. </w:t>
      </w:r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</w:rPr>
        <w:t xml:space="preserve">Una herida o corte que pueda ponerse en contacto directa o indirectamente con los alimentos es un peligroso foco de contaminación por lo que siempre ha de ser desinfectado y protegido con un vendaje impermeable apropiado. Por último, debe evitarse la presencia no justificada de personas ajenas a la actividad de la empresa en los locales donde ésta se desarrolle y en cualquier caso estas personas deberán en todo momento respetar las normas relativas a la higiene. </w:t>
      </w:r>
      <w:r>
        <w:rPr>
          <w:rFonts w:cs="Arial" w:ascii="Arial" w:hAnsi="Arial"/>
          <w:sz w:val="15"/>
          <w:szCs w:val="15"/>
        </w:rPr>
        <w:br/>
        <w:br/>
      </w:r>
      <w:r>
        <w:rPr>
          <w:rFonts w:cs="Arial" w:ascii="Arial" w:hAnsi="Arial"/>
        </w:rPr>
        <w:t>Si se sufre cualquier enfermedad susceptible de contaminar o ser transmitida a través de los alimentos (heridas infectadas, infecciones de la piel, diarrea o trastornos gastrointestinales, entre otros), debe informarse a los responsables para valorar el riesgo y establecer las pautas que se seguirá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Otras consideraciones</w:t>
      </w:r>
      <w:r>
        <w:rPr>
          <w:rStyle w:val="Emphasis"/>
          <w:rFonts w:cs="Arial" w:ascii="Arial" w:hAnsi="Arial"/>
          <w:b/>
          <w:bCs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todo lo descripto, es importante mantener un grado elevado de aseo personal, llevar una vestimenta limpia y de uso exclusivo y utilizar cofia y calzado adecuado. En este sentido, debe ponerse especial cuidado con la higiene de manos, uñas, nariz, boca, pelo y piel ya que estas zonas transmiten fácilmente microorganismos. La indumentaria, que será preferiblemente de color claro, debe estar permanentemente limpia y cambiarse tantas veces como sea necesario, incluso a lo largo de una misma jornada de trabajo. Será además de uso exclusivo para esta actividad y es recomendable que no disponga de bolsillos. 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>Tareas de Rutina:</w:t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limpiez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tareas de limpieza y su mantenimiento están integradas por las siguientes operaciones: Limpieza de piso, baldeo y trapeado, limpieza de paredes ,techos  ventanas de vidrios , azulejos, mesadas, alacenas , mesas sillas ,piletas .reabastecimiento de recipientes distribuidos y tareas de mantenimiento ( repaso de todos los elementos especificados y/o que se indiquen oportuname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impieza de heladera, microondas, cocina, taquilla de guardado de vajill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var los tachos después de retirar la basura.</w:t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Reposterí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tarea de repostería que se indican a continuación son las diarias y habituales, dadas las características de los pacientes internados, pueden surgir modificaciones que serán notificadas oportunamente y puestas en vigencia en el momento de la notific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encontrarse en su puesto de trabajo listas para comenzar la tarea a las 08:00 h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iniciar la tarea verificaran que posean todos los insumos correspondient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an de la Enfermería el listado de pacientes internados y sus respectivas dietas. Se informarán sobre la existencia de pacientes aislados y sobre las respectivas normas de seguridad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ner en cuenta los ayunos que deben realizar os internados así como también las colaciones de los pacientes diabétic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 Ayunos: una vez finalizada la práctica (estudios, laboratorios) en general por la mañana, se deberá de alimentar de inmediato al paciente para evitar ayunos prolongados, según corresponda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desayuno hasta 09:45 hs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colación 11:45 hs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almuerzo 14:00 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cualquier duda o inconveniente dar aviso al Departamento Hotelerí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realizar la limpieza y orden del carro de servic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desayunos/meriendas y servi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el pan de víveres y los postres y colaciones de la Repostería Genera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rvir colacion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r almuerzos /cenas servir, lavar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la temperatura con que llega a los pacientes la ración, se deben tomar todos los recaudos para tal fi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las dietas indicadas (en cada repostería hay un ayuda memoria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ipientes en los cuales se transporta la vianda serán entregados al peón limpio y seco en el horario conveni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epostería debe estar siempre en perfecto orde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i surgieran pacientes racionados en la Guardia Médica se sumará a la tarea de la repostera de UTI. Las dietas de las alojadas serán servidas por la repostera de Pediatrí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vaciar el tacho de residuos tanto después del almuerzo como de la cena, bajo ningún concepto quedarán sobras para el día siguie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unca se servirán a los pacientes alimentos/bebidas que no estén indicados en la die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ada vez que una dieta sea modificada deberá ser firmada por el que responsable que indica la modificación. (Se deberán archivar todas las indicaciones por cualquier reclamo o duda que surja al respecto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 están permitidas visitas  ni reuniones en la repostería. El horario de descanso será de 14:00 a 15:00 hs siempre que no se requiera la presencia de la repostera por alguna situación que exceda la ruti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á restringido el uso de celulares, puede escucharse música en la repostería en un volumen adecuado al ámbito hospitalari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u w:val="single"/>
        </w:rPr>
        <w:t xml:space="preserve"> Insumo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prepara el Departamento Hotelería teniendo en cuenta la cantidad y calidad de los paci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repostera los deberá distribuir (siempre que la Nutricionista no indique alguna modificación) de la siguiente maner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i al paciente le corresponde sal  un sobre, un sobre de aceite, un sobre de limón, un paquete de galletit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i el paciente no come mermelada se le deben suministrar dos cucharadas de queso, un paquete de galletitas y un sobre de leche descremada. Si consume mermelada un envase de la misma, un paquete de galletitas y un sobre de leche descrem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pacientes celíacos se seguirán indicaciones de la Nutricionist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b/>
          <w:u w:val="single"/>
        </w:rPr>
        <w:t xml:space="preserve"> Trato con el paciente y familiares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Un servicio de Hotelería es de calidad cuando satisface las necesidades del pacie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tareas deben efectuarse con formalidad, cuidado y sin omisiones o retrasos innecesar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primar la responsabilidad personal que presupone estar listo para prestar el servicio evidenciando competencia cortesía, esmerándose en su presentación y aseo person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trato agradable, sensible y respetuoso contribuirá a elevar el confort que el paciente encuentre en la habitación de intern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dad del servicio de Hotelería depende de pequeños detalles y del comportamiento de sus ejecuto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nte una situación conflictiva con pacientes, acompañantes, familiares y/o visitas no asumir una determinada posición y/o emitir opinión personal en tal caso encaminará su atención ante el Intendente de Sala, o el responsable de la Guardia del Departamento Hotelerí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mal desempeño de uno afecta la imagen de todos y la del propio hospital.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s-ES" w:eastAsia="en-US"/>
        </w:rPr>
      </w:pPr>
      <w:r>
        <w:rPr>
          <w:rFonts w:cs="Arial" w:ascii="Arial" w:hAnsi="Arial"/>
          <w:b/>
          <w:szCs w:val="24"/>
          <w:u w:val="single"/>
          <w:lang w:val="es-ES" w:eastAsia="en-US"/>
        </w:rPr>
        <mc:AlternateContent>
          <mc:Choice Requires="wpg">
            <w:drawing>
              <wp:anchor behindDoc="0" distT="144145" distB="144145" distL="144145" distR="14414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121285</wp:posOffset>
                </wp:positionV>
                <wp:extent cx="1678940" cy="128714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287000"/>
                          <a:chOff x="0" y="0"/>
                          <a:chExt cx="1679040" cy="1287000"/>
                        </a:xfrm>
                      </wpg:grpSpPr>
                      <wps:wsp>
                        <wps:cNvSpPr txBox="1"/>
                        <wps:spPr>
                          <a:xfrm>
                            <a:off x="182880" y="464040"/>
                            <a:ext cx="1280160" cy="72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DIRECCION DE ADMINISTRAC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789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904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132120"/>
                              <a:ext cx="1442880" cy="109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OSPITAL NAVAL PUERTO BELGRAN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662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904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646920"/>
                                <a:ext cx="94680" cy="93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904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35640"/>
                                  <a:ext cx="1622520" cy="123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646920"/>
                                  <a:ext cx="94680" cy="93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22840"/>
                                  <a:ext cx="1231920" cy="88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274320"/>
                                  <a:ext cx="123192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8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DEPARTAMENTO COMPRAS Y CONTRATACIONE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9040" cy="128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9.55pt;width:132.2pt;height:101.35pt" coordorigin="2837,191" coordsize="2644,2027">
                <v:rect id="shape_0" fillcolor="black" stroked="t" o:allowincell="f" style="position:absolute;left:3125;top:922;width:2015;height:1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DIRECCION DE ADMINISTRACION</w:t>
                        </w:r>
                      </w:p>
                    </w:txbxContent>
                  </v:textbox>
                  <v:path textpathok="t"/>
                  <v:textpath on="t" fitshape="t" string="SUBDIRECCION DE ADMINISTRACIO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837;top:191;width:2644;height:2027">
                  <v:rect id="shape_0" fillcolor="black" stroked="t" o:allowincell="f" style="position:absolute;left:3023;top:399;width:2271;height:17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HOSPITAL NAVAL PUERTO BELGRANO</w:t>
                          </w:r>
                        </w:p>
                      </w:txbxContent>
                    </v:textbox>
                    <v:path textpathok="t"/>
                    <v:textpath on="t" fitshape="t" string="HOSPITAL NAVAL PUERTO BELGRANO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837;top:191;width:2644;height:202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2976;top:1210;width:148;height:146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837;top:191;width:2644;height:2027">
                      <v:oval id="shape_0" stroked="t" o:allowincell="f" style="position:absolute;left:2881;top:247;width:2554;height:19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fillcolor="black" stroked="t" o:allowincell="f" style="position:absolute;left:5193;top:1210;width:148;height:146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3189;top:542;width:1939;height:138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25;top:623;width:1939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8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PARTAMENTO COMPRAS Y CONTRATACION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837;top:191;width:2643;height:20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  <w:lang w:val="es-ES" w:eastAsia="en-US"/>
        </w:rPr>
      </w:pPr>
      <w:r>
        <w:rPr>
          <w:b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661035</wp:posOffset>
                </wp:positionV>
                <wp:extent cx="226695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NAN JOSE CANTE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CAPITAN DE CORBETA CONT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0.55pt;mso-wrap-distance-left:9.05pt;mso-wrap-distance-right:9.05pt;mso-wrap-distance-top:0pt;mso-wrap-distance-bottom:0pt;margin-top:52.05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NAN JOSE CANTE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CAPITAN DE CORBETA CONT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3525</wp:posOffset>
              </wp:positionH>
              <wp:positionV relativeFrom="paragraph">
                <wp:posOffset>-309880</wp:posOffset>
              </wp:positionV>
              <wp:extent cx="955040" cy="985520"/>
              <wp:effectExtent l="9525" t="9525" r="10795" b="101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985680"/>
                        <a:chOff x="0" y="0"/>
                        <a:chExt cx="955080" cy="985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5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080" cy="9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080"/>
                            <a:ext cx="90756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s-ES_tradnl" w:bidi="ar-SA"/>
                                </w:rPr>
                                <w:t>FOJA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s-ES_tradnl" w:bidi="ar-SA"/>
                                </w:rPr>
                                <w:t xml:space="preserve"> 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4480"/>
                            <a:ext cx="715680" cy="71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OSPITAL NAVAL PUERTO BELGR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8746092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28600" y="741600"/>
                          <a:ext cx="61560" cy="58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41600"/>
                          <a:ext cx="62280" cy="58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35440"/>
                          <a:ext cx="5353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-24.4pt;width:75.2pt;height:77.6pt" coordorigin="8415,-488" coordsize="1504,1552">
              <v:group id="shape_0" style="position:absolute;left:8415;top:-488;width:1504;height:1552">
                <v:oval id="shape_0" fillcolor="white" stroked="t" o:allowincell="f" style="position:absolute;left:8415;top:-488;width:1503;height:1551;mso-wrap-style:none;v-text-anchor:middle">
                  <v:fill o:detectmouseclick="t" type="solid" color2="black"/>
                  <v:stroke color="silver" weight="19080" joinstyle="miter" endcap="flat"/>
                  <w10:wrap type="none"/>
                </v:oval>
                <v:oval id="shape_0" fillcolor="white" stroked="t" o:allowincell="f" style="position:absolute;left:8463;top:-444;width:1428;height:1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s-ES_tradnl" w:bidi="ar-SA"/>
                          </w:rPr>
                          <w:t>FOJA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s-ES_tradnl" w:bidi="ar-SA"/>
                          </w:rPr>
                          <w:t xml:space="preserve"> 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black" stroked="t" o:allowincell="f" style="position:absolute;left:8588;top:-308;width:1126;height:11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HOSPITAL NAVAL PUERTO BELGR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HOSPITAL NAVAL PUERTO BELGRANO&#10;&#10;" style="font-family:&quot;Arial&quot;;font-size:8pt"/>
                  <v:fill o:detectmouseclick="t" type="solid" color2="white"/>
                  <v:stroke color="silver" weight="9360" joinstyle="miter" endcap="flat"/>
                  <w10:wrap type="none"/>
                </v:rect>
              </v:group>
              <v:shape id="shape_0" fillcolor="black" stroked="t" o:allowincell="f" style="position:absolute;left:8775;top:680;width:96;height:91;mso-wrap-style:none;v-text-anchor:middle" type="_x0000_t12">
                <v:fill o:detectmouseclick="t" type="solid" color2="white"/>
                <v:stroke color="silver" weight="9360" joinstyle="miter" endcap="flat"/>
                <w10:wrap type="none"/>
              </v:shape>
              <v:shape id="shape_0" fillcolor="black" stroked="t" o:allowincell="f" style="position:absolute;left:9495;top:680;width:97;height:91;mso-wrap-style:none;v-text-anchor:middle" type="_x0000_t12">
                <v:fill o:detectmouseclick="t" type="solid" color2="white"/>
                <v:stroke color="silver" weight="9360" joinstyle="miter" endcap="flat"/>
                <w10:wrap type="none"/>
              </v:shape>
              <v:oval id="shape_0" stroked="t" o:allowincell="f" style="position:absolute;left:8759;top:-117;width:842;height:800;mso-wrap-style:none;v-text-anchor:middle">
                <v:fill o:detectmouseclick="t" on="false"/>
                <v:stroke color="silver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1">
    <w:name w:val="strong1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  <w:tab w:val="left" w:pos="5954" w:leader="none"/>
      </w:tabs>
      <w:ind w:right="14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1">
    <w:name w:val="Body Text 1"/>
    <w:basedOn w:val="Normal"/>
    <w:qFormat/>
    <w:pPr>
      <w:spacing w:before="120" w:after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usuario</dc:creator>
  <dc:description/>
  <cp:keywords/>
  <dc:language>en-US</dc:language>
  <cp:lastModifiedBy>Compras11</cp:lastModifiedBy>
  <cp:lastPrinted>2017-05-16T08:33:00Z</cp:lastPrinted>
  <dcterms:modified xsi:type="dcterms:W3CDTF">2017-10-12T13:04:00Z</dcterms:modified>
  <cp:revision>19</cp:revision>
  <dc:subject/>
  <dc:title>ANEXO II</dc:title>
</cp:coreProperties>
</file>