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ESPECIFICACIONES TECNICA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  <w:t>LICITACION PUBLICA 2/18</w:t>
      </w:r>
    </w:p>
    <w:p>
      <w:pPr>
        <w:pStyle w:val="Normal"/>
        <w:jc w:val="both"/>
        <w:rPr>
          <w:rFonts w:ascii="Arial" w:hAnsi="Arial" w:eastAsia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/>
        <w:t>Los oferentes, como paso previo y obligatorio a su cotización, deberán efectuar la visita a las instalaciones que se cederán para este servicio.</w:t>
      </w:r>
    </w:p>
    <w:p>
      <w:pPr>
        <w:pStyle w:val="Normal"/>
        <w:ind w:left="720" w:hanging="0"/>
        <w:rPr/>
      </w:pPr>
      <w:r>
        <w:rPr/>
        <w:t>Por la visita efectuada deberán requerir el comprobante correspondiente, debidamente firmado por el Señor Jefe del Departamento Abastecimientos o por el Señor Jefe del Departamento Compras y Contrataciones, y en último caso, en el supuesto de ausencia de ambos por el Señor Subdirector de Administración, el que deberá ser agregado a la oferta que presen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oferentes deberán devolver la “FICHA PARA PERSONAL DE EMPRESAS” totalmente cumplimentada, para luego ser enviada al Departamento Inteligencia de la Base Naval Puerto Belgra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 Oferente que resultara adjudicatario deberá cumpl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rPr/>
      </w:pPr>
      <w:r>
        <w:rPr/>
        <w:t xml:space="preserve">Horario de atención: </w:t>
      </w:r>
    </w:p>
    <w:p>
      <w:pPr>
        <w:pStyle w:val="Normal"/>
        <w:tabs>
          <w:tab w:val="clear" w:pos="708"/>
          <w:tab w:val="left" w:pos="-2694" w:leader="none"/>
        </w:tabs>
        <w:ind w:left="1699" w:hanging="283"/>
        <w:rPr/>
      </w:pPr>
      <w:r>
        <w:rPr/>
        <w:t>Lunes a Viernes de 07:00 a 21:00 hs.</w:t>
      </w:r>
    </w:p>
    <w:p>
      <w:pPr>
        <w:pStyle w:val="Normal"/>
        <w:tabs>
          <w:tab w:val="clear" w:pos="708"/>
          <w:tab w:val="left" w:pos="-2694" w:leader="none"/>
        </w:tabs>
        <w:ind w:left="1699" w:hanging="283"/>
        <w:rPr/>
      </w:pPr>
      <w:r>
        <w:rPr/>
        <w:t xml:space="preserve">Sábados, Domingos y Feriados: 08:00 a 13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ind w:left="1134" w:hanging="283"/>
        <w:rPr/>
      </w:pPr>
      <w:r>
        <w:rPr/>
        <w:t xml:space="preserve">Uniforme a utilizar: Uniforme o guardapolvo color celeste. </w:t>
      </w:r>
    </w:p>
    <w:p>
      <w:pPr>
        <w:pStyle w:val="Normal"/>
        <w:tabs>
          <w:tab w:val="clear" w:pos="708"/>
          <w:tab w:val="left" w:pos="-2694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ios a los que tendrá acceso el adjudicatario:</w:t>
      </w:r>
    </w:p>
    <w:p>
      <w:pPr>
        <w:pStyle w:val="Normal"/>
        <w:ind w:left="720" w:hanging="0"/>
        <w:rPr/>
      </w:pPr>
      <w:r>
        <w:rPr/>
        <w:t xml:space="preserve">Gas – Agua – </w:t>
      </w:r>
      <w:r>
        <w:rPr>
          <w:b/>
        </w:rPr>
        <w:t>Energía Eléctrica</w:t>
      </w:r>
      <w:r>
        <w:rPr/>
        <w:t xml:space="preserve"> – </w:t>
      </w:r>
      <w:r>
        <w:rPr>
          <w:b/>
        </w:rPr>
        <w:t>Teléfono</w:t>
      </w:r>
    </w:p>
    <w:p>
      <w:pPr>
        <w:pStyle w:val="Normal"/>
        <w:ind w:firstLine="708"/>
        <w:jc w:val="both"/>
        <w:rPr/>
      </w:pPr>
      <w:r>
        <w:rPr>
          <w:b/>
        </w:rPr>
        <w:t>Todos los servicios serán a cargo del concesionario.</w:t>
      </w:r>
      <w:r>
        <w:rPr>
          <w:rFonts w:cs="Arial" w:ascii="Arial" w:hAnsi="Arial"/>
          <w:b/>
          <w:szCs w:val="24"/>
          <w:lang w:val="es-AR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Normal"/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  <mc:AlternateContent>
          <mc:Choice Requires="wpg">
            <w:drawing>
              <wp:anchor behindDoc="0" distT="144145" distB="144145" distL="144145" distR="14414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69850</wp:posOffset>
                </wp:positionV>
                <wp:extent cx="1678940" cy="133159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331640"/>
                          <a:chOff x="0" y="0"/>
                          <a:chExt cx="1679040" cy="1331640"/>
                        </a:xfrm>
                      </wpg:grpSpPr>
                      <wps:wsp>
                        <wps:cNvSpPr txBox="1"/>
                        <wps:spPr>
                          <a:xfrm>
                            <a:off x="182880" y="480600"/>
                            <a:ext cx="1280160" cy="74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DIRECCION DE ADMINISTRAC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789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9040" cy="13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136440"/>
                              <a:ext cx="1442880" cy="113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OSPITAL NAVAL PUERTO BELGRAN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98662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9040" cy="13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669960"/>
                                <a:ext cx="94680" cy="96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9040" cy="13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36360"/>
                                  <a:ext cx="1622520" cy="127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669240"/>
                                  <a:ext cx="94680" cy="96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30400"/>
                                  <a:ext cx="1231920" cy="91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283320"/>
                                  <a:ext cx="1231920" cy="85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-8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DEPARTAMENTO COMPRAS Y CONTRATACIONE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79040" cy="133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5.5pt;width:132.2pt;height:104.85pt" coordorigin="2620,110" coordsize="2644,2097">
                <v:rect id="shape_0" fillcolor="black" stroked="t" o:allowincell="f" style="position:absolute;left:2908;top:867;width:2015;height:1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DIRECCION DE ADMINISTRACION</w:t>
                        </w:r>
                      </w:p>
                    </w:txbxContent>
                  </v:textbox>
                  <v:path textpathok="t"/>
                  <v:textpath on="t" fitshape="t" string="SUBDIRECCION DE ADMINISTRACIO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620;top:110;width:2644;height:2097">
                  <v:rect id="shape_0" fillcolor="black" stroked="t" o:allowincell="f" style="position:absolute;left:2806;top:325;width:2271;height:17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HOSPITAL NAVAL PUERTO BELGRANO</w:t>
                          </w:r>
                        </w:p>
                      </w:txbxContent>
                    </v:textbox>
                    <v:path textpathok="t"/>
                    <v:textpath on="t" fitshape="t" string="HOSPITAL NAVAL PUERTO BELGRANO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620;top:110;width:2644;height:2097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2759;top:1165;width:148;height:151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620;top:110;width:2644;height:2097">
                      <v:oval id="shape_0" stroked="t" o:allowincell="f" style="position:absolute;left:2664;top:167;width:2554;height:200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fillcolor="black" stroked="t" o:allowincell="f" style="position:absolute;left:4976;top:1164;width:148;height:151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72;top:473;width:1939;height:143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08;top:556;width:1939;height:1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ARTAMENTO COMPRAS Y CONTRATACION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2620;top:110;width:2643;height:209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sz w:val="18"/>
          <w:szCs w:val="24"/>
          <w:lang w:val="es-AR" w:eastAsia="en-US"/>
        </w:rPr>
      </w:pPr>
      <w:r>
        <w:rPr>
          <w:rFonts w:cs="Arial" w:ascii="Arial" w:hAnsi="Arial"/>
          <w:sz w:val="18"/>
          <w:szCs w:val="24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9105900</wp:posOffset>
                </wp:positionV>
                <wp:extent cx="226695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URICIO JAVIER RO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PITAN DE CORBETA CONT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0pt;mso-wrap-distance-left:9.05pt;mso-wrap-distance-right:9.05pt;mso-wrap-distance-top:0pt;mso-wrap-distance-bottom:0pt;margin-top:717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URICIO JAVIER RO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PITAN DE CORBETA CONT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F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143510</wp:posOffset>
                </wp:positionV>
                <wp:extent cx="246570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URICIO JAVIER RO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PITAN DE CORBETA CONT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52.35pt;mso-wrap-distance-left:9.05pt;mso-wrap-distance-right:9.05pt;mso-wrap-distance-top:0pt;mso-wrap-distance-bottom:0pt;margin-top:11.3pt;mso-position-vertical-relative:text;margin-left:2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MAURICIO JAVIER RO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APITAN DE CORBETA CONT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F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4" w:leader="none"/>
        </w:tabs>
        <w:spacing w:before="0" w:after="10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    </w:t>
      </w:r>
      <w:r>
        <w:rPr>
          <w:rFonts w:cs="Arial" w:ascii="Arial" w:hAnsi="Arial"/>
          <w:szCs w:val="24"/>
          <w:lang w:val="es-AR"/>
        </w:rPr>
        <w:tab/>
      </w:r>
    </w:p>
    <w:p>
      <w:pPr>
        <w:pStyle w:val="Normal"/>
        <w:tabs>
          <w:tab w:val="clear" w:pos="708"/>
          <w:tab w:val="left" w:pos="6404" w:leader="none"/>
        </w:tabs>
        <w:spacing w:before="0" w:after="10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6404" w:leader="none"/>
        </w:tabs>
        <w:spacing w:before="0" w:after="10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4" w:leader="none"/>
        </w:tabs>
        <w:spacing w:before="0" w:after="10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4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6404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6404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6404" w:leader="none"/>
        </w:tabs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   </w:t>
      </w:r>
    </w:p>
    <w:p>
      <w:pPr>
        <w:pStyle w:val="Normal"/>
        <w:tabs>
          <w:tab w:val="clear" w:pos="708"/>
          <w:tab w:val="left" w:pos="6404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6404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ab/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szCs w:val="24"/>
          <w:lang w:val="es-AR" w:eastAsia="en-US"/>
        </w:rPr>
      </w:pPr>
      <w:r>
        <w:rPr>
          <w:rFonts w:cs="Arial" w:ascii="Arial" w:hAnsi="Arial"/>
          <w:szCs w:val="24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9105900</wp:posOffset>
                </wp:positionV>
                <wp:extent cx="2266950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URICIO JAVIER RO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PITAN DE CORBETA CONTAD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0pt;mso-wrap-distance-left:9.05pt;mso-wrap-distance-right:9.05pt;mso-wrap-distance-top:0pt;mso-wrap-distance-bottom:0pt;margin-top:717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URICIO JAVIER ROM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PITAN DE CORBETA CONTAD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F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991" w:gutter="0" w:header="720" w:top="776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2875</wp:posOffset>
              </wp:positionH>
              <wp:positionV relativeFrom="paragraph">
                <wp:posOffset>-264795</wp:posOffset>
              </wp:positionV>
              <wp:extent cx="955040" cy="98552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5080" cy="985680"/>
                        <a:chOff x="0" y="0"/>
                        <a:chExt cx="955080" cy="985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55080" cy="9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080" cy="9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080"/>
                            <a:ext cx="90756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>FOJA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C0C0C0"/>
                                  <w:lang w:val="es-ES" w:bidi="ar-SA"/>
                                </w:rPr>
                                <w:t xml:space="preserve"> 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14480"/>
                            <a:ext cx="715680" cy="71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OSPITAL NAVAL PUERTO BELGR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8746092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28600" y="741600"/>
                          <a:ext cx="61560" cy="58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41600"/>
                          <a:ext cx="62280" cy="58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35440"/>
                          <a:ext cx="535320" cy="50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1.25pt;margin-top:-20.85pt;width:75.2pt;height:77.6pt" coordorigin="8225,-417" coordsize="1504,1552">
              <v:group id="shape_0" style="position:absolute;left:8225;top:-417;width:1504;height:1552">
                <v:oval id="shape_0" fillcolor="white" stroked="t" o:allowincell="f" style="position:absolute;left:8225;top:-417;width:1503;height:1551;mso-wrap-style:none;v-text-anchor:middle">
                  <v:fill o:detectmouseclick="t" type="solid" color2="black"/>
                  <v:stroke color="silver" weight="19080" joinstyle="miter" endcap="flat"/>
                  <w10:wrap type="none"/>
                </v:oval>
                <v:oval id="shape_0" fillcolor="white" stroked="t" o:allowincell="f" style="position:absolute;left:8273;top:-373;width:1428;height:1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>FOJA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C0C0C0"/>
                            <w:lang w:val="es-ES" w:bidi="ar-SA"/>
                          </w:rPr>
                          <w:t xml:space="preserve"> 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oval>
                <v:rect id="shape_0" fillcolor="black" stroked="t" o:allowincell="f" style="position:absolute;left:8398;top:-237;width:1126;height:11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HOSPITAL NAVAL PUERTO BELGR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HOSPITAL NAVAL PUERTO BELGRANO&#10;&#10;" style="font-family:&quot;Arial&quot;;font-size:8pt"/>
                  <v:fill o:detectmouseclick="t" type="solid" color2="white"/>
                  <v:stroke color="silver" weight="9360" joinstyle="miter" endcap="flat"/>
                  <w10:wrap type="none"/>
                </v:rect>
              </v:group>
              <v:shape id="shape_0" fillcolor="black" stroked="t" o:allowincell="f" style="position:absolute;left:8585;top:751;width:96;height:91;mso-wrap-style:none;v-text-anchor:middle" type="_x0000_t12">
                <v:fill o:detectmouseclick="t" type="solid" color2="white"/>
                <v:stroke color="silver" weight="9360" joinstyle="miter" endcap="flat"/>
                <w10:wrap type="none"/>
              </v:shape>
              <v:shape id="shape_0" fillcolor="black" stroked="t" o:allowincell="f" style="position:absolute;left:9305;top:751;width:97;height:91;mso-wrap-style:none;v-text-anchor:middle" type="_x0000_t12">
                <v:fill o:detectmouseclick="t" type="solid" color2="white"/>
                <v:stroke color="silver" weight="9360" joinstyle="miter" endcap="flat"/>
                <w10:wrap type="none"/>
              </v:shape>
              <v:oval id="shape_0" stroked="t" o:allowincell="f" style="position:absolute;left:8569;top:-46;width:842;height:800;mso-wrap-style:none;v-text-anchor:middle">
                <v:fill o:detectmouseclick="t" on="false"/>
                <v:stroke color="silver" weight="936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40" w:leader="none"/>
      </w:tabs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Textoindependiente2">
    <w:name w:val="Texto independiente 2"/>
    <w:basedOn w:val="Normal"/>
    <w:qFormat/>
    <w:pPr/>
    <w:rPr>
      <w:sz w:val="18"/>
      <w:lang w:val="es-AR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6:00Z</dcterms:created>
  <dc:creator>Verónica Montes</dc:creator>
  <dc:description/>
  <cp:keywords/>
  <dc:language>en-US</dc:language>
  <cp:lastModifiedBy>Compras-8</cp:lastModifiedBy>
  <cp:lastPrinted>2015-01-07T13:24:00Z</cp:lastPrinted>
  <dcterms:modified xsi:type="dcterms:W3CDTF">2018-03-01T11:50:00Z</dcterms:modified>
  <cp:revision>32</cp:revision>
  <dc:subject/>
  <dc:title>ANEXO I</dc:title>
</cp:coreProperties>
</file>