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left" w:pos="2552" w:leader="none"/>
        </w:tabs>
        <w:suppressAutoHyphens w:val="true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s-ES_tradnl"/>
        </w:rPr>
        <w:t>ANEXO III</w:t>
      </w:r>
    </w:p>
    <w:p>
      <w:pPr>
        <w:pStyle w:val="Normal"/>
        <w:suppressAutoHyphens w:val="true"/>
        <w:jc w:val="both"/>
        <w:rPr>
          <w:sz w:val="12"/>
          <w:szCs w:val="12"/>
          <w:u w:val="single"/>
          <w:lang w:val="es-ES_tradnl"/>
        </w:rPr>
      </w:pPr>
      <w:r>
        <w:rPr>
          <w:sz w:val="12"/>
          <w:szCs w:val="12"/>
          <w:u w:val="single"/>
          <w:lang w:val="es-ES_tradnl"/>
        </w:rPr>
      </w:r>
    </w:p>
    <w:p>
      <w:pPr>
        <w:pStyle w:val="BodyText21"/>
        <w:tabs>
          <w:tab w:val="clear" w:pos="709"/>
          <w:tab w:val="left" w:pos="567" w:leader="none"/>
        </w:tabs>
        <w:suppressAutoHyphens w:val="true"/>
        <w:ind w:left="0" w:hanging="0"/>
        <w:jc w:val="center"/>
        <w:rPr>
          <w:szCs w:val="24"/>
          <w:u w:val="single"/>
          <w:lang w:val="es-ES_tradnl"/>
        </w:rPr>
      </w:pPr>
      <w:r>
        <w:rPr>
          <w:szCs w:val="24"/>
          <w:u w:val="single"/>
          <w:lang w:val="es-ES_tradnl"/>
        </w:rPr>
        <w:t>FORMULARIO OFICIAL DE LA OFERTA ECONOMICA</w:t>
      </w:r>
    </w:p>
    <w:p>
      <w:pPr>
        <w:pStyle w:val="BodyText21"/>
        <w:tabs>
          <w:tab w:val="clear" w:pos="709"/>
          <w:tab w:val="left" w:pos="567" w:leader="none"/>
        </w:tabs>
        <w:suppressAutoHyphens w:val="true"/>
        <w:ind w:left="0" w:hanging="0"/>
        <w:rPr>
          <w:sz w:val="12"/>
          <w:szCs w:val="12"/>
          <w:u w:val="single"/>
          <w:lang w:val="es-ES_tradnl"/>
        </w:rPr>
      </w:pPr>
      <w:r>
        <w:rPr>
          <w:sz w:val="12"/>
          <w:szCs w:val="12"/>
          <w:u w:val="single"/>
          <w:lang w:val="es-ES_tradnl"/>
        </w:rPr>
      </w:r>
    </w:p>
    <w:p>
      <w:pPr>
        <w:pStyle w:val="Normal"/>
        <w:tabs>
          <w:tab w:val="clear" w:pos="709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9790" w:leader="none"/>
        </w:tabs>
        <w:suppressAutoHyphens w:val="true"/>
        <w:ind w:firstLine="1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suppressAutoHyphens w:val="true"/>
        <w:ind w:firstLine="18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ICITACIÓN PRIVADA  Nº        / 18           </w:t>
        <w:tab/>
        <w:tab/>
      </w:r>
    </w:p>
    <w:p>
      <w:pPr>
        <w:pStyle w:val="Normal"/>
        <w:tabs>
          <w:tab w:val="clear" w:pos="709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suppressAutoHyphens w:val="true"/>
        <w:ind w:firstLine="180"/>
        <w:jc w:val="both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tbl>
      <w:tblPr>
        <w:tblW w:w="779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5899"/>
      </w:tblGrid>
      <w:tr>
        <w:trPr>
          <w:cantSplit w:val="true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atos a completar por el oferent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azón social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omicilio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Localidad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il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ód. Postal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Teléfono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Fax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UIT Nº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ond.  I.V.A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Beneficiario Nº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suppressAutoHyphens w:val="true"/>
        <w:ind w:firstLine="18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10348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402"/>
        <w:gridCol w:w="567"/>
        <w:gridCol w:w="1843"/>
        <w:gridCol w:w="1134"/>
        <w:gridCol w:w="991"/>
        <w:gridCol w:w="993"/>
      </w:tblGrid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</w:rPr>
              <w:t>CODIGO DE CATALO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NIDAD DE ME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</w:rPr>
              <w:t>CANTID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ECIO UNIT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ECIO TOTAL</w:t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00692-00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NEDORES; TIPO DE MESA - MATERIAL ACERO INOXIDAB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00689-00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CHILLOS; TIPO DE MESA - MATERIAL ACERO INOXIDAB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00690-00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CHARAS; TIPO POSTRE - MATERIAL ACERO INOXIDAB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00722-00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ZAS P/BEBIDA; MATERIAL PORCELANA - CAPACIDAD 300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00691-007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TOS P/SERVIR COMIDA; TIPO DESAYUNO - MATERIAL PORCELANA C/ 1. EN JUEGO CON TAZA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00690-00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CHARAS; TIPO DE MESA - MATERIAL ACERO INOXIDAB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01183-00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S; MATERIAL CRISTAL - TIPO CHAMPAGNE - CAPACIDAD 150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01183-00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S; MATERIAL CRISTAL - TIPO VINO TINTO - CAPACIDAD 190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01183-00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AS; MATERIAL VIDRIO - TIPO AGUA - CAPACIDAD 234mm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01184-00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OS; MATERIAL CRISTAL - TIPO WHISKY - CAPACIDAD 350mL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01007-00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VOY. MATERIAL VIDRIO/ACERO INOXIDABLE. ACEITE, VINAGRE, SAL Y PIMI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00691-009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TOS P/SERVIR COMIDA; TIPO POSTRE - MATERIAL CERAMICA - MEDID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00691-00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OS P/SERVIR COMIDA; TIPO PLAYO - MATERIAL CERAMICA - MEDIDA 25C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01015-00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NDEJAS DE MESA; MATERIAL ACERO INOXIDABLE - DIMENSION 44 X 33Cm 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-04337-00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AS; MATERIAL HIERRO - MEDIDA 30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03608-00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AS P/PICAR; MATERIAL FIBRA PLASTICA - MEDIDA 30 X 40Cm - FORMA RECTANGULA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01008-00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RTENES; MATERIAL RESINA ANTIADHERENTE - DIAMETRO 32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-00745-00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TULAS DE ACERO; ANCHO 30mm - MANGO PLASTIC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-01015-00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NDEJA PARA MOZO CON ANTIDESLIZANTE, 45 CM DE DIÁMETRO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-01183-00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A; MATERIAL CRISTAL - TIPO VINO TINTO - CAPACIDAD 170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-01183-00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A; MATERIAL CRISTAL - TIPO AGUA - CAPACIDAD 200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-01183-00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A; MATERIAL VIDRIO - TIPO CHAMPAGNE - CAPACIDAD 190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-00691-00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LATO P/SERVIR COMIDA; TIPO PLAYO - MATERIAL PORCELANA - MEDIDA 25CM. OBSERVACIONES: PLATO FABRICADO EN PORCELANA CON DOS “FILETE AZUL” MODELO TERMINADO CALIDAD COLOR BLANCO CON MONOGRAMA DE ARMADA ARGENTINA. “SEGÚN MUESTRA OFICIAL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-00691-00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LATOS P/SERVIR COMIDA; TIPO HONDO - MATERIAL PORCELANA - MEDIDA 22CM. OBSERVACIONES: PLATO FABRICADO EN PORCELANA CON DOS “FILETE AZUL” MODELO TERMINADO CALIDAD COLOR BLANCO CON MONOGRAMA DE ARMADA ARGENTINA. “SEGÚN MUESTRA OFICIAL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-00691-00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LATO P/SERVIR COMIDA; TIPO TE - MATERIAL PORCELANA - MEDIDA 15CM OBSERVACIONES: PLATO FABRICADO EN PORCELANA CON DOS “FILETE AZUL” MODELO TERMINADO CALIDAD COLOR BLANCO CON MONOGRAMA DE ARMADA ARGENTINA. “SEGÚN MUESTRA OFICIAL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-00691-00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LATO P/SERVIR COMIDA; TIPO CAFE - MATERIAL PORCELANA - MEDIDA 11,5CM OBSERVACIONES: PLATO FABRICADO EN PORCELANA CON DOS “FILETE AZUL” MODELO TERMINADO CALIDAD COLOR BLANCO CON MONOGRAMA DE ARMADA ARGENTINA. “SEGÚN MUESTRA OFICIAL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-00694-00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CILLO; MATERIAL PORCELANA - CAPACIDAD 90ML OBSERVACIONES:  FABRICADO EN PORCELANA CON DOS “FILETE AZUL” MODELO TERMINADO CALIDAD COLOR BLANCO CON MONOGRAMA DE ARMADA ARGENTINA. “SEGÚN MUESTRA OFICIAL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-00722-00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AZAS P/BEBIDA MATERIAL PORCELANA - CAPACIDAD 250 -ML TIPO DESAYUNO OBSERVACIONES: FABRICADO EN PORCELANA CON DOS “FILETE AZUL” MODELO TERMINADO CALIDAD COLOR BLANCO CON MONOGRAMA DE ARMADA ARGENTINA. “SEGÚN MUESTRA OFICIAL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-00719-00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ARRA; MATERIAL VIDRIO - CAPACIDAD 1500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-01007-00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ROS; MATERIAL ACRILIC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-01014-00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INAGRERAS; MATERIAL VIDRIO - CAPACIDAD 200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-01037-00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CEITERAS; MATERIAL VIDRIO - CAPACIDAD 200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-08094-00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ANERAS; MATERIAL MIMBRE - DIMENSION DIAM. 20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-00719-00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ARRA; MATERIAL PLÁSTICO - CAPACIDAD 1700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total de la cotización en letras: …..........................................................................................................</w:t>
      </w:r>
    </w:p>
    <w:p>
      <w:pPr>
        <w:pStyle w:val="Normal"/>
        <w:ind w:right="-36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36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4"/>
          <w:szCs w:val="24"/>
          <w:u w:val="single"/>
          <w:lang w:val="es-ES_tradnl" w:eastAsia="en-US"/>
        </w:rPr>
      </w:pPr>
      <w:r>
        <w:rPr>
          <w:rFonts w:cs="Arial" w:ascii="Arial" w:hAnsi="Arial"/>
          <w:sz w:val="24"/>
          <w:szCs w:val="24"/>
          <w:u w:val="singl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190</wp:posOffset>
                </wp:positionH>
                <wp:positionV relativeFrom="paragraph">
                  <wp:posOffset>137795</wp:posOffset>
                </wp:positionV>
                <wp:extent cx="1678940" cy="1276985"/>
                <wp:effectExtent l="9525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1276920"/>
                          <a:chOff x="0" y="0"/>
                          <a:chExt cx="1679040" cy="1276920"/>
                        </a:xfrm>
                      </wpg:grpSpPr>
                      <wps:wsp>
                        <wps:cNvSpPr txBox="1"/>
                        <wps:spPr>
                          <a:xfrm>
                            <a:off x="91440" y="502920"/>
                            <a:ext cx="15544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.O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86400"/>
                            <a:ext cx="1622520" cy="1166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80760"/>
                            <a:ext cx="94680" cy="882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80760"/>
                            <a:ext cx="94680" cy="882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196200"/>
                            <a:ext cx="1367280" cy="85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ASE NAVAL MAR DEL PLAT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60748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320"/>
                            <a:ext cx="1679040" cy="121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68560"/>
                            <a:ext cx="1231920" cy="83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1554480" cy="118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EPARTAMENTO ABASTECIMIENTO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7477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10.85pt;width:132.2pt;height:100.55pt" coordorigin="3194,217" coordsize="2644,2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38;top:1009;width:244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.O.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238;top:353;width:2554;height:183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5550;top:1289;width:148;height:138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46;top:1289;width:148;height:138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3442;top:526;width:2152;height:1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BASE NAVAL MAR DEL PLATA</w:t>
                        </w:r>
                      </w:p>
                    </w:txbxContent>
                  </v:textbox>
                  <v:path textpathok="t"/>
                  <v:textpath on="t" fitshape="t" string="BASE NAVAL MAR DEL PLAT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3194;top:309;width:2643;height:191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546;top:640;width:1939;height:131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black" stroked="t" o:allowincell="f" style="position:absolute;left:3289;top:217;width:2447;height:18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DEPARTAMENTO ABASTECIMIENTOS</w:t>
                        </w:r>
                      </w:p>
                    </w:txbxContent>
                  </v:textbox>
                  <v:path textpathok="t"/>
                  <v:textpath on="t" fitshape="t" string="DEPARTAMENTO ABASTECIMIENTOS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90925</wp:posOffset>
                </wp:positionH>
                <wp:positionV relativeFrom="paragraph">
                  <wp:posOffset>626110</wp:posOffset>
                </wp:positionV>
                <wp:extent cx="22098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IEL CRISTIAN QUADR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NIENTE DE NAVIO CON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8pt;mso-wrap-distance-left:9.05pt;mso-wrap-distance-right:9.05pt;mso-wrap-distance-top:0pt;mso-wrap-distance-bottom:0pt;margin-top:49.3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IEL CRISTIAN QUADR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NIENTE DE NAVIO CONT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EF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418" w:right="964" w:gutter="0" w:header="567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ockwood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9770</wp:posOffset>
              </wp:positionH>
              <wp:positionV relativeFrom="paragraph">
                <wp:posOffset>-140335</wp:posOffset>
              </wp:positionV>
              <wp:extent cx="819150" cy="767715"/>
              <wp:effectExtent l="9525" t="10160" r="10160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9000" cy="767880"/>
                        <a:chOff x="0" y="0"/>
                        <a:chExt cx="819000" cy="767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19000" cy="767880"/>
                        </a:xfrm>
                      </wpg:grpSpPr>
                      <wps:wsp>
                        <wps:cNvSpPr/>
                        <wps:spPr>
                          <a:xfrm>
                            <a:off x="20880" y="23400"/>
                            <a:ext cx="772920" cy="72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1900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145440"/>
                              <a:ext cx="513000" cy="480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9000" cy="767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40" y="90000"/>
                              <a:ext cx="626040" cy="59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BASE NAVAL MAR DEL PLAT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12117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243720"/>
                              <a:ext cx="313560" cy="26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FOL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Nº.........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0800000">
                          <a:off x="348480" y="562680"/>
                          <a:ext cx="132120" cy="1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-</w:t>
                            </w:r>
                          </w:p>
                        </w:txbxContent>
                      </wps:txbx>
                      <wps:bodyPr wrap="none" fromWordArt="1" lIns="158760" rIns="158760" tIns="43920" bIns="43920" anchor="t" anchorCtr="1">
                        <a:prstTxWarp prst="textArchUp">
                          <a:avLst>
                            <a:gd name="adj" fmla="val 15058588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1pt;margin-top:-11.05pt;width:64.5pt;height:60.45pt" coordorigin="-1102,-221" coordsize="1290,1209">
              <v:group id="shape_0" style="position:absolute;left:-1102;top:-221;width:1290;height:1209">
                <v:oval id="shape_0" stroked="t" o:allowincell="f" style="position:absolute;left:-1069;top:-184;width:1216;height:11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-1102;top:-221;width:1290;height:1209">
                  <v:oval id="shape_0" stroked="t" o:allowincell="f" style="position:absolute;left:-863;top:8;width:807;height:7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-1102;top:-221;width:1289;height:120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black" stroked="t" o:allowincell="f" style="position:absolute;left:-955;top:-79;width:985;height:9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BASE NAVAL MAR DEL PLATA</w:t>
                          </w:r>
                        </w:p>
                      </w:txbxContent>
                    </v:textbox>
                    <v:path textpathok="t"/>
                    <v:textpath on="t" fitshape="t" string="BASE NAVAL MAR DEL PLATA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698;top:163;width:493;height:409;mso-wrap-style:none;v-text-anchor:middle" type="_x0000_t136">
                    <v:path textpathok="t"/>
                    <v:textpath on="t" fitshape="t" string="FOLIO&#10;&#10;Nº..........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  <v:rect id="shape_0" fillcolor="black" stroked="t" o:allowincell="f" style="position:absolute;left:-553;top:665;width:207;height:197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-</w:t>
                      </w:r>
                    </w:p>
                  </w:txbxContent>
                </v:textbox>
                <v:path textpathok="t"/>
                <v:textpath on="t" fitshape="t" string="-" style="font-family:&quot;Arial&quot;;font-size:10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61330</wp:posOffset>
              </wp:positionH>
              <wp:positionV relativeFrom="paragraph">
                <wp:posOffset>-99695</wp:posOffset>
              </wp:positionV>
              <wp:extent cx="819150" cy="767715"/>
              <wp:effectExtent l="9525" t="10160" r="10160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9000" cy="767880"/>
                        <a:chOff x="0" y="0"/>
                        <a:chExt cx="819000" cy="767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19000" cy="767880"/>
                        </a:xfrm>
                      </wpg:grpSpPr>
                      <wps:wsp>
                        <wps:cNvSpPr/>
                        <wps:spPr>
                          <a:xfrm>
                            <a:off x="20160" y="23400"/>
                            <a:ext cx="772920" cy="72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1900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145440"/>
                              <a:ext cx="513000" cy="480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9000" cy="767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90000"/>
                              <a:ext cx="626040" cy="59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BASE NAVAL MAR DEL PLAT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812117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243720"/>
                              <a:ext cx="313560" cy="26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FOL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Nº.........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0800000">
                          <a:off x="348120" y="562680"/>
                          <a:ext cx="132120" cy="1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-</w:t>
                            </w:r>
                          </w:p>
                        </w:txbxContent>
                      </wps:txbx>
                      <wps:bodyPr wrap="none" fromWordArt="1" lIns="158760" rIns="158760" tIns="43920" bIns="43920" anchor="t" anchorCtr="1">
                        <a:prstTxWarp prst="textArchUp">
                          <a:avLst>
                            <a:gd name="adj" fmla="val 15058588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7.9pt;margin-top:-7.85pt;width:64.5pt;height:60.45pt" coordorigin="8758,-157" coordsize="1290,1209">
              <v:group id="shape_0" style="position:absolute;left:8758;top:-157;width:1290;height:1209">
                <v:oval id="shape_0" stroked="t" o:allowincell="f" style="position:absolute;left:8790;top:-120;width:1216;height:11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8758;top:-157;width:1290;height:1209">
                  <v:oval id="shape_0" stroked="t" o:allowincell="f" style="position:absolute;left:8996;top:72;width:807;height:7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758;top:-157;width:1289;height:120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black" stroked="t" o:allowincell="f" style="position:absolute;left:8904;top:-15;width:985;height:9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BASE NAVAL MAR DEL PLATA</w:t>
                          </w:r>
                        </w:p>
                      </w:txbxContent>
                    </v:textbox>
                    <v:path textpathok="t"/>
                    <v:textpath on="t" fitshape="t" string="BASE NAVAL MAR DEL PLATA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9161;top:227;width:493;height:409;mso-wrap-style:none;v-text-anchor:middle" type="_x0000_t136">
                    <v:path textpathok="t"/>
                    <v:textpath on="t" fitshape="t" string="FOLIO&#10;&#10;Nº..........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  <v:rect id="shape_0" fillcolor="black" stroked="t" o:allowincell="f" style="position:absolute;left:9306;top:729;width:207;height:197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-</w:t>
                      </w:r>
                    </w:p>
                  </w:txbxContent>
                </v:textbox>
                <v:path textpathok="t"/>
                <v:textpath on="t" fitshape="t" string="-" style="font-family:&quot;Arial&quot;;font-size:10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142" w:hanging="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sz w:val="24"/>
      <w:szCs w:val="1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Meta-Norma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Textoindependiente2Car">
    <w:name w:val="Texto independiente 2 Car"/>
    <w:qFormat/>
    <w:rPr>
      <w:sz w:val="24"/>
    </w:rPr>
  </w:style>
  <w:style w:type="character" w:styleId="TextoindependienteCar">
    <w:name w:val="Texto independiente Car"/>
    <w:qFormat/>
    <w:rPr>
      <w:sz w:val="24"/>
    </w:rPr>
  </w:style>
  <w:style w:type="character" w:styleId="TtuloCar">
    <w:name w:val="Título Car"/>
    <w:qFormat/>
    <w:rPr>
      <w:rFonts w:ascii="Arial" w:hAnsi="Arial" w:cs="Arial"/>
      <w:b/>
      <w:sz w:val="24"/>
      <w:u w:val="single"/>
      <w:lang w:val="es-ES_tradnl"/>
    </w:rPr>
  </w:style>
  <w:style w:type="character" w:styleId="Ttulo1Car">
    <w:name w:val="Título 1 Car"/>
    <w:qFormat/>
    <w:rPr>
      <w:sz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Sangra2detindependienteCar">
    <w:name w:val="Sangría 2 de t. independiente Car"/>
    <w:qFormat/>
    <w:rPr>
      <w:sz w:val="24"/>
    </w:rPr>
  </w:style>
  <w:style w:type="character" w:styleId="E20">
    <w:name w:val="e20"/>
    <w:basedOn w:val="Fuentedeprrafopredeter"/>
    <w:qFormat/>
    <w:rPr/>
  </w:style>
  <w:style w:type="character" w:styleId="E14">
    <w:name w:val="e14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Refdecomentario">
    <w:name w:val="Ref. de comentario"/>
    <w:qFormat/>
    <w:rPr>
      <w:sz w:val="16"/>
    </w:rPr>
  </w:style>
  <w:style w:type="character" w:styleId="Ttulo7Car">
    <w:name w:val="Título 7 Car"/>
    <w:qFormat/>
    <w:rPr>
      <w:rFonts w:ascii="Arial" w:hAnsi="Arial" w:cs="Arial"/>
      <w:b/>
      <w:bCs/>
      <w:sz w:val="24"/>
      <w:szCs w:val="16"/>
      <w:lang w:val="es-AR" w:bidi="ar-SA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ind w:right="-2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bloque">
    <w:name w:val="Texto de bloque"/>
    <w:basedOn w:val="Normal"/>
    <w:qFormat/>
    <w:pPr>
      <w:widowControl w:val="false"/>
      <w:tabs>
        <w:tab w:val="clear" w:pos="709"/>
        <w:tab w:val="left" w:pos="1985" w:leader="none"/>
        <w:tab w:val="left" w:pos="3969" w:leader="none"/>
        <w:tab w:val="left" w:pos="5954" w:leader="none"/>
      </w:tabs>
      <w:ind w:left="426" w:right="140" w:hanging="426"/>
      <w:jc w:val="both"/>
    </w:pPr>
    <w:rPr>
      <w:rFonts w:ascii="Arial" w:hAnsi="Arial" w:cs="Arial"/>
      <w:sz w:val="24"/>
      <w:lang w:val="es-ES_tradnl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985" w:leader="none"/>
        <w:tab w:val="left" w:pos="3969" w:leader="none"/>
        <w:tab w:val="left" w:pos="5954" w:leader="none"/>
        <w:tab w:val="left" w:pos="10063" w:leader="none"/>
      </w:tabs>
      <w:suppressAutoHyphens w:val="true"/>
      <w:ind w:left="284" w:hanging="284"/>
      <w:jc w:val="both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specificacinETAP2000">
    <w:name w:val="Especificación ETAP 2000"/>
    <w:basedOn w:val="Normal"/>
    <w:qFormat/>
    <w:pPr>
      <w:tabs>
        <w:tab w:val="clear" w:pos="709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left="567" w:hanging="0"/>
      <w:jc w:val="both"/>
      <w:outlineLvl w:val="9"/>
    </w:pPr>
    <w:rPr>
      <w:rFonts w:ascii="Arial Narrow" w:hAnsi="Arial Narrow" w:cs="Arial Narrow"/>
      <w:b/>
      <w:sz w:val="26"/>
      <w:u w:val="single"/>
      <w:lang w:val="es-ES_tradnl"/>
    </w:rPr>
  </w:style>
  <w:style w:type="paragraph" w:styleId="Ttulo5ETAP2000">
    <w:name w:val="Título 5 ETAP 2000"/>
    <w:basedOn w:val="Normal"/>
    <w:qFormat/>
    <w:pPr>
      <w:keepNext w:val="true"/>
      <w:tabs>
        <w:tab w:val="clear" w:pos="709"/>
        <w:tab w:val="center" w:pos="4513" w:leader="none"/>
      </w:tabs>
      <w:suppressAutoHyphens w:val="true"/>
      <w:spacing w:before="0" w:after="60"/>
      <w:jc w:val="center"/>
      <w:outlineLvl w:val="3"/>
    </w:pPr>
    <w:rPr>
      <w:rFonts w:ascii="Arial Narrow" w:hAnsi="Arial Narrow" w:cs="Arial Narrow"/>
      <w:b/>
      <w:spacing w:val="-3"/>
      <w:sz w:val="2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Vietaletra">
    <w:name w:val="viñeta letra"/>
    <w:basedOn w:val="Normal"/>
    <w:next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567" w:hanging="567"/>
      <w:jc w:val="both"/>
    </w:pPr>
    <w:rPr>
      <w:rFonts w:ascii="Lockwood;Times New Roman" w:hAnsi="Lockwood;Times New Roman" w:cs="Lockwood;Times New Roman"/>
      <w:caps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1:00Z</dcterms:created>
  <dc:creator>CLOTA</dc:creator>
  <dc:description/>
  <dc:language>en-US</dc:language>
  <cp:lastModifiedBy>BNMP</cp:lastModifiedBy>
  <cp:lastPrinted>2018-04-05T09:59:00Z</cp:lastPrinted>
  <dcterms:modified xsi:type="dcterms:W3CDTF">2018-04-05T12:59:00Z</dcterms:modified>
  <cp:revision>3</cp:revision>
  <dc:subject/>
  <dc:title>ARMADA ARGENTINA                                                                   Nº</dc:title>
</cp:coreProperties>
</file>