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708" w:hanging="0"/>
        <w:jc w:val="right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 xml:space="preserve">                                                                                                                </w:t>
      </w:r>
      <w:r>
        <w:rPr>
          <w:b w:val="false"/>
          <w:u w:val="none"/>
          <w:lang w:val="fr-FR"/>
        </w:rPr>
        <w:t>Nº:……………..</w:t>
      </w:r>
    </w:p>
    <w:p>
      <w:pPr>
        <w:pStyle w:val="Textoindependiente2"/>
        <w:ind w:right="708" w:hanging="0"/>
        <w:jc w:val="right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  <w:t>LETRA :………</w:t>
      </w:r>
    </w:p>
    <w:p>
      <w:pPr>
        <w:pStyle w:val="TextBody"/>
        <w:pBdr>
          <w:left w:val="nil"/>
          <w:right w:val="nil"/>
        </w:pBdr>
        <w:ind w:right="9" w:hanging="0"/>
        <w:rPr>
          <w:b/>
          <w:b/>
          <w:sz w:val="23"/>
          <w:szCs w:val="23"/>
          <w:u w:val="none"/>
          <w:lang w:val="fr-FR"/>
        </w:rPr>
      </w:pPr>
      <w:r>
        <w:rPr>
          <w:b/>
          <w:sz w:val="23"/>
          <w:szCs w:val="23"/>
          <w:u w:val="none"/>
          <w:lang w:val="fr-FR"/>
        </w:rPr>
      </w:r>
    </w:p>
    <w:p>
      <w:pPr>
        <w:pStyle w:val="Normal"/>
        <w:ind w:right="-182" w:hanging="0"/>
        <w:jc w:val="right"/>
        <w:rPr/>
      </w:pPr>
      <w:r>
        <w:rPr>
          <w:sz w:val="23"/>
          <w:szCs w:val="23"/>
        </w:rPr>
        <w:t xml:space="preserve">PUERTO BELGRANO,  25  de AGOSTO de 2017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ISTO el expediente </w:t>
      </w:r>
      <w:r>
        <w:rPr>
          <w:bCs/>
          <w:lang w:val="pt-BR"/>
        </w:rPr>
        <w:t>APSC, 3FY Nº 41 /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ONSIDERANDO: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bCs/>
          <w:color w:val="000000"/>
        </w:rPr>
      </w:pPr>
      <w:r>
        <w:rPr/>
        <w:t>Que la presente LICITACIÓN PRIVADA tiene por objeto “</w:t>
      </w:r>
      <w:r>
        <w:rPr>
          <w:szCs w:val="16"/>
        </w:rPr>
        <w:t>CONTRATAR UN SERVICIO PARA DESMONTE, ADECUACIÓN Y REINSTALACIÓN DE DOS CÁMARAS FRIGORÍFICAS DE BAJA TEMPERATURA, DE LOS DEPARTAMENTOS ABASTECIMIENTOS DE LA AGRUPACIÓN SERVICIOS DE CUARTEL Y LA BASE DE INFANTERÍA DE MARINA BATERÍAS</w:t>
      </w:r>
      <w:r>
        <w:rPr/>
        <w:t>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-182" w:firstLine="14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82" w:firstLine="1440"/>
        <w:jc w:val="both"/>
        <w:rPr>
          <w:bCs/>
        </w:rPr>
      </w:pPr>
      <w:r>
        <w:rPr/>
        <w:t xml:space="preserve">Que contratar el servicio </w:t>
      </w:r>
      <w:r>
        <w:rPr>
          <w:bCs/>
        </w:rPr>
        <w:t xml:space="preserve">resulta indispensable para el mantenimiento y conservación de los víveres para la realización de los menues diarios, de campañas de las unidades; asegurando cumplir con los niveles mínimos de cadena alimentaria para el consumo de los mismo. Que resulta imprescindible para los Departamentos Abastecimientos de los destinos indicados precedentemente, en tareas propias y de apoyo a las unidades de la Infantería de Mari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82" w:hanging="0"/>
        <w:jc w:val="both"/>
        <w:rPr/>
      </w:pPr>
      <w:r>
        <w:rPr/>
        <w:t xml:space="preserve">                        </w:t>
      </w:r>
      <w:r>
        <w:rPr/>
        <w:t>Que por el Sistema de Identificación de Bienes y Servicios de la Oficina Nacional de Contrataciones, se encuentran catalogados los mencionados bienes.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firstLine="1440"/>
        <w:jc w:val="both"/>
        <w:rPr>
          <w:bCs/>
        </w:rPr>
      </w:pPr>
      <w:r>
        <w:rPr>
          <w:bCs/>
        </w:rPr>
        <w:t>Que la presente contratación se encuentra comprendida dentro del RUBRO – 45- MANTENIMIENTO, REPARACIÓN Y LIMPIEZ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82" w:firstLine="1440"/>
        <w:jc w:val="both"/>
        <w:rPr/>
      </w:pPr>
      <w:r>
        <w:rPr/>
        <w:t xml:space="preserve"> </w:t>
      </w:r>
      <w:r>
        <w:rPr/>
        <w:t>Que en consecuencia debe efectuarse el pertinente llamado conforme en los Artículos 25 Inc. c), Art. 26 Inc. a) e Inc. b) 1 del Decreto 1023/01 y Artículo 12, 13 y 27 b) del Anexo al Decreto 1030/16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  <w:t>Que la presente Licitación Privada, se incorporara en el Plan Anual de Contrataciones Año 2017 en el Tercer Trimestre y cuenta con el respaldo crediticio correspondiente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182" w:firstLine="1440"/>
        <w:jc w:val="both"/>
        <w:rPr/>
      </w:pPr>
      <w:r>
        <w:rPr/>
        <w:t>Que se ha dado la debida intervención a la Asesoría Jurídica del COMANDO DE LA INFANTERÍA DE MARIN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-182" w:firstLine="1440"/>
        <w:jc w:val="both"/>
        <w:rPr/>
      </w:pPr>
      <w:r>
        <w:rPr/>
        <w:t xml:space="preserve"> </w:t>
      </w:r>
      <w:r>
        <w:rPr/>
        <w:t>Que el Pliego de Bases y Condiciones Generales que regirá la presente Licitación, es el aprobado por Disposición E-63/2016 de la ONC que como Anexo I forma parte de la mism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/>
      </w:pPr>
      <w:r>
        <w:rPr/>
      </w:r>
    </w:p>
    <w:p>
      <w:pPr>
        <w:pStyle w:val="Normal"/>
        <w:ind w:right="-182" w:firstLine="1418"/>
        <w:jc w:val="both"/>
        <w:rPr>
          <w:color w:val="000000"/>
        </w:rPr>
      </w:pPr>
      <w:r>
        <w:rPr>
          <w:color w:val="000000"/>
        </w:rPr>
        <w:t>Que el Pliego de Bases y Condiciones Particulares es el establecido en la Disposición DGAF Nº 532 aprobado oportunamente por la Dirección General de Asuntos Jurídicos de la Armada.</w:t>
      </w:r>
    </w:p>
    <w:p>
      <w:pPr>
        <w:pStyle w:val="Normal"/>
        <w:tabs>
          <w:tab w:val="clear" w:pos="708"/>
          <w:tab w:val="left" w:pos="1440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2" w:firstLine="1418"/>
        <w:jc w:val="both"/>
        <w:rPr/>
      </w:pPr>
      <w:r>
        <w:rPr/>
        <w:t>Que las facultades establecidas en el Artículo 12 del Decreto PEN Nº 1023/01 y atribuciones para elegir procedimientos, autorizar convocatorias, aprobar pliegos, dejar sin efecto o declarar desierto un procedimiento, han sido delegadas al suscripto en virtud de lo dispuesto en la Resolución MD Nº 265E/16 y Resolución EMGA Nº 243/16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  <w:t xml:space="preserve">EL SEGUNDO COMANDANTE DE LA  AGRUPACIÓN SERVICIO DE CUARTEL </w:t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>
          <w:b/>
        </w:rPr>
        <w:t>ARTICULO 1º</w:t>
      </w:r>
      <w:r>
        <w:rPr/>
        <w:t xml:space="preserve">: </w:t>
      </w:r>
      <w:r>
        <w:rPr>
          <w:color w:val="000000"/>
        </w:rPr>
        <w:t xml:space="preserve">Autorícese el procedimiento de la presente </w:t>
      </w:r>
      <w:r>
        <w:rPr/>
        <w:t xml:space="preserve">Licitación Privada conforme a </w:t>
      </w:r>
      <w:r>
        <w:rPr>
          <w:color w:val="000000"/>
        </w:rPr>
        <w:t xml:space="preserve">los </w:t>
      </w:r>
      <w:r>
        <w:rPr/>
        <w:t>Artículos  Art. 25 Inc. c), Art. 26 Inc. a) e Inc. b) 1 del Decreto 1023/01 y Artículo 12, 13, y 27 b) del Anexo al Decreto 1030/16.</w:t>
      </w:r>
      <w:r>
        <w:rPr>
          <w:color w:val="000000"/>
        </w:rPr>
        <w:t xml:space="preserve"> </w:t>
      </w:r>
      <w:r>
        <w:rPr/>
        <w:t>para contratar un servicio para desmonte, adecuación y reinstalación de dos cámaras frigoríficas de baja temperatura,  para la “AGRUPACIÓN SERVICIOS DE CUARTEL DE LA INFANTERÍA DE MARINA Y LA BASE DE INFANTERÍA DE MARINA BATERÍAS”,</w:t>
      </w:r>
      <w:r>
        <w:rPr>
          <w:rFonts w:cs="Arial" w:ascii="Arial" w:hAnsi="Arial"/>
          <w:bCs/>
        </w:rPr>
        <w:t xml:space="preserve"> </w:t>
      </w:r>
      <w:r>
        <w:rPr/>
        <w:t>la que se ajustará a las condiciones generales que establece el Pliego Único de Bases y Condiciones Generales para la Contratación de Bienes y Servicios del Estado Naciona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ARTICULO 2º</w:t>
      </w:r>
      <w:r>
        <w:rPr/>
        <w:t xml:space="preserve">: </w:t>
      </w:r>
      <w:r>
        <w:rPr>
          <w:color w:val="000000"/>
        </w:rPr>
        <w:t>Apruébese las Cláusulas Particulares para la presente Licitación Privada que se incluyen como: ANEXO I Pliego de Bases y Condiciones Particulares; ANEXO II Especificaciones Técnicas; ANEXO III Formulario de visita de obra; ANEXO IV Formulario oficial de la propuesta, ANEXO V Control de documentación; ANEXO V Tabla de Chequeo de Empresas Contratistas; ANEXO VI Datos del Oferente, ANEXO VII Declaración Jurada para Considerarse Oferta Naciona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pBdr>
          <w:left w:val="nil"/>
          <w:right w:val="nil"/>
        </w:pBdr>
        <w:ind w:right="9" w:hanging="0"/>
        <w:rPr/>
      </w:pPr>
      <w:r>
        <w:rPr>
          <w:b/>
          <w:bCs/>
          <w:sz w:val="24"/>
        </w:rPr>
        <w:t xml:space="preserve">ARTICULO 3º: </w:t>
      </w:r>
      <w:r>
        <w:rPr>
          <w:bCs/>
          <w:sz w:val="24"/>
        </w:rPr>
        <w:t xml:space="preserve">Autorícese  a la </w:t>
      </w:r>
      <w:r>
        <w:rPr>
          <w:sz w:val="24"/>
        </w:rPr>
        <w:t xml:space="preserve">Comisión Evaluadora establecida por Orden Transitoria del Sr. COMANDANTE DE LA AGRUPACIÓN DE SERVICIO DE CUARTEL Nº 03/17, para dar cumplimiento a lo dispuesto en los Artículos 61, 62, 63, 64, 65, 66, 67, 68, 69 del </w:t>
      </w:r>
      <w:r>
        <w:rPr>
          <w:color w:val="000000"/>
          <w:sz w:val="24"/>
        </w:rPr>
        <w:t>Decreto Nº 1030/16, a evaluar las ofertas y emitir el correspondiente dictamen, conforme lo establecido en el Art. 65 del plexo legal de mención.</w:t>
      </w:r>
    </w:p>
    <w:p>
      <w:pPr>
        <w:pStyle w:val="TextBody"/>
        <w:pBdr>
          <w:left w:val="nil"/>
          <w:right w:val="nil"/>
        </w:pBdr>
        <w:ind w:right="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ARTICULO 4º:</w:t>
      </w:r>
      <w:r>
        <w:rPr>
          <w:b/>
          <w:bCs/>
        </w:rPr>
        <w:t xml:space="preserve"> </w:t>
      </w:r>
      <w:r>
        <w:rPr>
          <w:color w:val="000000"/>
          <w:lang w:val="es-ES_tradnl"/>
        </w:rPr>
        <w:t>Autorícese al  Departamento Abastecimientos de la AGRUPACIÓN SERVICIOS DE CUARTEL, a que instrumente todos los actos conducentes para realizar la presente Licitación, y  todos aquellos pasos administrativos inherentes a la misma, en los términos del Pliego que por la  presente se aprueba.</w:t>
      </w:r>
    </w:p>
    <w:p>
      <w:pPr>
        <w:pStyle w:val="TextBody"/>
        <w:pBdr>
          <w:left w:val="nil"/>
          <w:right w:val="nil"/>
        </w:pBdr>
        <w:ind w:right="9" w:hanging="0"/>
        <w:rPr>
          <w:b/>
          <w:b/>
          <w:bCs/>
          <w:color w:val="000000"/>
          <w:sz w:val="24"/>
          <w:lang w:val="es-ES_tradnl"/>
        </w:rPr>
      </w:pPr>
      <w:r>
        <w:rPr>
          <w:b/>
          <w:bCs/>
          <w:color w:val="000000"/>
          <w:sz w:val="24"/>
          <w:lang w:val="es-ES_tradnl"/>
        </w:rPr>
      </w:r>
    </w:p>
    <w:p>
      <w:pPr>
        <w:pStyle w:val="Normal"/>
        <w:ind w:right="9" w:hanging="0"/>
        <w:rPr/>
      </w:pPr>
      <w:r>
        <w:rPr>
          <w:b/>
        </w:rPr>
        <w:t>ARTICULO 5°:</w:t>
      </w:r>
      <w:r>
        <w:rPr/>
        <w:t xml:space="preserve"> Regístrese, comuníquese y archívese.</w:t>
      </w:r>
    </w:p>
    <w:p>
      <w:pPr>
        <w:pStyle w:val="Normal"/>
        <w:ind w:right="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" w:hanging="0"/>
        <w:jc w:val="both"/>
        <w:rPr/>
      </w:pPr>
      <w:r>
        <w:rPr>
          <w:color w:val="000000"/>
        </w:rPr>
        <w:t>DISPOSICION Nº  27/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lang w:val="es-AR" w:eastAsia="en-US"/>
        </w:rPr>
      </w:pPr>
      <w:r>
        <w:rPr>
          <w:sz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123825</wp:posOffset>
                </wp:positionV>
                <wp:extent cx="3610610" cy="1168400"/>
                <wp:effectExtent l="952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168560"/>
                          <a:chOff x="0" y="0"/>
                          <a:chExt cx="3610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1438920" y="487080"/>
                            <a:ext cx="21718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FREDO ANTONIO BANEG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ÁN DE CORBETA I.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98720"/>
                              <a:ext cx="1242720" cy="786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5560"/>
                                <a:ext cx="1638360" cy="10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535320"/>
                                <a:ext cx="93240" cy="8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4320"/>
                                <a:ext cx="93240" cy="78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111600"/>
                                <a:ext cx="1459080" cy="9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COMANDO DE LA INFANTERIA DE MARINA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479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77400"/>
                                <a:ext cx="146808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AGRUPACION SERVICIOS DE CUARTEL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75252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410040"/>
                                <a:ext cx="11390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5pt;margin-top:9.75pt;width:284.3pt;height:92pt" coordorigin="3485,195" coordsize="5686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51;top:962;width:34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FREDO ANTONIO BANEG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ÁN DE CORBETA I.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85;top:195;width:2670;height:1811">
                  <v:oval id="shape_0" stroked="t" o:allowincell="f" style="position:absolute;left:3854;top:508;width:1956;height:123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3485;top:195;width:2670;height:1811">
                    <v:oval id="shape_0" stroked="t" o:allowincell="f" style="position:absolute;left:3530;top:235;width:2579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5843;top:1038;width:146;height:135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608;top:1052;width:146;height:122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3485;top:195;width:2669;height:181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black" stroked="t" o:allowincell="f" style="position:absolute;left:3685;top:371;width:2297;height:15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COMANDO DE LA INFANTERIA DE MARINA </w:t>
                            </w:r>
                          </w:p>
                        </w:txbxContent>
                      </v:textbox>
                      <v:path textpathok="t"/>
                      <v:textpath on="t" fitshape="t" string="COMANDO DE LA INFANTERIA DE MARINA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69;top:317;width:2311;height:1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AGRUPACION SERVICIOS DE CUARTEL </w:t>
                            </w:r>
                          </w:p>
                        </w:txbxContent>
                      </v:textbox>
                      <v:path textpathok="t"/>
                      <v:textpath on="t" fitshape="t" string="AGRUPACION SERVICIOS DE CUARTEL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3916;top:841;width:1793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868" w:gutter="0" w:header="426" w:top="48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44495</wp:posOffset>
              </wp:positionH>
              <wp:positionV relativeFrom="paragraph">
                <wp:posOffset>-83820</wp:posOffset>
              </wp:positionV>
              <wp:extent cx="3290570" cy="899795"/>
              <wp:effectExtent l="0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0400" cy="899640"/>
                        <a:chOff x="0" y="0"/>
                        <a:chExt cx="3290400" cy="899640"/>
                      </a:xfrm>
                    </wpg:grpSpPr>
                    <wps:wsp>
                      <wps:cNvSpPr txBox="1"/>
                      <wps:spPr>
                        <a:xfrm>
                          <a:off x="0" y="316800"/>
                          <a:ext cx="272052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5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>“2017– AÑO DE LAS ENERGIAS RENOVAB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4"/>
                                <w:rFonts w:ascii="Times New Roman" w:hAnsi="Times New Roman" w:eastAsia="Times New Roman" w:cs="Arial"/>
                                <w:color w:val="auto"/>
                                <w:lang w:val="es-ES" w:bidi="ar-SA"/>
                              </w:rPr>
                              <w:t>”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390760" y="0"/>
                          <a: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7080"/>
                            <a:ext cx="647640" cy="64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630720"/>
                            <a:ext cx="34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">
                                <a:moveTo>
                                  <a:pt x="0" y="3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5680"/>
                            <a:ext cx="720000" cy="59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OMANDO DE LA I.M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54160"/>
                            <a:ext cx="720000" cy="57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398160"/>
                            <a:ext cx="9072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98160"/>
                            <a:ext cx="9072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1.85pt;margin-top:-6.6pt;width:259.1pt;height:70.85pt" coordorigin="4637,-132" coordsize="5182,1417">
              <v:shape id="shape_0" stroked="f" o:allowincell="f" style="position:absolute;left:4637;top:367;width:4283;height:5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56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>“2017– AÑO DE LAS ENERGIAS RENOVABLE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4"/>
                          <w:rFonts w:ascii="Times New Roman" w:hAnsi="Times New Roman" w:eastAsia="Times New Roman" w:cs="Arial"/>
                          <w:color w:val="auto"/>
                          <w:lang w:val="es-ES" w:bidi="ar-SA"/>
                        </w:rPr>
                        <w:t>”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402;top:-132;width:1417;height:1417">
                <v:oval id="shape_0" fillcolor="white" stroked="t" o:allowincell="f" style="position:absolute;left:8402;top:-132;width:1416;height:14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8602;top:68;width:101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9,3" path="m0,3l549,0e" stroked="t" o:allowincell="f" style="position:absolute;left:8846;top:861;width:548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8542;top:3;width:1133;height:9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OMANDO DE LA I.M.</w:t>
                        </w:r>
                      </w:p>
                    </w:txbxContent>
                  </v:textbox>
                  <v:path textpathok="t"/>
                  <v:textpath on="t" fitshape="t" string="COMANDO DE LA I.M.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rect id="shape_0" fillcolor="black" stroked="t" o:allowincell="f" style="position:absolute;left:8542;top:268;width:1133;height: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GRUPACION SERVICIOS DE CUARTEL</w:t>
                        </w:r>
                      </w:p>
                    </w:txbxContent>
                  </v:textbox>
                  <v:path textpathok="t"/>
                  <v:textpath on="t" fitshape="t" string="AGRUPACION SERVICIOS DE CUARTEL" style="font-family:&quot;Arial&quot;;font-size:8pt"/>
                  <v:fill o:detectmouseclick="t" type="solid" color2="white"/>
                  <v:stroke color="black" weight="6480" joinstyle="miter" endcap="flat"/>
                  <w10:wrap type="none"/>
                </v:rect>
                <v:shape id="shape_0" fillcolor="black" stroked="t" o:allowincell="f" style="position:absolute;left:8443;top:495;width:142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38;top:495;width:142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t>ARMADA ARGENTINA</w:t>
    </w:r>
  </w:p>
  <w:p>
    <w:pPr>
      <w:pStyle w:val="Header"/>
      <w:tabs>
        <w:tab w:val="left" w:pos="3119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3119" w:leader="none"/>
        <w:tab w:val="center" w:pos="4419" w:leader="none"/>
        <w:tab w:val="right" w:pos="8838" w:leader="none"/>
      </w:tabs>
      <w:rPr/>
    </w:pPr>
    <w:r>
      <w:rPr/>
    </w:r>
  </w:p>
  <w:p>
    <w:pPr>
      <w:pStyle w:val="Header"/>
      <w:tabs>
        <w:tab w:val="left" w:pos="3119" w:leader="none"/>
        <w:tab w:val="center" w:pos="4419" w:leader="none"/>
        <w:tab w:val="right" w:pos="8838" w:leader="none"/>
      </w:tabs>
      <w:rPr>
        <w:b/>
        <w:b/>
        <w:lang w:val="es-AR" w:eastAsia="en-US"/>
      </w:rPr>
    </w:pPr>
    <w:r>
      <w:rPr>
        <w:b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27940</wp:posOffset>
              </wp:positionV>
              <wp:extent cx="1270" cy="972566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726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.7pt;width:0.1pt;height:765.8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4595</wp:posOffset>
              </wp:positionH>
              <wp:positionV relativeFrom="paragraph">
                <wp:posOffset>27940</wp:posOffset>
              </wp:positionV>
              <wp:extent cx="1270" cy="972566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9726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4.85pt;margin-top:1.7pt;width:0.1pt;height:765.8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tulo2Car">
    <w:name w:val="Título 2 Car"/>
    <w:qFormat/>
    <w:rPr>
      <w:b/>
      <w:bCs/>
      <w:szCs w:val="24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xtoindependienteCar">
    <w:name w:val="Texto independiente Car"/>
    <w:qFormat/>
    <w:rPr>
      <w:sz w:val="22"/>
      <w:szCs w:val="24"/>
      <w:lang w:val="es-ES"/>
    </w:rPr>
  </w:style>
  <w:style w:type="character" w:styleId="Ttulo4Car">
    <w:name w:val="Título 4 Car"/>
    <w:qFormat/>
    <w:rPr>
      <w:b/>
      <w:spacing w:val="-3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b/>
      <w:bCs/>
      <w:u w:val="single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szCs w:val="20"/>
      <w:lang w:val="es-ES_tradnl"/>
    </w:rPr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969" w:leader="none"/>
        <w:tab w:val="left" w:pos="5954" w:leader="none"/>
      </w:tabs>
      <w:ind w:left="709" w:right="140" w:hanging="709"/>
      <w:jc w:val="both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15:00Z</dcterms:created>
  <dc:creator>.</dc:creator>
  <dc:description/>
  <cp:keywords/>
  <dc:language>en-US</dc:language>
  <cp:lastModifiedBy>PC</cp:lastModifiedBy>
  <cp:lastPrinted>2017-08-25T08:48:00Z</cp:lastPrinted>
  <dcterms:modified xsi:type="dcterms:W3CDTF">2017-08-25T13:36:00Z</dcterms:modified>
  <cp:revision>19</cp:revision>
  <dc:subject/>
  <dc:title>ARMADA ARGENTINA</dc:title>
</cp:coreProperties>
</file>