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DEL OFERENTE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0" w:hanging="0"/>
        <w:jc w:val="both"/>
        <w:rPr/>
      </w:pPr>
      <w:r>
        <w:rPr/>
        <w:t>La información que se indica en el presente ANEXO, asume la categoría de DECLARACIÓN JURADA, con todas las consecuencias legales, que tal situación implica.</w:t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El oferente se compromete a comunicar fehacientemente a LA ARMADA, dentro de un plazo improrrogable de 24 horas, sobre cualquier modificación a los datos mencionados precedentemente.</w:t>
      </w:r>
    </w:p>
    <w:p>
      <w:pPr>
        <w:pStyle w:val="Normal"/>
        <w:ind w:left="-20" w:hanging="0"/>
        <w:jc w:val="both"/>
        <w:rPr/>
      </w:pPr>
      <w:r>
        <w:rPr/>
        <w:t>En caso de no hacerlo se tendrán por válidos los que a continuación se detallan, sin derecho alguno  a reclamo o indemnización.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  <w:t>NOMBRE Y APELLIDO…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RAZÓN SOCIAL (Para Personas Jurídicas):……………………………………………………</w:t>
      </w:r>
    </w:p>
    <w:p>
      <w:pPr>
        <w:pStyle w:val="Normal"/>
        <w:ind w:left="-20" w:hanging="0"/>
        <w:rPr/>
      </w:pPr>
      <w:r>
        <w:rPr/>
        <w:t>CUIT:………………………………………………………………………………………………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  <w:t>FECHA DE NACIMIENTO: 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NACIONALIDAD:………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ESTADO CIVIL:…………………………………………………………………………………..</w:t>
      </w:r>
    </w:p>
    <w:p>
      <w:pPr>
        <w:pStyle w:val="Normal"/>
        <w:ind w:left="-20" w:hanging="0"/>
        <w:rPr/>
      </w:pPr>
      <w:r>
        <w:rPr/>
        <w:t>PROFESION:………………………………………………………………………………………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  <w:t>DOMICILIO LEGAL (Para Personas Jurídicas)</w:t>
      </w:r>
    </w:p>
    <w:p>
      <w:pPr>
        <w:pStyle w:val="Normal"/>
        <w:ind w:left="-20" w:hanging="0"/>
        <w:rPr/>
      </w:pPr>
      <w:r>
        <w:rPr/>
        <w:t>CALLE Nº:………………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LOCALIDAD:……………………………………………………………………………………..</w:t>
      </w:r>
    </w:p>
    <w:p>
      <w:pPr>
        <w:pStyle w:val="Normal"/>
        <w:ind w:left="-20" w:hanging="0"/>
        <w:rPr/>
      </w:pPr>
      <w:r>
        <w:rPr/>
        <w:t>PROVINCIA:…………………………………………….….CÓDIGO POSTAL:……………..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 xml:space="preserve">DOMICILIO CONSTITUIDO  EN LA CIUDAD DE PUNTA ALTA / BAHIA BLANCA – </w:t>
      </w:r>
    </w:p>
    <w:p>
      <w:pPr>
        <w:pStyle w:val="Normal"/>
        <w:ind w:left="-20" w:hanging="0"/>
        <w:rPr/>
      </w:pPr>
      <w:r>
        <w:rPr/>
        <w:t>CALLE Nº:…………………………………………………………………………..………….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  <w:t>TELÉFONOS</w:t>
      </w:r>
    </w:p>
    <w:p>
      <w:pPr>
        <w:pStyle w:val="Normal"/>
        <w:ind w:left="-20" w:hanging="0"/>
        <w:rPr/>
      </w:pPr>
      <w:r>
        <w:rPr/>
        <w:t>FIJO Nº:………………………………….</w:t>
      </w:r>
    </w:p>
    <w:p>
      <w:pPr>
        <w:pStyle w:val="Normal"/>
        <w:ind w:left="-20" w:hanging="0"/>
        <w:rPr/>
      </w:pPr>
      <w:r>
        <w:rPr/>
        <w:t>FAX Nº:………………………………….</w:t>
      </w:r>
    </w:p>
    <w:p>
      <w:pPr>
        <w:pStyle w:val="Normal"/>
        <w:ind w:left="-20" w:hanging="0"/>
        <w:rPr/>
      </w:pPr>
      <w:r>
        <w:rPr/>
        <w:t>MOVIL Nº:………………………………</w:t>
      </w:r>
    </w:p>
    <w:p>
      <w:pPr>
        <w:pStyle w:val="Normal"/>
        <w:ind w:left="-20" w:hanging="0"/>
        <w:rPr/>
      </w:pPr>
      <w:r>
        <w:rPr/>
        <w:t>E-MAIL (Alternativo):…………………………………………………………………………..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PERSONAS AUTORIZADAS A REALIZAR TRÁMITES ADMINISTRATIVOS EN REPRESENTACIÓN DEL OFERENTE / ADJUDICATARIO (Deberán concurrir con el correspondiente DNI y el poder que lo faculta para representar a la persona jurídica).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  <w:t>APELLIDO Y NOMBRE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DNI:………………………………………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  <w:t>APELLIDO Y NOMBRE: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DNI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12" w:firstLine="728"/>
        <w:rPr/>
      </w:pPr>
      <w:r>
        <w:rPr/>
        <w:t>Firma y Aclaración del Oferente:…………………………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2812" w:firstLine="728"/>
        <w:rPr/>
      </w:pPr>
      <w:r>
        <w:rPr/>
        <w:t>DNI Nº :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426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" w:leader="none"/>
        <w:tab w:val="center" w:pos="5103" w:leader="none"/>
      </w:tabs>
      <w:rPr>
        <w:rFonts w:cs="Arial"/>
        <w:b/>
        <w:b/>
        <w:sz w:val="18"/>
        <w:szCs w:val="18"/>
        <w:lang w:eastAsia="es-M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5905</wp:posOffset>
              </wp:positionH>
              <wp:positionV relativeFrom="paragraph">
                <wp:posOffset>-69850</wp:posOffset>
              </wp:positionV>
              <wp:extent cx="1030605" cy="941070"/>
              <wp:effectExtent l="19685" t="19050" r="19050" b="196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0680" cy="941040"/>
                        <a:chOff x="0" y="0"/>
                        <a:chExt cx="1030680" cy="941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068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35360"/>
                            <a:ext cx="77220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Base de Infantería de Marina Baterias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3800" y="507240"/>
                          <a:ext cx="65880" cy="55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040" y="522720"/>
                          <a:ext cx="66600" cy="558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24640"/>
                          <a:ext cx="577800" cy="48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15pt;margin-top:-5.5pt;width:81.15pt;height:74.1pt" coordorigin="8403,-110" coordsize="1623,1482">
              <v:group id="shape_0" style="position:absolute;left:8403;top:-110;width:1623;height:1482">
                <v:oval id="shape_0" fillcolor="white" stroked="t" o:allowincell="f" style="position:absolute;left:8403;top:-110;width:1622;height:148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8592;top:103;width:1215;height:1075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Base de Infantería de Marina Baterias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Base de Infantería de Marina Baterias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8519;top:689;width:103;height:86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9814;top:713;width:104;height:87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8777;top:244;width:909;height:763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lang w:eastAsia="es-MX"/>
      </w:rPr>
      <w:t>ARMADA</w:t>
    </w:r>
    <w:r>
      <w:rPr>
        <w:b/>
        <w:lang w:eastAsia="es-MX"/>
      </w:rPr>
      <w:t xml:space="preserve"> </w:t>
    </w:r>
    <w:r>
      <w:rPr>
        <w:lang w:eastAsia="es-MX"/>
      </w:rPr>
      <w:t xml:space="preserve">ARGENTINA                                   </w:t>
    </w:r>
    <w:r>
      <w:rPr>
        <w:rFonts w:cs="Arial" w:ascii="Arial Narrow" w:hAnsi="Arial Narrow"/>
        <w:sz w:val="12"/>
        <w:szCs w:val="12"/>
        <w:lang w:eastAsia="es-MX"/>
      </w:rPr>
      <w:t xml:space="preserve">        </w:t>
    </w:r>
    <w:r>
      <w:rPr>
        <w:rFonts w:cs="Arial" w:ascii="Arial" w:hAnsi="Arial"/>
        <w:sz w:val="16"/>
        <w:szCs w:val="16"/>
      </w:rPr>
      <w:t>“2017 – AÑO DE LAS ENERGÍAS RENOVABLES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5875</wp:posOffset>
              </wp:positionH>
              <wp:positionV relativeFrom="paragraph">
                <wp:posOffset>13970</wp:posOffset>
              </wp:positionV>
              <wp:extent cx="24257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55pt;mso-wrap-distance-left:9.05pt;mso-wrap-distance-right:9.05pt;mso-wrap-distance-top:0pt;mso-wrap-distance-bottom:0pt;margin-top:1.1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b/>
      </w:rPr>
      <w:t xml:space="preserve">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6:00Z</dcterms:created>
  <dc:creator>n</dc:creator>
  <dc:description/>
  <cp:keywords/>
  <dc:language>en-US</dc:language>
  <cp:lastModifiedBy>PC</cp:lastModifiedBy>
  <cp:lastPrinted>2014-04-29T12:44:00Z</cp:lastPrinted>
  <dcterms:modified xsi:type="dcterms:W3CDTF">2017-08-22T16:11:00Z</dcterms:modified>
  <cp:revision>10</cp:revision>
  <dc:subject/>
  <dc:title>ANEXO VI</dc:title>
</cp:coreProperties>
</file>