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OL DOCUMENTACIÓN- EMPRESAS CONTRATISTAS</w:t>
      </w:r>
    </w:p>
    <w:p>
      <w:pPr>
        <w:pStyle w:val="Normal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25"/>
        <w:gridCol w:w="7020"/>
        <w:gridCol w:w="1607"/>
        <w:gridCol w:w="1327"/>
        <w:gridCol w:w="2286"/>
      </w:tblGrid>
      <w:tr>
        <w:trPr>
          <w:tblHeader w:val="true"/>
          <w:trHeight w:val="7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BLE PAR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C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ENTREG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ENTREG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>
          <w:trHeight w:val="12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do completo del personal que ingresará a la obra o actividad en papel membreteado y firmado por un responsable de la contratista, indicando datos personales, especialidad, número de documento y de CUI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momento de la entrega de la documentació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ción mediante nota del profesional Responsable en Higiene y Seguridad indicando el cronograma de vistas a realizar a obra. Fotocopia de matricula vigente y habilitante para el ejercicio de la activida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o de Inicio de Obra (51/9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Seguridad “Aprobado” (51/9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Cobertura Nominativo de A.R.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cia escrita por parte de la ART, por medio de la cual  se obliga a comunicar al COMANDO/ORGANISMO, en forma fehaciente, los incumplimientos a la póliza en que incurra el asegurado  y especialmente la falta de pago en término de la misma, dentro de los 5  días hábiles a partir del momento que  la ART tome conocimiento efectivo de la existencia de dichos incumplimientos. Igualmente el contrato de afiliación no podrá ser anulado, modificado o enmendado sin previa notificación fehaciente al COMANDO/ORGANISMO, en un plazo no inferior a quince días corrido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ño Empresa y / o Apoderad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s de cobertura de Seguros de Accidentes Personales (Si correspondiera) por un monto de  $ 23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 / Autónomos y Cooperativ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áusula de NO REPETICION de la Cía. De Seguro (A.R.T.) y/o cláusula de subrogación para Seguro de Accidentes Personales a favor de la ARMADA ARGENT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  y Cooperativ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o de vida obligatorio para todo trabajador (Ley Nacional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 / Autónomos y Cooperativ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cias de Altas y Bajas de empleados en la AFI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 y luego Mensualmen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 / Autónomos y Cooperativ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s de cobertura de Seguros de maquinarias y/o vehículos y Constancia de Pago del Segu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 y luego Mensualmen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 / Autónomos y Cooperativ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cia de Capacitación  por parte del responsable de Higiene y Seguridad  de la contratista (Registro Capacitación Básica (231/96)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 / Autónomos y Cooperativ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 seguro para trabajos o tareas específicas con el registro de capacitación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 / Autónomos y Cooperativ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cia escrita, rubricada por cada persona contratada, de la recepción de los Elementos de Protección Personal. (Registro de entrega de E.P.P. (231/96)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 / Autónomos y Cooperativ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xámenes Pre ocupacionales (43/9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 y luego verificar caducid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 de Emergencia ante accidente e incend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y Revisión Técnica Obligatoria de Grúa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anterior de IT y luego verificar caducid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ista y Cooperativ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Constancia de Pago de las remuneraciones y copia firmada de los comprobantes mensuales al Sistema de la Seguridad Soci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 y luego Mensualmen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nom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do completo del PERSONAL SUBCONTRATATADO, QUE SE  DESEMPEÑE DE MANERA INDEPENDIENTE O AUTONOMA PARA LLEVAR A CABO ACTIVIDADES RELACIONADAS CON EL OBJETO DE ESTE CONTRATO, que ingresará a la obra o actividad, en papel membreteado y firmado por un   representan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momento de la entrega de la documentació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nom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CUIT correspondiente al personal indicado en el Pto. 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nom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SONAL SUBCONTRATADO INDEPENDIENTE O AUTÓNOMO: Póliza de Seguro  de accidentes personales con cobertura de incapacidad permanente, parcial y total hasta  $ 230.000, endosada a favor de la ARMADA ARGENTINA, más un monto igual al tope indemnizatorio vigente según la Legislación vigen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antes del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nom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cia de Pago del seguro indicado en el Pto. 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nom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copia autenticada de las facturas de pago extendidas por el PERSONAL SUBCONTRATADO INDEPENDIENTE O AUTÓNOMO, en relación con los servicios prestado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64135</wp:posOffset>
                </wp:positionV>
                <wp:extent cx="3610610" cy="1168400"/>
                <wp:effectExtent l="952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168560"/>
                          <a:chOff x="0" y="0"/>
                          <a:chExt cx="3610440" cy="1168560"/>
                        </a:xfrm>
                      </wpg:grpSpPr>
                      <wps:wsp>
                        <wps:cNvSpPr txBox="1"/>
                        <wps:spPr>
                          <a:xfrm>
                            <a:off x="1438920" y="487080"/>
                            <a:ext cx="21718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LFREDO ANTONIO BANEG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PITÁN DE CORBETA I.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198720"/>
                              <a:ext cx="1242720" cy="786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0" cy="11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5560"/>
                                <a:ext cx="1638360" cy="109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535320"/>
                                <a:ext cx="93240" cy="86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44320"/>
                                <a:ext cx="93240" cy="78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0" cy="1149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111600"/>
                                <a:ext cx="1459080" cy="9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COMANDO DE LA INFANTERIA DE MARINA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54795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77400"/>
                                <a:ext cx="1468080" cy="9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AGRUPACION SERVICIOS DE CUARTEL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75252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410040"/>
                                <a:ext cx="11390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SEGUNDO COMANDANT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5.05pt;width:284.3pt;height:92pt" coordorigin="6066,101" coordsize="5686,1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2;top:868;width:34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LFREDO ANTONIO BANEG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PITÁN DE CORBETA I.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66;top:101;width:2670;height:1811">
                  <v:oval id="shape_0" stroked="t" o:allowincell="f" style="position:absolute;left:6435;top:414;width:1956;height:123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6066;top:101;width:2670;height:1811">
                    <v:oval id="shape_0" stroked="t" o:allowincell="f" style="position:absolute;left:6111;top:141;width:2579;height:17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8424;top:944;width:146;height:135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89;top:958;width:146;height:122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stroked="t" o:allowincell="f" style="position:absolute;left:6066;top:101;width:2669;height:181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rect id="shape_0" fillcolor="black" stroked="t" o:allowincell="f" style="position:absolute;left:6266;top:277;width:2297;height:15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COMANDO DE LA INFANTERIA DE MARINA </w:t>
                            </w:r>
                          </w:p>
                        </w:txbxContent>
                      </v:textbox>
                      <v:path textpathok="t"/>
                      <v:textpath on="t" fitshape="t" string="COMANDO DE LA INFANTERIA DE MARINA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50;top:223;width:2311;height:15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AGRUPACION SERVICIOS DE CUARTEL </w:t>
                            </w:r>
                          </w:p>
                        </w:txbxContent>
                      </v:textbox>
                      <v:path textpathok="t"/>
                      <v:textpath on="t" fitshape="t" string="AGRUPACION SERVICIOS DE CUARTEL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6497;top:747;width:1793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SEGUNDO COMANDA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1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65520</wp:posOffset>
              </wp:positionH>
              <wp:positionV relativeFrom="paragraph">
                <wp:posOffset>-225425</wp:posOffset>
              </wp:positionV>
              <wp:extent cx="3290570" cy="899795"/>
              <wp:effectExtent l="0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0" cy="899640"/>
                        <a:chOff x="0" y="0"/>
                        <a:chExt cx="3290400" cy="899640"/>
                      </a:xfrm>
                    </wpg:grpSpPr>
                    <wps:wsp>
                      <wps:cNvSpPr txBox="1"/>
                      <wps:spPr>
                        <a:xfrm>
                          <a:off x="0" y="316800"/>
                          <a:ext cx="272052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5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es-ES" w:bidi="ar-SA"/>
                              </w:rPr>
                              <w:t>“2017– AÑO DE LAS ENERGIAS RENOVAB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4"/>
                                <w:rFonts w:ascii="Times New Roman" w:hAnsi="Times New Roman" w:eastAsia="Times New Roman" w:cs="Arial"/>
                                <w:color w:val="auto"/>
                                <w:lang w:val="es-ES" w:bidi="ar-SA"/>
                              </w:rPr>
                              <w:t>”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390760" y="0"/>
                          <a: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08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630720"/>
                            <a:ext cx="348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">
                                <a:moveTo>
                                  <a:pt x="0" y="3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85680"/>
                            <a:ext cx="720000" cy="59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OMANDO DE LA I.M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54160"/>
                            <a:ext cx="720000" cy="57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GRUPACION SERVICIOS DE CUARTE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398160"/>
                            <a:ext cx="90720" cy="91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98160"/>
                            <a:ext cx="90720" cy="91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7.6pt;margin-top:-17.75pt;width:259.1pt;height:70.85pt" coordorigin="9552,-355" coordsize="5182,1417">
              <v:shape id="shape_0" stroked="f" o:allowincell="f" style="position:absolute;left:9552;top:144;width:4283;height:5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5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es-ES" w:bidi="ar-SA"/>
                        </w:rPr>
                        <w:t>“2017– AÑO DE LAS ENERGIAS RENOVABLE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4"/>
                          <w:rFonts w:ascii="Times New Roman" w:hAnsi="Times New Roman" w:eastAsia="Times New Roman" w:cs="Arial"/>
                          <w:color w:val="auto"/>
                          <w:lang w:val="es-ES" w:bidi="ar-SA"/>
                        </w:rPr>
                        <w:t>”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317;top:-355;width:1417;height:1417">
                <v:oval id="shape_0" fillcolor="white" stroked="t" o:allowincell="f" style="position:absolute;left:13317;top:-355;width:1416;height:1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3517;top:-155;width:1019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9,3" path="m0,3l549,0e" stroked="t" o:allowincell="f" style="position:absolute;left:13761;top:638;width:54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3457;top:-220;width:1133;height:9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COMANDO DE LA I.M.</w:t>
                        </w:r>
                      </w:p>
                    </w:txbxContent>
                  </v:textbox>
                  <v:path textpathok="t"/>
                  <v:textpath on="t" fitshape="t" string="COMANDO DE LA I.M." style="font-family:&quot;Arial&quot;;font-size:8pt"/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13457;top:45;width:1133;height:9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GRUPACION SERVICIOS DE CUARTEL</w:t>
                        </w:r>
                      </w:p>
                    </w:txbxContent>
                  </v:textbox>
                  <v:path textpathok="t"/>
                  <v:textpath on="t" fitshape="t" string="AGRUPACION SERVICIOS DE CUARTEL" style="font-family:&quot;Arial&quot;;font-size:8pt"/>
                  <v:fill o:detectmouseclick="t" type="solid" color2="white"/>
                  <v:stroke color="black" weight="6480" joinstyle="miter" endcap="flat"/>
                  <w10:wrap type="none"/>
                </v:rect>
                <v:shape id="shape_0" fillcolor="black" stroked="t" o:allowincell="f" style="position:absolute;left:13358;top:272;width:142;height:14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553;top:272;width:142;height:14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  <w:t>ARMADA ARGENTINA</w:t>
    </w:r>
    <w:r>
      <w:rPr>
        <w:b/>
      </w:rPr>
      <w:t xml:space="preserve">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color w:val="000000"/>
      <w:sz w:val="18"/>
      <w:szCs w:val="18"/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Ttulo4Car">
    <w:name w:val="Título 4 Car"/>
    <w:qFormat/>
    <w:rPr>
      <w:b/>
      <w:sz w:val="16"/>
      <w:lang w:val="es-ES"/>
    </w:rPr>
  </w:style>
  <w:style w:type="character" w:styleId="TextoindependienteCar">
    <w:name w:val="Texto independiente C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  <w:outlineLvl w:val="1"/>
    </w:pPr>
    <w:rPr>
      <w:rFonts w:ascii="Courier New" w:hAnsi="Courier New" w:cs="Courier New"/>
      <w:sz w:val="1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spacing w:before="12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4:00Z</dcterms:created>
  <dc:creator>COIMFINA</dc:creator>
  <dc:description/>
  <cp:keywords/>
  <dc:language>en-US</dc:language>
  <cp:lastModifiedBy>PC</cp:lastModifiedBy>
  <cp:lastPrinted>2014-05-30T10:27:00Z</cp:lastPrinted>
  <dcterms:modified xsi:type="dcterms:W3CDTF">2017-08-25T11:50:00Z</dcterms:modified>
  <cp:revision>19</cp:revision>
  <dc:subject/>
  <dc:title>ANEXO IX</dc:title>
</cp:coreProperties>
</file>