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II-1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3"/>
        <w:tabs>
          <w:tab w:val="left" w:pos="708" w:leader="none"/>
        </w:tabs>
        <w:jc w:val="center"/>
        <w:rPr>
          <w:lang w:val="en-US"/>
        </w:rPr>
      </w:pPr>
      <w:r>
        <w:rPr>
          <w:lang w:val="en-US"/>
        </w:rPr>
        <w:t>AGRUPACIÓN SERVICIOS DE CUARTEL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center"/>
        <w:rPr>
          <w:rFonts w:ascii="Arial" w:hAnsi="Arial" w:cs="Arial"/>
        </w:rPr>
      </w:pPr>
      <w:r>
        <w:rPr/>
        <w:t>FORMULARIO DE VISITA A LA O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Por la presente certifico que la Empresa  ………………………………………………………………………………………………………………representada por el Sr. …………………………………………………………………..……………., se hizo presente en la AGRUPACIÓN SERVICIOS DE CUARTEL, a fin de inspeccionar el lugar donde se realizarán los trabajos solicitados en la </w:t>
      </w:r>
      <w:r>
        <w:rPr>
          <w:rFonts w:cs="Arial" w:ascii="Arial" w:hAnsi="Arial"/>
          <w:b/>
        </w:rPr>
        <w:t>LICITACIÓN PRIVADA Nº     /17</w:t>
      </w:r>
      <w:r>
        <w:rPr>
          <w:rFonts w:cs="Arial" w:ascii="Arial" w:hAnsi="Arial"/>
        </w:rPr>
        <w:t>, a efectos de su cotiz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Para ser agregado en forma obligatoria a la documentación de ofert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, extiendo el presente a los ........días del mes de ............................del año 201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uerto Belgrano,       de          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 LA EMPRESA                                                  POR EL DEST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MBRE:</w:t>
        <w:tab/>
        <w:tab/>
        <w:tab/>
        <w:tab/>
        <w:tab/>
        <w:tab/>
        <w:t xml:space="preserve">    </w:t>
        <w:tab/>
        <w:t>NOMBRE: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I Nº:</w:t>
        <w:tab/>
        <w:tab/>
        <w:tab/>
        <w:tab/>
        <w:tab/>
        <w:tab/>
        <w:tab/>
        <w:t>DNI Nº:</w:t>
      </w:r>
    </w:p>
    <w:p>
      <w:pPr>
        <w:pStyle w:val="Normal"/>
        <w:jc w:val="both"/>
        <w:rPr>
          <w:rFonts w:ascii="Arial" w:hAnsi="Arial" w:cs="Arial"/>
          <w:bCs/>
          <w:sz w:val="20"/>
          <w:lang w:val="es-AR" w:eastAsia="en-US"/>
        </w:rPr>
      </w:pPr>
      <w:r>
        <w:rPr>
          <w:rFonts w:cs="Arial" w:ascii="Arial" w:hAnsi="Arial"/>
          <w:bCs/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92075</wp:posOffset>
                </wp:positionV>
                <wp:extent cx="3610610" cy="1168400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168560"/>
                          <a:chOff x="0" y="0"/>
                          <a:chExt cx="3610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438920" y="487080"/>
                            <a:ext cx="21718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FREDO ANTONIO BANEG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 I.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98720"/>
                              <a:ext cx="1242720" cy="786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5560"/>
                                <a:ext cx="163836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535320"/>
                                <a:ext cx="93240" cy="8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4320"/>
                                <a:ext cx="93240" cy="7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111600"/>
                                <a:ext cx="1459080" cy="9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COMANDO DE LA INFANTERIA DE MARIN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479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77400"/>
                                <a:ext cx="146808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AGRUPACION SERVICIOS DE CUARTEL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525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410040"/>
                                <a:ext cx="11390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7.25pt;width:284.3pt;height:92pt" coordorigin="3010,145" coordsize="5686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6;top:912;width:34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FREDO ANTONIO BANEG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 I.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10;top:145;width:2670;height:1811">
                  <v:oval id="shape_0" stroked="t" o:allowincell="f" style="position:absolute;left:3379;top:458;width:1956;height:123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3010;top:145;width:2670;height:1811">
                    <v:oval id="shape_0" stroked="t" o:allowincell="f" style="position:absolute;left:3055;top:185;width:2579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368;top:988;width:146;height:135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33;top:1002;width:146;height:12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010;top:145;width:2669;height:181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black" stroked="t" o:allowincell="f" style="position:absolute;left:3210;top:321;width:2297;height:15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MANDO DE LA INFANTERIA DE MARINA </w:t>
                            </w:r>
                          </w:p>
                        </w:txbxContent>
                      </v:textbox>
                      <v:path textpathok="t"/>
                      <v:textpath on="t" fitshape="t" string="COMANDO DE LA INFANTERIA DE MARIN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94;top:267;width:2311;height:1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AGRUPACION SERVICIOS DE CUARTEL </w:t>
                            </w:r>
                          </w:p>
                        </w:txbxContent>
                      </v:textbox>
                      <v:path textpathok="t"/>
                      <v:textpath on="t" fitshape="t" string="AGRUPACION SERVICIOS DE CUARTEL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441;top:791;width:179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II-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tabs>
          <w:tab w:val="left" w:pos="708" w:leader="none"/>
        </w:tabs>
        <w:jc w:val="center"/>
        <w:rPr/>
      </w:pPr>
      <w:r>
        <w:rPr/>
        <w:t>BASE DE INFANTERÍAS DE MARINA BATERÍAS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/>
        <w:t>FORMULARIO DE VISITA A LA O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----------------------------Por la presente certifico que la Empresa  ………………………………………………………………………………………………………………representada por el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…………………………………………………………………..……………., se hizo presente en la BASE DE INFANTERÍAS DE MARINA BATERÍAS, a fin de inspeccionar el lugar donde se realizarán los trabajos solicitados en la LICITACIÓN PRIVADA Nº     /17, a efectos de su cotiz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Para ser agregado en forma obligatoria a la documentación de ofert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, extiendo el presente a los ........días del mes de ............................del año 201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ase Bateras,       de           de 2017.</w: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 LA EMPRESA                                                  POR EL DEST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MBRE:</w:t>
        <w:tab/>
        <w:tab/>
        <w:tab/>
        <w:tab/>
        <w:tab/>
        <w:tab/>
        <w:t xml:space="preserve">    </w:t>
        <w:tab/>
        <w:t>NOMBRE: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I Nº:</w:t>
        <w:tab/>
        <w:tab/>
        <w:tab/>
        <w:tab/>
        <w:tab/>
        <w:tab/>
        <w:tab/>
        <w:t>DNI N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69215</wp:posOffset>
                </wp:positionV>
                <wp:extent cx="3610610" cy="1168400"/>
                <wp:effectExtent l="952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168560"/>
                          <a:chOff x="0" y="0"/>
                          <a:chExt cx="3610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438920" y="487080"/>
                            <a:ext cx="21718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FREDO ANTONIO BANEG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 I.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98720"/>
                              <a:ext cx="1242720" cy="786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5560"/>
                                <a:ext cx="163836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535320"/>
                                <a:ext cx="93240" cy="8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4320"/>
                                <a:ext cx="93240" cy="7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111600"/>
                                <a:ext cx="1459080" cy="9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COMANDO DE LA INFANTERIA DE MARIN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479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77400"/>
                                <a:ext cx="146808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AGRUPACION SERVICIOS DE CUARTEL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525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410040"/>
                                <a:ext cx="11390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5.45pt;width:284.3pt;height:92pt" coordorigin="3034,109" coordsize="5686,1840">
                <v:shape id="shape_0" fillcolor="white" stroked="f" o:allowincell="f" style="position:absolute;left:5300;top:876;width:34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FREDO ANTONIO BANEG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 I.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34;top:109;width:2670;height:1811">
                  <v:oval id="shape_0" stroked="t" o:allowincell="f" style="position:absolute;left:3403;top:422;width:1956;height:123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3034;top:109;width:2670;height:1811">
                    <v:oval id="shape_0" stroked="t" o:allowincell="f" style="position:absolute;left:3079;top:149;width:2579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fillcolor="black" stroked="t" o:allowincell="f" style="position:absolute;left:5392;top:952;width:146;height:135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57;top:966;width:146;height:12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034;top:109;width:2669;height:181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black" stroked="t" o:allowincell="f" style="position:absolute;left:3234;top:285;width:2297;height:15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MANDO DE LA INFANTERIA DE MARINA </w:t>
                            </w:r>
                          </w:p>
                        </w:txbxContent>
                      </v:textbox>
                      <v:path textpathok="t"/>
                      <v:textpath on="t" fitshape="t" string="COMANDO DE LA INFANTERIA DE MARIN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18;top:231;width:2311;height:1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AGRUPACION SERVICIOS DE CUARTEL </w:t>
                            </w:r>
                          </w:p>
                        </w:txbxContent>
                      </v:textbox>
                      <v:path textpathok="t"/>
                      <v:textpath on="t" fitshape="t" string="AGRUPACION SERVICIOS DE CUARTEL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465;top:755;width:179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477" w:gutter="0" w:header="488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Abadi MT Condensed Ligh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-182880</wp:posOffset>
              </wp:positionV>
              <wp:extent cx="1018540" cy="929640"/>
              <wp:effectExtent l="19050" t="19685" r="20320" b="196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929520"/>
                        <a:chOff x="0" y="0"/>
                        <a:chExt cx="1018440" cy="929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84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4640"/>
                            <a:ext cx="763200" cy="67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080" y="501120"/>
                          <a:ext cx="655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516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21760"/>
                          <a:ext cx="57096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95pt;margin-top:-14.4pt;width:80.2pt;height:73.2pt" coordorigin="8879,-288" coordsize="1604,1464">
              <v:group id="shape_0" style="position:absolute;left:8879;top:-288;width:1604;height:1464">
                <v:oval id="shape_0" fillcolor="white" stroked="t" o:allowincell="f" style="position:absolute;left:8879;top:-288;width:1603;height:146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066;top:-76;width:1201;height:10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 id="shape_0" fillcolor="black" stroked="t" o:allowincell="f" style="position:absolute;left:8994;top:501;width:102;height:8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274;top:525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9248;top:61;width:898;height:75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2275</wp:posOffset>
              </wp:positionH>
              <wp:positionV relativeFrom="paragraph">
                <wp:posOffset>-183515</wp:posOffset>
              </wp:positionV>
              <wp:extent cx="1018540" cy="92964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929520"/>
                        <a:chOff x="0" y="0"/>
                        <a:chExt cx="1018440" cy="929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84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4640"/>
                            <a:ext cx="763200" cy="67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080" y="501120"/>
                          <a:ext cx="655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516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21760"/>
                          <a:ext cx="57096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14.45pt;width:80.2pt;height:73.2pt" coordorigin="8665,-289" coordsize="1604,1464">
              <v:group id="shape_0" style="position:absolute;left:8665;top:-289;width:1604;height:1464">
                <v:oval id="shape_0" fillcolor="white" stroked="t" o:allowincell="f" style="position:absolute;left:8665;top:-289;width:1603;height:146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852;top:-77;width:1201;height:10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 id="shape_0" fillcolor="black" stroked="t" o:allowincell="f" style="position:absolute;left:8780;top:500;width:102;height:8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060;top:524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9034;top:60;width:898;height:75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</w:rPr>
      <w:t xml:space="preserve">ARMADA ARGENTINA                            </w:t>
    </w:r>
    <w:r>
      <w:rPr>
        <w:rFonts w:cs="Arial" w:ascii="Arial" w:hAnsi="Arial"/>
        <w:sz w:val="16"/>
        <w:szCs w:val="16"/>
      </w:rPr>
      <w:t>“2017 – AÑO DE LAS ENERGÍAS RENOVABLES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3969" w:leader="none"/>
        <w:tab w:val="left" w:pos="5954" w:leader="none"/>
      </w:tabs>
      <w:ind w:right="1133" w:hanging="0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color w:val="800080"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2Car">
    <w:name w:val="Texto independiente 2 Car"/>
    <w:qFormat/>
    <w:rPr>
      <w:rFonts w:ascii="Courier New" w:hAnsi="Courier New" w:cs="Courier New"/>
      <w:color w:val="008000"/>
      <w:sz w:val="18"/>
      <w:lang w:val="es-AR" w:bidi="ar-SA"/>
    </w:rPr>
  </w:style>
  <w:style w:type="character" w:styleId="CarCar2">
    <w:name w:val=" Car Car2"/>
    <w:qFormat/>
    <w:rPr>
      <w:b/>
      <w:bCs/>
      <w:lang w:val="es-AR" w:bidi="ar-SA"/>
    </w:rPr>
  </w:style>
  <w:style w:type="character" w:styleId="EncabezadoCar">
    <w:name w:val="Encabezado Car"/>
    <w:qFormat/>
    <w:rPr>
      <w:sz w:val="24"/>
      <w:lang w:val="es-AR" w:bidi="ar-SA"/>
    </w:rPr>
  </w:style>
  <w:style w:type="character" w:styleId="CarCar4">
    <w:name w:val=" Car Car4"/>
    <w:qFormat/>
    <w:rPr>
      <w:rFonts w:ascii="Arial" w:hAnsi="Arial" w:cs="Arial"/>
      <w:b/>
      <w:sz w:val="24"/>
      <w:u w:val="single"/>
    </w:rPr>
  </w:style>
  <w:style w:type="character" w:styleId="Ttulo3Car">
    <w:name w:val="Título 3 Car"/>
    <w:qFormat/>
    <w:rPr>
      <w:b/>
      <w:sz w:val="22"/>
      <w:lang w:val="es-ES" w:bidi="ar-SA"/>
    </w:rPr>
  </w:style>
  <w:style w:type="character" w:styleId="Ttulo4Car">
    <w:name w:val="Título 4 Car"/>
    <w:qFormat/>
    <w:rPr>
      <w:b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dot"/>
        <w:tab w:val="left" w:pos="9498" w:leader="dot"/>
        <w:tab w:val="left" w:pos="10206" w:leader="dot"/>
      </w:tabs>
      <w:ind w:right="-1" w:hanging="0"/>
    </w:pPr>
    <w:rPr>
      <w:sz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Subtitle">
    <w:name w:val="Subtitle"/>
    <w:basedOn w:val="Normal"/>
    <w:next w:val="TextBody"/>
    <w:qFormat/>
    <w:pPr>
      <w:spacing w:lineRule="exact" w:line="250"/>
      <w:jc w:val="center"/>
    </w:pPr>
    <w:rPr>
      <w:b/>
      <w:lang w:val="es-AR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before="100" w:after="100"/>
      <w:jc w:val="both"/>
    </w:pPr>
    <w:rPr>
      <w:rFonts w:ascii="Courier New" w:hAnsi="Courier New" w:cs="Courier New"/>
      <w:color w:val="008000"/>
      <w:sz w:val="18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851" w:hanging="425"/>
      <w:jc w:val="both"/>
    </w:pPr>
    <w:rPr>
      <w:b/>
      <w:sz w:val="20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567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521" w:leader="none"/>
      </w:tabs>
      <w:ind w:left="1560" w:right="1105" w:hanging="709"/>
      <w:jc w:val="both"/>
    </w:pPr>
    <w:rPr>
      <w:b/>
      <w:bCs/>
      <w:sz w:val="22"/>
      <w:lang w:val="es-AR"/>
    </w:rPr>
  </w:style>
  <w:style w:type="paragraph" w:styleId="BodyTextIndent3">
    <w:name w:val="Body Text Indent 3"/>
    <w:basedOn w:val="Normal"/>
    <w:qFormat/>
    <w:pPr>
      <w:ind w:left="1560" w:hanging="567"/>
      <w:jc w:val="both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120" w:after="120"/>
      <w:ind w:firstLine="1985"/>
      <w:jc w:val="both"/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380" w:leader="none"/>
      </w:tabs>
      <w:jc w:val="right"/>
    </w:pPr>
    <w:rPr>
      <w:b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6">
    <w:name w:val="xl4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4"/>
      <w:lang w:val="es-A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Cs w:val="24"/>
      <w:lang w:val="es-AR"/>
    </w:rPr>
  </w:style>
  <w:style w:type="paragraph" w:styleId="Contents1">
    <w:name w:val="TOC 1"/>
    <w:basedOn w:val="Normal"/>
    <w:next w:val="Normal"/>
    <w:pPr/>
    <w:rPr>
      <w:sz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before="80" w:after="80"/>
      <w:ind w:left="198" w:right="-426" w:hanging="0"/>
    </w:pPr>
    <w:rPr>
      <w:sz w:val="20"/>
      <w:lang w:val="es-AR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lang w:val="es-AR"/>
    </w:rPr>
  </w:style>
  <w:style w:type="paragraph" w:styleId="Prrafoinforme">
    <w:name w:val="Párrafo informe"/>
    <w:basedOn w:val="TextBody"/>
    <w:qFormat/>
    <w:pPr>
      <w:spacing w:before="240" w:after="360"/>
      <w:ind w:firstLine="567"/>
      <w:jc w:val="both"/>
    </w:pPr>
    <w:rPr>
      <w:rFonts w:ascii="Arial Narrow" w:hAnsi="Arial Narrow" w:cs="Arial Narrow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9:00Z</dcterms:created>
  <dc:creator>Depto. Reglamentación</dc:creator>
  <dc:description/>
  <cp:keywords/>
  <dc:language>en-US</dc:language>
  <cp:lastModifiedBy>PC</cp:lastModifiedBy>
  <cp:lastPrinted>2017-03-29T09:37:00Z</cp:lastPrinted>
  <dcterms:modified xsi:type="dcterms:W3CDTF">2017-08-22T15:59:00Z</dcterms:modified>
  <cp:revision>9</cp:revision>
  <dc:subject/>
  <dc:title>Circular Nº 1/04                                                                                                        30/04/</dc:title>
</cp:coreProperties>
</file>