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EXO IV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ORMULARIO OFICIAL DE LA PROPUESTA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OBSERVACIONES GENERALES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4"/>
          <w:u w:val="single"/>
        </w:rPr>
      </w:pPr>
      <w:r>
        <w:rPr>
          <w:rFonts w:cs="Arial"/>
          <w:sz w:val="22"/>
          <w:szCs w:val="24"/>
        </w:rPr>
        <w:t>Datos solicitados cumplimentando la Resolución 262/ 95 (Cuenta Única Del Tesoro Del Estado- CUTE) de la secretaría de hacienda y el Pliego de Bases y Condiciones Particulares.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both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/>
          <w:b/>
          <w:sz w:val="22"/>
          <w:szCs w:val="24"/>
        </w:rPr>
        <w:t>Nota:</w:t>
      </w:r>
      <w:r>
        <w:rPr>
          <w:rFonts w:cs="Arial"/>
          <w:sz w:val="22"/>
          <w:szCs w:val="24"/>
        </w:rPr>
        <w:t xml:space="preserve"> la omisión de cualquiera de estos requisitos solicitados motivará que el oferente se vea imposibilitado de resultar adjudicado y/ ó de acceder a la cancelación de su factura emitid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483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4463"/>
      </w:tblGrid>
      <w:tr>
        <w:trPr>
          <w:cantSplit w:val="true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os a completar por el ofer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ellidos y Nombres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ó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ón social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Según SIPRO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micili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calidad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ódigo Postal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éfono/ Fax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IT Nº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eficiario Nº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c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ucursal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º de Cuen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po de Cuen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rantía Técnica de los Productos (Según Punto 19 del Anexo I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dición frente al IV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nificació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UIT de la ARMADA Nº 30-54669501-4 Domicilio COMODORO PY 2055 – EDIFICIO LIBERTAD – (1105) CAPITAL FEDERAL. </w:t>
      </w:r>
    </w:p>
    <w:p>
      <w:pPr>
        <w:pStyle w:val="Normal"/>
        <w:spacing w:before="120" w:after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ESPECIFICACIONES TÉCNICAS</w:t>
      </w:r>
    </w:p>
    <w:p>
      <w:pPr>
        <w:pStyle w:val="Heading4"/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Las ofertas deberán cumplir con lo indicado en el ANEXO II- ESPECIFICACIONES TECNICAS.</w:t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ARACTERÍSTICAS DEL SERVICI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deberá cotizar por precios unitarios y totales el siguiente cuadro, especificando las marcas ofrecidas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516"/>
        <w:gridCol w:w="810"/>
        <w:gridCol w:w="953"/>
        <w:gridCol w:w="1239"/>
        <w:gridCol w:w="1384"/>
        <w:gridCol w:w="1178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RENGL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DESCRIPC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NIDAD MEDI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MAR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FRECI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ECI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UNITARI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TOTAL</w:t>
            </w:r>
          </w:p>
        </w:tc>
      </w:tr>
      <w:tr>
        <w:trPr>
          <w:tblHeader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6-09020-0024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GUAS; COMPUESTO QUIMICO AGUA DESTILADA - CALIDAD COMERCIAL - PRESENTACION ENVASE X 200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-07104-0427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CEITES LUBRICANTES; USO LUBRICA-CION Y PRESERVACION - PRESENTACION LATA X 4L - NORMA WD-40 - COMERCIALIZACION EFECTIV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00723-0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ECINTOS PLASTICOS; TIPO AJUSTABLE - TRABAS DE SEGURIDAD S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00267-031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 xml:space="preserve">ADHESIVOS; TIPO P/JUNTAS Y CAUCHO - SECADO RAPIDO 4 - PRESENTACION ENVA-SE X 1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02249-0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PRAY; USO ARRANCAR MOTORES - PRE-SENTACION ENVASE X 270GR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N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06468-0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ACTIVADOR P/ADHESIVO; TIPO LOCTITE 274 - PRESENTACION ENVASE X 50Ml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06468-0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CTIVADOR P/ADHESIVO; TIPO LOCTITE 414 - PRESENTACION ENVASE X 50GR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05365-0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LAMBRES P/SOLDAR; CALIDAD ESTAÑO - DIAMETRO 1mm - PESO ROLLO 250GR - PRE-SENTACION CARRETEL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N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2-03131-0034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ANODOS; MATERIAL MAGNESIO - TIPO SACRIFICIO - USO P/CASCO DE BARCO - FORMA PRISMA RECTANGULAR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01976-0010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/>
              <w:t>JUEGO DE MECHAS; TIPO DE ACERO RA-PIDO - VASTAGO CILINDRICO - COMPO-NENTES 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218" w:leader="none"/>
                <w:tab w:val="center" w:pos="40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-06951-0154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LIMPIADORES; TIPO PASTA LIMPIAMANOS - PRESENTACION ENVASE X 5Kg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-06951-0211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LIMPIADORES; TIPO LIMPIACONTACTOS - PRESENTACION AEROSOL X 250CM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06951-032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 xml:space="preserve">LIMPIADORES; TIPO DESENGRASANTE INDUSTRIAL - PRESENTACION ENVASE X 20L - BIODEGRADABLE SI - LIBRE DE CFC SI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00282-0044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BASES PORTAFUSIBLES; CORRIENTE 12/24V - TIPO PORTA FUSIBLE FICHA AEREO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00284-0132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BATERIAS ESPECIALES; CAPACIDAD 1000A/H - FORMATO RECTANGULAR - SIS-TEMA QUIMICO GEL - TENSION 12V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02227-0026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LAMPARAS BI-PIN; POTENCIA 21W - TEN-SION 24V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02227-0028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LAMPARAS BI-PIN; POTENCIA 5W - TEN-SION 24V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02227-0028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LAMPARAS BI-PIN; POTENCIA 5W - TEN-SION 24V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3431-0020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REP. Y ACC. P/MASCARAS; REPUESTO FIL-TRO PARA CARTUCHO - MODELO 68007800 - MARCA EQUIPO 3 M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3705-5109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REP. Y ACC. P/EMBARCACION; ELEMENTO MANGUERA RETORNO ALTA PRESION - MODELO UNIVERSAL - MARCA EQUIPO UNIVERSAL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3730-0045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DESCRIPCION REPY ACC P/MOTOR FUERA DE BORDA;REPUESTO GRASA MARINA OMC(508298)EVINRUDE-MODELO EQUIPO 40H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3730-0150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REP. Y ACC P/MOTOR FUERA BORDA; RE-PUESTO TERMOSTATO - MARCA MERCURY - MODELO EQUIPO 85005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3730-0154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REP. Y ACC P/MOTOR FUERA BORDA; RE-PUESTO ANODO - MARCA MERCURY - MO-DELO EQUIPO 822157T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3730-0406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REP. Y ACC P/MOTOR FUERA BORDA; RE-PUESTO BOBINA DE IGNICION - MARCA MERCURY - MODELO EQUIPO 150 H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3986-0128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REP. Y ACC. P/GENERADORES; ELEMENTO CORREA P/ALTERNADOR - MODELO EQUI-PO 3408 - MARCA EQUIPO CATERPILLAR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3986-0279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REP. Y ACC. P/GENERADORES ELEMENTO FILTRO SEPARADOR DE AGUA- MODELO EQUIPO DI 16- MARCA EQUIPO ESCAN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4022-0012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REP. Y ACC. P/GRUPO ELECTROGEN; RE-PUESTO FLUIDO REFRIGERANTE-ANTICONGEL - MARCA CATERPILLAR - MODELO EQUIPO 3306B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4022-0323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REP. Y ACC. P/GRUPO ELECTROGEN; RE-PUESTO SELLO TERMOSTATO - MARCA CATERPILLAR - MODELO EQUIPO 3408 D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4786-01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FILTROS; USO VEHICULO ANFIBIO - CODI-GO 1R 0739 CAT - TIPO DE CONEXION CAR-TUCHO CERRAD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4786-0107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FILTROS; USO VEHICULO ANFIBIO - CODI-GO 1R 0751 CAT - TIPO DE CONEXION CAR-TUCHO CERRAD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-04786-0174  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escripción  FILTROS; USO FILTRO - CODIGO REW330G25D - TIPO DE CONEXION SISTEMA HIDRAULIC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5887-0357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REP. Y ACC. P/MOTONIVELADORAS; RE-PUESTO FILTRO ACEITE CONVERTIDOR - MARCA EQUIPO ZANELLO - MODELO EQUI-PO 12800 RU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5936-0015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REP. Y ACC. P/TRACTORES; REPUESTO RE-LOJ PRESION DE ACEITE – MARCA FIAT – MODELO 70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6737-0613</w:t>
            </w:r>
          </w:p>
          <w:p>
            <w:pPr>
              <w:pStyle w:val="Normal"/>
              <w:rPr/>
            </w:pPr>
            <w:r>
              <w:rPr/>
              <w:t>REP. Y ACC. P/MOTORES, REPUESTO FIL-TRO DE AIRE; MARCA CATERPILLAR-MODELO D-39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9686-0918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REP. Y ACC. P/CAMIONES; ELEMENTO TERMINAL P/BATERIA - MARCA VEHICULO MERCEDES BENZ - MODELO VEHICULO 60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9686-0918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REP. Y ACC. P/CAMIONES; ELEMENTO TERMINAL P/BATERIA - MARCA VEHICULO MERCEDES BENZ - MODELO VEHICULO 60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09686-0799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REP. Y ACC. P/CAMIONES, ELEMENTO FIL-TRO VENTEO CARTER-MARCA VEHICULO CATERPILLAR- MODELO VEHICULO 3126/C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-09691-0936  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R. Y A. P/VEHICULO FUERZA SEG.; ELE-MENTO JGO.ESCOBILLAS P/MOTOR LIM-PIAPV - MARCA VEHICULO MERCEDES BENZ - MODELO VEHICULO 230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-09691-1199  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Descripción  R. Y A. P/VEHICULO FUERZA SEG.; ELEMENTO FILTRO DE TRANSMISION - MARCA VEHICULO OSHKOSH - MODELO VEHICULO STRIK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-07356-0014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REFRIGERANTE TIPO CONCENTRADO-USO AUTOMOTOR-CAPACIDAD 20L-PRESENTACION ENVASE X 20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  <w:t xml:space="preserve">IMPORTE TOTAL: 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(Número y Letras)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9"/>
          <w:tab w:val="left" w:pos="49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>Firma  del oferente</w:t>
      </w:r>
    </w:p>
    <w:p>
      <w:pPr>
        <w:pStyle w:val="Normal"/>
        <w:spacing w:lineRule="auto" w:line="48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Fecha:</w:t>
      </w:r>
    </w:p>
    <w:p>
      <w:pPr>
        <w:pStyle w:val="Normal"/>
        <w:spacing w:lineRule="auto" w:line="480"/>
        <w:rPr>
          <w:rFonts w:cs="Arial"/>
          <w:sz w:val="24"/>
          <w:szCs w:val="24"/>
          <w:u w:val="single"/>
          <w:lang w:val="es-ES" w:eastAsia="en-US"/>
        </w:rPr>
      </w:pPr>
      <w:r>
        <w:rPr>
          <w:rFonts w:cs="Arial"/>
          <w:sz w:val="24"/>
          <w:szCs w:val="24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73660</wp:posOffset>
                </wp:positionV>
                <wp:extent cx="4229100" cy="1297940"/>
                <wp:effectExtent l="9525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97800"/>
                          <a:chOff x="0" y="0"/>
                          <a:chExt cx="4229280" cy="1297800"/>
                        </a:xfrm>
                      </wpg:grpSpPr>
                      <wps:wsp>
                        <wps:cNvSpPr txBox="1"/>
                        <wps:spPr>
                          <a:xfrm>
                            <a:off x="1607760" y="457200"/>
                            <a:ext cx="2621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ERGIO RAUL VI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ENIENTE DE FRAGATA 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JEFE CC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3428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9160"/>
                              <a:ext cx="1870200" cy="124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606960"/>
                              <a:ext cx="109080" cy="9396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12720"/>
                              <a:ext cx="109080" cy="946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128880"/>
                              <a:ext cx="1662480" cy="110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FUERZA DE INFANTERÍA DE MARINA DE LA FLOTA DE MAR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54795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4280" cy="1297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22120"/>
                              <a:ext cx="1418760" cy="890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93960"/>
                              <a:ext cx="1675800" cy="111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ATALLÓN DE VEHICULOS ANFIBIOS Nº 1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75252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564480"/>
                              <a:ext cx="11430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CM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5.8pt;width:333pt;height:102.2pt" coordorigin="2970,116" coordsize="6660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2;top:836;width:412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SERGIO RAUL VICENTE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TENIENTE DE FRAGATA IM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JEFE CC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0;top:116;width:3046;height:2044">
                  <v:oval id="shape_0" stroked="t" o:allowincell="f" style="position:absolute;left:3020;top:162;width:2944;height:195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5702;top:1072;width:171;height:147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9;top:1081;width:171;height:148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184;top:319;width:2617;height:17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FUERZA DE INFANTERÍA DE MARINA DE LA FLOTA DE MAR</w:t>
                          </w:r>
                        </w:p>
                      </w:txbxContent>
                    </v:textbox>
                    <v:path textpathok="t"/>
                    <v:textpath on="t" fitshape="t" string="FUERZA DE INFANTERÍA DE MARINA DE LA FLOTA DE MAR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2970;top:116;width:3045;height:204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376;top:466;width:2233;height:140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black" stroked="t" o:allowincell="f" style="position:absolute;left:3142;top:264;width:2638;height:17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BATALLÓN DE VEHICULOS ANFIBIOS Nº 1</w:t>
                          </w:r>
                        </w:p>
                      </w:txbxContent>
                    </v:textbox>
                    <v:path textpathok="t"/>
                    <v:textpath on="t" fitshape="t" string="BATALLÓN DE VEHICULOS ANFIBIOS Nº 1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570;top:1005;width:179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CM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0" w:top="11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0125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both"/>
      <w:outlineLvl w:val="2"/>
    </w:pPr>
    <w:rPr>
      <w:szCs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FF"/>
      <w:sz w:val="18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u w:val="none"/>
    </w:rPr>
  </w:style>
  <w:style w:type="character" w:styleId="WW8Num7z2">
    <w:name w:val="WW8Num7z2"/>
    <w:qFormat/>
    <w:rPr>
      <w:u w:val="non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  <w:sz w:val="24"/>
      <w:szCs w:val="24"/>
      <w:u w:val="single"/>
      <w:lang w:val="es-ES_tradnl"/>
    </w:rPr>
  </w:style>
  <w:style w:type="character" w:styleId="Textoindependiente3Car">
    <w:name w:val="Texto independiente 3 Car"/>
    <w:qFormat/>
    <w:rPr>
      <w:b/>
      <w:shd w:fill="CCCCCC" w:val="clear"/>
    </w:rPr>
  </w:style>
  <w:style w:type="character" w:styleId="SangradetextonormalCar">
    <w:name w:val="Sangría de texto normal Car"/>
    <w:qFormat/>
    <w:rPr>
      <w:sz w:val="24"/>
    </w:rPr>
  </w:style>
  <w:style w:type="character" w:styleId="Sangra2detindependienteCar">
    <w:name w:val="Sangría 2 de t. independiente Car"/>
    <w:qFormat/>
    <w:rPr>
      <w:rFonts w:ascii="Arial" w:hAnsi="Arial" w:cs="Arial"/>
      <w:color w:val="000000"/>
      <w:sz w:val="18"/>
      <w:szCs w:val="18"/>
    </w:rPr>
  </w:style>
  <w:style w:type="character" w:styleId="Textoindependiente2Car">
    <w:name w:val="Texto independiente 2 Car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Cs w:val="24"/>
      <w:lang w:val="es-ES" w:bidi="ar-SA"/>
    </w:rPr>
  </w:style>
  <w:style w:type="character" w:styleId="SubttuloCar">
    <w:name w:val="Subtítulo Car"/>
    <w:qFormat/>
    <w:rPr>
      <w:b/>
      <w:sz w:val="24"/>
      <w:lang w:val="es-AR"/>
    </w:rPr>
  </w:style>
  <w:style w:type="character" w:styleId="Ttulo9Car">
    <w:name w:val="Título 9 Car"/>
    <w:qFormat/>
    <w:rPr>
      <w:rFonts w:ascii="Arial" w:hAnsi="Arial" w:cs="Arial"/>
      <w:b/>
      <w:lang w:val="es-AR"/>
    </w:rPr>
  </w:style>
  <w:style w:type="character" w:styleId="Ttulo6Car">
    <w:name w:val="Título 6 Car"/>
    <w:qFormat/>
    <w:rPr>
      <w:rFonts w:ascii="Arial" w:hAnsi="Arial" w:cs="Arial"/>
      <w:b/>
      <w:bCs/>
      <w:lang w:val="es-AR"/>
    </w:rPr>
  </w:style>
  <w:style w:type="character" w:styleId="StrongEmphasis">
    <w:name w:val="Strong"/>
    <w:qFormat/>
    <w:rPr>
      <w:b/>
      <w:bCs/>
    </w:rPr>
  </w:style>
  <w:style w:type="character" w:styleId="CarCar16">
    <w:name w:val=" Car Car16"/>
    <w:qFormat/>
    <w:rPr>
      <w:b/>
      <w:sz w:val="22"/>
      <w:lang w:val="es-AR" w:bidi="ar-SA"/>
    </w:rPr>
  </w:style>
  <w:style w:type="character" w:styleId="CarCar19">
    <w:name w:val=" Car Car19"/>
    <w:qFormat/>
    <w:rPr>
      <w:rFonts w:ascii="Arial" w:hAnsi="Arial" w:cs="Arial"/>
      <w:b/>
      <w:sz w:val="28"/>
      <w:u w:val="single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  <w:lang w:val="es-ES_tradnl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Times New Roman" w:hAnsi="Times New Roman" w:cs="Times New Roman"/>
      <w:b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4"/>
      <w:lang w:val="es-E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Textodebloque">
    <w:name w:val="Texto de bloque"/>
    <w:basedOn w:val="Normal"/>
    <w:qFormat/>
    <w:pPr>
      <w:widowControl w:val="false"/>
      <w:ind w:left="426" w:right="140" w:hanging="426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spacing w:before="120" w:after="0"/>
      <w:ind w:left="360" w:hanging="0"/>
      <w:jc w:val="both"/>
    </w:pPr>
    <w:rPr>
      <w:color w:val="000000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widowControl w:val="false"/>
      <w:spacing w:before="120" w:after="0"/>
      <w:jc w:val="both"/>
    </w:pPr>
    <w:rPr>
      <w:color w:val="000000"/>
      <w:sz w:val="18"/>
      <w:szCs w:val="18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spacing w:before="120" w:after="0"/>
      <w:ind w:left="360" w:hanging="0"/>
      <w:jc w:val="both"/>
    </w:pPr>
    <w:rPr>
      <w:spacing w:val="-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  <w:lang w:val="es-ES"/>
    </w:rPr>
  </w:style>
  <w:style w:type="paragraph" w:styleId="BodyText21">
    <w:name w:val="Body Text 21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rFonts w:ascii="Times New Roman" w:hAnsi="Times New Roman" w:cs="Times New Roman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14" w:leader="dot"/>
      </w:tabs>
      <w:suppressAutoHyphens w:val="true"/>
      <w:spacing w:before="120" w:after="60"/>
      <w:ind w:firstLine="284"/>
      <w:jc w:val="both"/>
    </w:pPr>
    <w:rPr>
      <w:rFonts w:ascii="Arial Narrow" w:hAnsi="Arial Narrow" w:cs="Arial Narrow"/>
      <w:b/>
      <w:caps/>
      <w:spacing w:val="-3"/>
      <w:sz w:val="22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suppressAutoHyphens w:val="true"/>
      <w:spacing w:before="120" w:after="0"/>
      <w:ind w:left="284" w:hanging="0"/>
      <w:jc w:val="both"/>
    </w:pPr>
    <w:rPr>
      <w:rFonts w:ascii="Arial Narrow" w:hAnsi="Arial Narrow" w:cs="Arial Narrow"/>
      <w:b/>
      <w:spacing w:val="-3"/>
      <w:sz w:val="22"/>
      <w:lang w:val="es-ES" w:eastAsia="en-US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9"/>
        <w:tab w:val="center" w:pos="4513" w:leader="none"/>
      </w:tabs>
      <w:suppressAutoHyphens w:val="true"/>
      <w:spacing w:before="360" w:after="120"/>
      <w:outlineLvl w:val="9"/>
    </w:pPr>
    <w:rPr>
      <w:rFonts w:ascii="Arial Narrow" w:hAnsi="Arial Narrow" w:cs="Arial Narrow"/>
      <w:i/>
      <w:spacing w:val="-3"/>
      <w:sz w:val="30"/>
      <w:szCs w:val="20"/>
      <w:lang w:val="es-ES_tradnl"/>
    </w:rPr>
  </w:style>
  <w:style w:type="paragraph" w:styleId="Ttulo1ETAP2000">
    <w:name w:val="Título 1 ETAP 2000"/>
    <w:basedOn w:val="Heading1"/>
    <w:qFormat/>
    <w:pPr>
      <w:numPr>
        <w:ilvl w:val="0"/>
        <w:numId w:val="0"/>
      </w:numPr>
      <w:tabs>
        <w:tab w:val="clear" w:pos="709"/>
        <w:tab w:val="center" w:pos="4513" w:leader="none"/>
      </w:tabs>
      <w:suppressAutoHyphens w:val="true"/>
      <w:spacing w:before="360" w:after="240"/>
      <w:outlineLvl w:val="9"/>
    </w:pPr>
    <w:rPr>
      <w:rFonts w:ascii="Arial Narrow" w:hAnsi="Arial Narrow" w:cs="Arial Narrow"/>
      <w:b/>
      <w:i/>
      <w:smallCaps/>
      <w:spacing w:val="-3"/>
      <w:kern w:val="2"/>
      <w:sz w:val="36"/>
      <w:szCs w:val="20"/>
      <w:u w:val="none"/>
      <w:lang w:val="es-ES_tradn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03" w:leader="dot"/>
      </w:tabs>
      <w:spacing w:before="80" w:after="0"/>
      <w:ind w:left="403" w:hanging="0"/>
    </w:pPr>
    <w:rPr>
      <w:rFonts w:ascii="Arial Narrow" w:hAnsi="Arial Narrow" w:cs="Arial Narrow"/>
      <w:sz w:val="22"/>
      <w:lang w:val="es-ES" w:eastAsia="en-US"/>
    </w:rPr>
  </w:style>
  <w:style w:type="paragraph" w:styleId="Contents4">
    <w:name w:val="TOC 4"/>
    <w:basedOn w:val="Normal"/>
    <w:next w:val="Normal"/>
    <w:pPr>
      <w:spacing w:before="40" w:after="0"/>
      <w:ind w:left="601" w:hanging="0"/>
    </w:pPr>
    <w:rPr>
      <w:rFonts w:ascii="Arial Narrow" w:hAnsi="Arial Narrow" w:cs="Arial Narrow"/>
      <w:caps/>
      <w:spacing w:val="-3"/>
      <w:lang w:val="es-E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214" w:leader="dot"/>
      </w:tabs>
      <w:ind w:left="624" w:hanging="0"/>
    </w:pPr>
    <w:rPr>
      <w:rFonts w:ascii="Arial Narrow" w:hAnsi="Arial Narrow" w:cs="Arial Narrow"/>
      <w:sz w:val="18"/>
      <w:lang w:val="es-ES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pacing w:before="120" w:after="60"/>
      <w:ind w:left="567" w:hanging="0"/>
      <w:outlineLvl w:val="9"/>
    </w:pPr>
    <w:rPr>
      <w:rFonts w:ascii="Arial Narrow" w:hAnsi="Arial Narrow" w:cs="Arial Narrow"/>
      <w:b/>
      <w:sz w:val="26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9"/>
        <w:tab w:val="left" w:pos="-720" w:leader="none"/>
      </w:tabs>
      <w:suppressAutoHyphens w:val="true"/>
      <w:spacing w:before="80" w:after="0"/>
      <w:jc w:val="both"/>
    </w:pPr>
    <w:rPr>
      <w:spacing w:val="-3"/>
      <w:sz w:val="22"/>
      <w:lang w:val="es-ES_tradnl"/>
    </w:rPr>
  </w:style>
  <w:style w:type="paragraph" w:styleId="Ttulo5ETAP2000">
    <w:name w:val="Título 5 ETAP 2000"/>
    <w:basedOn w:val="Normal"/>
    <w:qFormat/>
    <w:pPr>
      <w:keepNext w:val="true"/>
      <w:tabs>
        <w:tab w:val="clear" w:pos="709"/>
        <w:tab w:val="center" w:pos="4513" w:leader="none"/>
      </w:tabs>
      <w:suppressAutoHyphens w:val="true"/>
      <w:spacing w:before="0" w:after="60"/>
      <w:jc w:val="center"/>
      <w:outlineLvl w:val="3"/>
    </w:pPr>
    <w:rPr>
      <w:rFonts w:ascii="Arial Narrow" w:hAnsi="Arial Narrow" w:cs="Arial Narrow"/>
      <w:b/>
      <w:spacing w:val="-3"/>
      <w:sz w:val="26"/>
      <w:lang w:val="es-ES_tradnl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09"/>
        <w:tab w:val="center" w:pos="4513" w:leader="none"/>
      </w:tabs>
      <w:suppressAutoHyphens w:val="true"/>
      <w:spacing w:before="0" w:after="60"/>
      <w:jc w:val="center"/>
      <w:outlineLvl w:val="9"/>
    </w:pPr>
    <w:rPr>
      <w:rFonts w:ascii="Arial Narrow" w:hAnsi="Arial Narrow" w:cs="Arial Narrow"/>
      <w:smallCaps/>
      <w:color w:val="000000"/>
      <w:spacing w:val="-3"/>
      <w:sz w:val="26"/>
      <w:szCs w:val="26"/>
      <w:lang w:val="es-ES_tradnl"/>
    </w:rPr>
  </w:style>
  <w:style w:type="paragraph" w:styleId="NotaETAP2000">
    <w:name w:val="Nota ETAP 2000"/>
    <w:basedOn w:val="Normal"/>
    <w:qFormat/>
    <w:pPr>
      <w:spacing w:before="120" w:after="0"/>
      <w:ind w:left="709" w:hanging="709"/>
      <w:jc w:val="both"/>
    </w:pPr>
    <w:rPr>
      <w:rFonts w:ascii="Times New Roman" w:hAnsi="Times New Roman" w:cs="Times New Roman"/>
      <w:lang w:val="es-ES"/>
    </w:rPr>
  </w:style>
  <w:style w:type="paragraph" w:styleId="Nota1ETAP2000">
    <w:name w:val="Nota 1 ETAP 2000"/>
    <w:basedOn w:val="NotaETAP2000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TablaETAP2000">
    <w:name w:val="Tabla ETAP 2000"/>
    <w:basedOn w:val="Normal"/>
    <w:qFormat/>
    <w:pPr>
      <w:jc w:val="center"/>
    </w:pPr>
    <w:rPr>
      <w:rFonts w:ascii="Arial Narrow" w:hAnsi="Arial Narrow" w:cs="Arial Narrow"/>
      <w:i/>
      <w:sz w:val="22"/>
      <w:lang w:val="es-ES"/>
    </w:rPr>
  </w:style>
  <w:style w:type="paragraph" w:styleId="Listaconvietas2">
    <w:name w:val="Lista con viñetas 2"/>
    <w:basedOn w:val="Normal"/>
    <w:qFormat/>
    <w:pPr>
      <w:ind w:left="567" w:hanging="0"/>
      <w:jc w:val="both"/>
    </w:pPr>
    <w:rPr>
      <w:rFonts w:cs="Arial"/>
      <w:b/>
      <w:bCs/>
      <w:i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lang w:val="es-ES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lang w:val="es-ES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es-ES"/>
    </w:rPr>
  </w:style>
  <w:style w:type="paragraph" w:styleId="Subtitle">
    <w:name w:val="Subtitle"/>
    <w:basedOn w:val="Normal"/>
    <w:next w:val="TextBody"/>
    <w:qFormat/>
    <w:pPr>
      <w:spacing w:lineRule="exact" w:line="250"/>
      <w:jc w:val="center"/>
    </w:pPr>
    <w:rPr>
      <w:rFonts w:ascii="Times New Roman" w:hAnsi="Times New Roman" w:cs="Times New Roman"/>
      <w:b/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1:00Z</dcterms:created>
  <dc:creator>.</dc:creator>
  <dc:description/>
  <cp:keywords/>
  <dc:language>en-US</dc:language>
  <cp:lastModifiedBy>operador</cp:lastModifiedBy>
  <cp:lastPrinted>2018-07-28T11:53:00Z</cp:lastPrinted>
  <dcterms:modified xsi:type="dcterms:W3CDTF">2018-07-30T14:59:00Z</dcterms:modified>
  <cp:revision>105</cp:revision>
  <dc:subject/>
  <dc:title>ANEXO I</dc:title>
</cp:coreProperties>
</file>