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10063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V</w:t>
      </w:r>
    </w:p>
    <w:p>
      <w:pPr>
        <w:pStyle w:val="Normal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RMULARIO OFICIAL DE LA PROPUEST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BSERVACIONES GENERALES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atos solicitados cumplimentando la Resolución 262/ 95 (Cuenta Única Del Tesoro Del Estado- CUTE) de la secretaría de hacienda y el Pliego de Bases y Condiciones Particular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a: la omisión de cualquiera de estos requisitos solicitados motivará que el oferente se vea imposibilitado de resultar adjudicado y/ ó de acceder a la cancelación de su factura emitid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026"/>
      </w:tblGrid>
      <w:tr>
        <w:trPr>
          <w:cantSplit w:val="true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s a completar por el oferen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s y Nomb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ón so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gún SIPRO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ódigo Pos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/ 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IT N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ficiario N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ur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e Cue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Cue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zo de Entre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tenimiento de Ofe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antía de los Productos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i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ción frente al 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ific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UIT de la ARMADA Nº 30-54669501-4 Domicilio COMODORO PY 2055 – EDIFICIO LIBERTAD – (1105) CAPITAL FEDERA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SPECIFICACIONES TÉCNICA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Las ofertas deberán cumplir con lo indicado en el ANEXO II- ESPECIFICACIONES TECNIC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RACTERÍSTICAS DEL SERVICI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e deberá cotizar por precios unitarios y totales el siguiente cuadro:</w:t>
      </w:r>
    </w:p>
    <w:p>
      <w:pPr>
        <w:pStyle w:val="Normal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tbl>
      <w:tblPr>
        <w:tblW w:w="9124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18"/>
        <w:gridCol w:w="742"/>
        <w:gridCol w:w="909"/>
        <w:gridCol w:w="1359"/>
        <w:gridCol w:w="1276"/>
      </w:tblGrid>
      <w:tr>
        <w:trPr>
          <w:tblHeader w:val="true"/>
          <w:trHeight w:val="2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GLON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SCRIPCION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D.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T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CIOS</w:t>
            </w:r>
          </w:p>
        </w:tc>
      </w:tr>
      <w:tr>
        <w:trPr>
          <w:tblHeader w:val="true"/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OTAL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1-02464-0001- S. DE CHARTER; CHARTER </w:t>
            </w: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RV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1-02464-0001- S. DE CHARTER; CHARTER </w:t>
            </w: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RV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1-02464-0001- S. DE CHARTER; CHARTER </w:t>
            </w: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RV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1-02464-0001- S. DE CHARTER; CHARTER </w:t>
            </w: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RV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-02464-0001- S. DE CHARTER; CHA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ficación Técnica: Según Anexo 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-02464-0001- S. DE CHARTER; CHA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ficación Técnica: Según Anexo II</w:t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-02464-0001- S. DE CHARTER; CHA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ficación Técnica: Según Anexo 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-02464-0001- S. DE CHARTER; CHA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ficación Técnica: Según Anexo 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-02464-0001- S. DE CHARTER; CHA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ficación Técnica: Según Anexo 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-02464-0001- S. DE CHARTER; CHA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ficación Técnica: Según Anexo 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1-02464-0001- S. DE CHARTER; CHARTER </w:t>
            </w: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LM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1-02464-0001- S. DE CHARTER; CHARTER </w:t>
            </w: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LM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71- 09839- 0001 – PASAJES DE OMNIBUS; DESCRIPCION PASAJES DE OMNIBUS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71- 09839- 0001 – PASAJES DE OMNIBUS; DESCRIPCION PASAJES DE OMNIBUS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- 09839- 0001 – PASAJES DE OMNIBUS; DESCRIPCION PASAJES DE OMNIB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specificaciones Técnicas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Según Anexo II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Sangra3detindependiente"/>
        <w:ind w:left="0" w:hanging="567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91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946"/>
      </w:tblGrid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INDICAR PRECIOS TOTAL DE OFERTAS EN NUMEROS Y LETRAS</w:t>
            </w:r>
          </w:p>
        </w:tc>
      </w:tr>
      <w:tr>
        <w:trPr>
          <w:trHeight w:val="3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$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SOS</w:t>
            </w:r>
          </w:p>
        </w:tc>
      </w:tr>
    </w:tbl>
    <w:p>
      <w:pPr>
        <w:pStyle w:val="Sangra3detindependiente"/>
        <w:ind w:left="0" w:hanging="0"/>
        <w:rPr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Sangra3detindependiente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Firma del Oferente:</w:t>
      </w:r>
    </w:p>
    <w:p>
      <w:pPr>
        <w:pStyle w:val="Sangra3detindependiente"/>
        <w:tabs>
          <w:tab w:val="clear" w:pos="993"/>
          <w:tab w:val="left" w:pos="6840" w:leader="none"/>
        </w:tabs>
        <w:ind w:left="0" w:hanging="567"/>
        <w:rPr>
          <w:sz w:val="10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Sangra3detindependiente"/>
        <w:ind w:left="540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Fecha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5505</wp:posOffset>
                </wp:positionH>
                <wp:positionV relativeFrom="paragraph">
                  <wp:posOffset>236220</wp:posOffset>
                </wp:positionV>
                <wp:extent cx="3068320" cy="1649730"/>
                <wp:effectExtent l="28575" t="285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1649880"/>
                          <a:chOff x="0" y="0"/>
                          <a:chExt cx="3068280" cy="16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3520" cy="1649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5080" y="378360"/>
                              <a:ext cx="763920" cy="8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53520" cy="164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480" y="151200"/>
                                <a:ext cx="1146960" cy="14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5760" y="226800"/>
                                  <a:ext cx="939960" cy="113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Narrow" w:hAnsi="Arial Narrow" w:eastAsia="Arial Narrow" w:cs="Arial Narrow"/>
                                        <w:lang w:val="en-US" w:bidi="hi-IN"/>
                                      </w:rPr>
                                      <w:t>COMANDO DE INSTRUCCION 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Narrow" w:hAnsi="Arial Narrow" w:eastAsia="Arial Narrow" w:cs="Arial Narrow"/>
                                        <w:lang w:val="en-US" w:bidi="hi-IN"/>
                                      </w:rPr>
                                      <w:t>EVALUACION DE LA INFANTERIA DE MARINA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24026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60" y="0"/>
                                  <a:ext cx="1060920" cy="149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Narrow" w:hAnsi="Arial Narrow" w:eastAsia="Arial Narrow" w:cs="Arial Narrow"/>
                                        <w:lang w:val="en-US" w:bidi="hi-IN"/>
                                      </w:rPr>
                                      <w:t>ARMADA ARGENTINA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3195616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05160"/>
                                  <a:ext cx="114696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3360" y="0"/>
                                    <a:ext cx="93240" cy="90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90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53520" cy="160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3520" cy="1607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62800"/>
                                  <a:ext cx="806400" cy="1098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67840" y="776520"/>
                            <a:ext cx="190044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MARCELO ADOLFO SAL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CAPITAN DE NAVIO DE I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MAND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18.6pt;width:241.6pt;height:129.9pt" coordorigin="3363,372" coordsize="4832,2598">
                <v:group id="shape_0" style="position:absolute;left:3363;top:372;width:1974;height:25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33;top:968;width:1202;height:138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3363;top:372;width:1974;height:2598">
                    <v:group id="shape_0" style="position:absolute;left:3458;top:610;width:1806;height:2360">
                      <v:rect id="shape_0" fillcolor="white" stroked="t" o:allowincell="f" style="position:absolute;left:3609;top:967;width:1479;height:178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OMANDO DE INSTRUCCION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EVALUACION DE LA INFANTERIA DE MARINA</w:t>
                              </w:r>
                            </w:p>
                          </w:txbxContent>
                        </v:textbox>
                        <v:path textpathok="t"/>
                        <v:textpath on="t" fitshape="t" string="COMANDO DE INSTRUCCION Y&#10;EVALUACION DE LA INFANTERIA DE MARINA" style="font-family:&quot;Arial Narrow&quot;;font-size:9pt"/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7;top:610;width:1670;height:23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ARMADA ARGENTINA</w:t>
                              </w:r>
                            </w:p>
                          </w:txbxContent>
                        </v:textbox>
                        <v:path textpathok="t"/>
                        <v:textpath on="t" fitshape="t" string="ARMADA ARGENTINA" style="font-family:&quot;Arial Narrow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458;top:1563;width:1806;height:142">
                        <v:shapetype id="_x0000_t12" coordsize="21600,21600" o:spt="12" adj="4125" path="m@9@13l@24@27l10800,l@25@27l@12@13l@26@28l@11@14l10800@29l@10@14l@23@28xe">
                          <v:stroke joinstyle="miter"/>
                          <v:formulas>
                            <v:f eqn="val #0"/>
                            <v:f eqn="prod 1 22712 2"/>
                            <v:f eqn="prod 1 23880 2"/>
                            <v:f eqn="sumangle 0 18 0"/>
                            <v:f eqn="cos @1 @3"/>
                            <v:f eqn="sumangle 0 306 0"/>
                            <v:f eqn="cos @1 @5"/>
                            <v:f eqn="sin @2 @3"/>
                            <v:f eqn="sin @2 @5"/>
                            <v:f eqn="sum 10800 0 @4"/>
                            <v:f eqn="sum 10800 0 @6"/>
                            <v:f eqn="sum 10800 @6 0"/>
                            <v:f eqn="sum 10800 @4 0"/>
                            <v:f eqn="sum @2 0 @7"/>
                            <v:f eqn="sum @2 0 @8"/>
                            <v:f eqn="prod @1 @0 10800"/>
                            <v:f eqn="prod @2 @0 10800"/>
                            <v:f eqn="sumangle 0 342 0"/>
                            <v:f eqn="cos @15 @17"/>
                            <v:f eqn="sumangle 0 54 0"/>
                            <v:f eqn="cos @15 @19"/>
                            <v:f eqn="sin @16 @19"/>
                            <v:f eqn="sin @16 @17"/>
                            <v:f eqn="sum 10800 0 @18"/>
                            <v:f eqn="sum 10800 0 @20"/>
                            <v:f eqn="sum 10800 @20 0"/>
                            <v:f eqn="sum 10800 @18 0"/>
                            <v:f eqn="sum @2 0 @21"/>
                            <v:f eqn="sum @2 0 @22"/>
                            <v:f eqn="sum @2 @16 0"/>
                            <v:f eqn="sum @2 0 @16"/>
                          </v:formulas>
                          <v:path gradientshapeok="t" o:connecttype="rect" textboxrect="@23,@27,@26,@29"/>
                          <v:handles>
                            <v:h position="10800,@30"/>
                          </v:handles>
                        </v:shapetype>
                        <v:shape id="shape_0" fillcolor="black" stroked="t" o:allowincell="f" style="position:absolute;left:5117;top:1563;width:146;height:141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458;top:1563;width:146;height:141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363;top:372;width:1974;height:2532">
                      <v:oval id="shape_0" stroked="t" o:allowincell="f" style="position:absolute;left:3363;top:372;width:1973;height:253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oval>
                      <v:oval id="shape_0" stroked="t" o:allowincell="f" style="position:absolute;left:3733;top:786;width:1269;height:1729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oval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2;top:1595;width:2992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MARCELO ADOLFO SAL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CAPITAN DE NAVIO DE I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MAND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850" w:top="13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01"/>
    <w:family w:val="roman"/>
    <w:pitch w:val="default"/>
  </w:font>
  <w:font w:name="Abadi MT Condensed Ligh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59095</wp:posOffset>
              </wp:positionH>
              <wp:positionV relativeFrom="paragraph">
                <wp:posOffset>-300355</wp:posOffset>
              </wp:positionV>
              <wp:extent cx="1030605" cy="94107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0680" cy="941040"/>
                        <a:chOff x="0" y="0"/>
                        <a:chExt cx="1030680" cy="941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30680" cy="9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0680" cy="94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35720"/>
                            <a:ext cx="77220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Agrupacion Servicios de Cuar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Fol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Dpto. Abastecimiento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73800" y="507240"/>
                          <a:ext cx="65880" cy="55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040" y="522720"/>
                          <a:ext cx="66600" cy="558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225360"/>
                          <a:ext cx="577800" cy="48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9.85pt;margin-top:-23.65pt;width:81.15pt;height:74.1pt" coordorigin="8597,-473" coordsize="1623,1482">
              <v:group id="shape_0" style="position:absolute;left:8597;top:-473;width:1623;height:1482">
                <v:oval id="shape_0" fillcolor="white" stroked="t" o:allowincell="f" style="position:absolute;left:8597;top:-473;width:1622;height:148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black" stroked="t" o:allowincell="f" style="position:absolute;left:8786;top:-259;width:1215;height:10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Agrupacion Servicios de Cuart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Folio N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Dpto. Abastecimientos</w:t>
                        </w:r>
                      </w:p>
                    </w:txbxContent>
                  </v:textbox>
                  <v:path textpathok="t"/>
                  <v:textpath on="t" fitshape="t" string="Agrupacion Servicios de Cuartel&#10;Folio Nº&#10;Dpto. Abastecimientos" style="font-family:&quot;Abadi MT Condensed Light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 id="shape_0" fillcolor="black" stroked="t" o:allowincell="f" style="position:absolute;left:8713;top:326;width:103;height:86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0008;top:350;width:104;height:87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oval id="shape_0" stroked="t" o:allowincell="f" style="position:absolute;left:8971;top:-118;width:909;height:763;mso-wrap-style:none;v-text-anchor:middle">
                <v:fill o:detectmouseclick="t" on="false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sz w:val="22"/>
        <w:szCs w:val="22"/>
      </w:rPr>
      <w:t>ARMADA ARGENTIN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7415</wp:posOffset>
              </wp:positionH>
              <wp:positionV relativeFrom="paragraph">
                <wp:posOffset>-375285</wp:posOffset>
              </wp:positionV>
              <wp:extent cx="3869690" cy="289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690" cy="289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4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016- AÑO DEL BICENTENARIO DE LA DECLARACION DE LA INDEPENDENCIA NACIONAL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4.7pt;height:22.8pt;mso-wrap-distance-left:9.05pt;mso-wrap-distance-right:9.05pt;mso-wrap-distance-top:0pt;mso-wrap-distance-bottom:0pt;margin-top:-29.55pt;mso-position-vertical-relative:text;margin-left:17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pacing w:val="-14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016- AÑO DEL BICENTENARIO DE LA DECLARACION DE LA INDEPENDENCIA NACIONAL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lineRule="exact" w:line="240"/>
      <w:outlineLvl w:val="3"/>
    </w:pPr>
    <w:rPr>
      <w:b/>
      <w:sz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3969" w:leader="none"/>
        <w:tab w:val="left" w:pos="5954" w:leader="none"/>
      </w:tabs>
      <w:ind w:right="1133" w:hanging="0"/>
      <w:outlineLvl w:val="5"/>
    </w:pPr>
    <w:rPr>
      <w:rFonts w:ascii="Arial" w:hAnsi="Arial" w:cs="Arial"/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b/>
      <w:color w:val="800080"/>
      <w:sz w:val="2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extoindependiente2Car">
    <w:name w:val="Texto independiente 2 Car"/>
    <w:qFormat/>
    <w:rPr>
      <w:rFonts w:ascii="Courier New" w:hAnsi="Courier New" w:cs="Courier New"/>
      <w:color w:val="008000"/>
      <w:sz w:val="18"/>
      <w:lang w:val="es-AR" w:bidi="ar-SA"/>
    </w:rPr>
  </w:style>
  <w:style w:type="character" w:styleId="Ttulo5Car">
    <w:name w:val="Título 5 Car"/>
    <w:qFormat/>
    <w:rPr>
      <w:b/>
      <w:sz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655" w:leader="dot"/>
        <w:tab w:val="left" w:pos="9498" w:leader="dot"/>
        <w:tab w:val="left" w:pos="10206" w:leader="dot"/>
      </w:tabs>
      <w:ind w:left="709" w:right="-1" w:hanging="425"/>
      <w:jc w:val="both"/>
    </w:pPr>
    <w:rPr>
      <w:sz w:val="20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Subtitle">
    <w:name w:val="Subtitle"/>
    <w:basedOn w:val="Normal"/>
    <w:next w:val="TextBody"/>
    <w:qFormat/>
    <w:pPr>
      <w:spacing w:lineRule="exact" w:line="250"/>
      <w:jc w:val="center"/>
    </w:pPr>
    <w:rPr>
      <w:b/>
      <w:lang w:val="es-AR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spacing w:before="100" w:after="100"/>
      <w:jc w:val="both"/>
    </w:pPr>
    <w:rPr>
      <w:rFonts w:ascii="Courier New" w:hAnsi="Courier New" w:cs="Courier New"/>
      <w:color w:val="008000"/>
      <w:sz w:val="18"/>
      <w:lang w:val="es-AR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843" w:leader="none"/>
      </w:tabs>
    </w:pPr>
    <w:rPr>
      <w:rFonts w:ascii="Arial" w:hAnsi="Arial" w:cs="Arial"/>
      <w:sz w:val="22"/>
      <w:lang w:val="es-AR"/>
    </w:rPr>
  </w:style>
  <w:style w:type="paragraph" w:styleId="Sangra2detindependiente">
    <w:name w:val="Sangría 2 de t. independiente"/>
    <w:basedOn w:val="Normal"/>
    <w:qFormat/>
    <w:pPr>
      <w:spacing w:lineRule="exact" w:line="240"/>
      <w:ind w:left="851" w:hanging="425"/>
      <w:jc w:val="both"/>
    </w:pPr>
    <w:rPr>
      <w:b/>
      <w:sz w:val="20"/>
      <w:lang w:val="es-AR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</w:tabs>
      <w:ind w:left="993" w:hanging="567"/>
    </w:pPr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521" w:leader="none"/>
      </w:tabs>
      <w:ind w:left="1560" w:right="1105" w:hanging="709"/>
      <w:jc w:val="both"/>
    </w:pPr>
    <w:rPr>
      <w:b/>
      <w:bCs/>
      <w:sz w:val="22"/>
      <w:lang w:val="es-AR"/>
    </w:rPr>
  </w:style>
  <w:style w:type="paragraph" w:styleId="BodyTextIndent31">
    <w:name w:val="Body Text Indent 31"/>
    <w:basedOn w:val="Normal"/>
    <w:qFormat/>
    <w:pPr>
      <w:ind w:left="1560" w:hanging="567"/>
      <w:jc w:val="both"/>
    </w:pPr>
    <w:rPr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360" w:before="120" w:after="120"/>
      <w:ind w:firstLine="1985"/>
      <w:jc w:val="both"/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7380" w:leader="none"/>
      </w:tabs>
      <w:jc w:val="right"/>
    </w:pPr>
    <w:rPr>
      <w:b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Xl24">
    <w:name w:val="xl24"/>
    <w:basedOn w:val="Normal"/>
    <w:qFormat/>
    <w:pPr>
      <w:shd w:fill="FFFFFF" w:val="clear"/>
      <w:spacing w:before="100" w:after="100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Cs w:val="24"/>
    </w:rPr>
  </w:style>
  <w:style w:type="paragraph" w:styleId="Xl26">
    <w:name w:val="xl2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32">
    <w:name w:val="xl32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Cs w:val="24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Cs w:val="24"/>
    </w:rPr>
  </w:style>
  <w:style w:type="paragraph" w:styleId="Xl37">
    <w:name w:val="xl37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szCs w:val="24"/>
    </w:rPr>
  </w:style>
  <w:style w:type="paragraph" w:styleId="Xl38">
    <w:name w:val="xl38"/>
    <w:basedOn w:val="Normal"/>
    <w:qFormat/>
    <w:pPr>
      <w:shd w:fill="FFFFFF" w:val="clear"/>
      <w:spacing w:before="100" w:after="100"/>
    </w:pPr>
    <w:rPr>
      <w:szCs w:val="24"/>
    </w:rPr>
  </w:style>
  <w:style w:type="paragraph" w:styleId="Xl39">
    <w:name w:val="xl39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6">
    <w:name w:val="xl4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shd w:fill="FFFFFF" w:val="clear"/>
      <w:spacing w:before="100" w:after="100"/>
    </w:pPr>
    <w:rPr>
      <w:rFonts w:ascii="Arial" w:hAnsi="Arial" w:cs="Arial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07">
    <w:name w:val="xl107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08">
    <w:name w:val="xl108"/>
    <w:basedOn w:val="Normal"/>
    <w:qFormat/>
    <w:pPr>
      <w:shd w:fill="FFFFFF" w:val="clear"/>
      <w:spacing w:before="100" w:after="100"/>
      <w:jc w:val="center"/>
    </w:pPr>
    <w:rPr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szCs w:val="24"/>
    </w:rPr>
  </w:style>
  <w:style w:type="paragraph" w:styleId="Xl119">
    <w:name w:val="xl119"/>
    <w:basedOn w:val="Normal"/>
    <w:qFormat/>
    <w:pPr>
      <w:shd w:fill="FFFFFF" w:val="clear"/>
      <w:spacing w:before="100" w:after="100"/>
    </w:pPr>
    <w:rPr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Cs w:val="24"/>
      <w:lang w:val="es-AR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Cs w:val="24"/>
      <w:lang w:val="es-AR"/>
    </w:rPr>
  </w:style>
  <w:style w:type="paragraph" w:styleId="Contents1">
    <w:name w:val="TOC 1"/>
    <w:basedOn w:val="Normal"/>
    <w:next w:val="Normal"/>
    <w:pPr/>
    <w:rPr>
      <w:sz w:val="20"/>
      <w:lang w:val="es-AR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28" w:leader="dot"/>
      </w:tabs>
      <w:spacing w:before="80" w:after="80"/>
      <w:ind w:left="198" w:right="-426" w:hanging="0"/>
    </w:pPr>
    <w:rPr>
      <w:sz w:val="20"/>
      <w:lang w:val="es-AR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lang w:val="es-AR"/>
    </w:rPr>
  </w:style>
  <w:style w:type="paragraph" w:styleId="Prrafoinforme">
    <w:name w:val="Párrafo informe"/>
    <w:basedOn w:val="TextBody"/>
    <w:qFormat/>
    <w:pPr>
      <w:spacing w:before="240" w:after="360"/>
      <w:ind w:firstLine="567"/>
      <w:jc w:val="both"/>
    </w:pPr>
    <w:rPr>
      <w:rFonts w:ascii="Arial Narrow" w:hAnsi="Arial Narrow" w:cs="Arial Narrow"/>
      <w:szCs w:val="24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22:00Z</dcterms:created>
  <dc:creator>Depto. Reglamentación</dc:creator>
  <dc:description/>
  <cp:keywords/>
  <dc:language>en-US</dc:language>
  <cp:lastModifiedBy>usuario</cp:lastModifiedBy>
  <cp:lastPrinted>2017-02-06T12:07:00Z</cp:lastPrinted>
  <dcterms:modified xsi:type="dcterms:W3CDTF">2017-02-16T10:51:00Z</dcterms:modified>
  <cp:revision>71</cp:revision>
  <dc:subject/>
  <dc:title>Circular Nº 1/04                                                                                                        30/04/</dc:title>
</cp:coreProperties>
</file>