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AUTORIDADES INTERVINIENTES EN LA LICITACION</w:t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apitán de Navío I:M: Dn. Humberto Mario DOBLER –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Director de la ESCUELA DE SUBOFICIALES DE LA ARMADA –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Autoridad competente para aprobar el procedimiento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djudicar la presente Licitación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clarar fracasada la presente Licitación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Capitán de Navío Dn. Marcelo Alejandro LEONARD –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Sub.director de la ESCUEAL DE SUBOFICIALES DE LA ARMADA – 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 xml:space="preserve">Autoridad competente para autorizar convocatoria y elección del procedimiento.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probar los pliegos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jar sin efecto la presente licitación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Declarar Desierto la presente licita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42:00Z</dcterms:created>
  <dc:creator>Computadora</dc:creator>
  <dc:description/>
  <cp:keywords/>
  <dc:language>en-US</dc:language>
  <cp:lastModifiedBy>Computadora</cp:lastModifiedBy>
  <cp:lastPrinted>2017-06-28T11:57:00Z</cp:lastPrinted>
  <dcterms:modified xsi:type="dcterms:W3CDTF">2017-06-28T14:59:00Z</dcterms:modified>
  <cp:revision>1</cp:revision>
  <dc:subject/>
  <dc:title>AUTORIDADES INTERVINIENTES EN LA LICITACION</dc:title>
</cp:coreProperties>
</file>