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UERTO BELGRANO,  25  de Agosto de 2017.                    </w:t>
      </w:r>
    </w:p>
    <w:p>
      <w:pPr>
        <w:pStyle w:val="Normal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STO el presente expediente, el Artículo Nº 9 inciso a) e inciso b) del Decreto Reglamentario Nº 1030/16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Que se plantea la necesidad de adquirir calderas por descargo, imposible recuperacion para la ESCUELA DE SUBOFICIALES DE LA ARMADA</w:t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se cuenta con la Partida Presupuestaria correspondiente para solventar el mencionado gas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por el Sistema de Identificación de Bienes y Servicios de la Oficina Nacional de Contrataciones, se encuentra catalogado el mencionado servicio.</w:t>
      </w:r>
    </w:p>
    <w:p>
      <w:pPr>
        <w:pStyle w:val="Textoindependiente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la Señora Asesora Jurídica de la ESCUELA DE SUBOFICIALES DE LA ARMADA ha tomado la debida intervención en el presente Acto Administrativ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por Decreto Nº 1023/01 fue aprobado el Régimen de Contrataciones de la Administración Pública Nacional, aplicándose como reglamentación del mismo, el “Reglamento del Régimen de Contrataciones de la Administración Nacional” (Decreto Nº 1030/16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en consecuencia, debe efectuarse el pertinente llamado conforme a los artículos 12, 27 inciso b) del Decreto Reglamentario 1030/16, artículo 25 inciso c) y artículo 26 inciso a) punto 1 e inciso b) punto 1 del Decreto Nº 1023/0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de acuerdo con lo dispuesto en el Artículo 1º de la Resolución EMGA Nº 168/16 y las facultades establecidas en el Artículo Nº 12 del Decreto Nº 1023/01, han sido delegadas en el suscripto las atribuciones para autorizar convocatoria y elección del procedimiento hasta la suma de PESOS TRES MILLONES ($ 3.000.000,00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ind w:firstLine="851"/>
        <w:rPr/>
      </w:pPr>
      <w:r>
        <w:rPr>
          <w:rFonts w:cs="Arial"/>
          <w:szCs w:val="24"/>
        </w:rPr>
        <w:t>Que consecuentemente con lo expuesto, el suscripto, se halla facultado para el dictado de la presente medi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L SUBDIRECTOR DE LA ESCUELA DE SUBOFICIALES DE LA ARM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RTICULO 1º - Autorícese el procedimiento de Licitación Privada conforme artículos 12, 27 inciso b) del Decreto Reglamentario 1030/16, artículo 25 inciso c) y artículo 26 inciso a) punto 1 e inciso b) punto 1 del Decreto Nº 1023/01, para adquirir calderas por descargo, imposible recuperación para la ESCUELA DE SUBOFICIALES DE LA ARMADA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lo que se ajustará a las condiciones generales que establece el Pliego Único de Bases y Condiciones Generales para la Contratación de Bienes y Servicios del Estado Nacional.</w:t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CULO 2º - Apruébese las Cláusulas Particulares para la presente Licitación que se incluyen como Anexos I, II, III, IV y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CULO 3º - Autorícese a la Unidad Operativa de Compras a instrumentar todos los actos conducentes para realizar la presente contratación, y todos aquellos pasos administrativos inherentes a la misma, en los términos del Pliego que por la presente se aprue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CULO 4º - Regístrese, comuníquese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725</wp:posOffset>
                </wp:positionH>
                <wp:positionV relativeFrom="paragraph">
                  <wp:posOffset>19685</wp:posOffset>
                </wp:positionV>
                <wp:extent cx="1638935" cy="13188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319040"/>
                          <a:chOff x="0" y="0"/>
                          <a:chExt cx="1639080" cy="1319040"/>
                        </a:xfrm>
                      </wpg:grpSpPr>
                      <wps:wsp>
                        <wps:cNvSpPr/>
                        <wps:spPr>
                          <a:xfrm>
                            <a:off x="26640" y="29880"/>
                            <a:ext cx="158436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6680"/>
                            <a:ext cx="92160" cy="954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4960"/>
                            <a:ext cx="92160" cy="954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30680"/>
                            <a:ext cx="140256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DIRECCION GENERAL DE EDUCACION DE LA ARMAD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190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9080" cy="1319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6080"/>
                            <a:ext cx="1202040" cy="905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33920"/>
                            <a:ext cx="1400040" cy="108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CUELA DE SUBOFICIALES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048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08680"/>
                            <a:ext cx="12027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DIRECC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1.55pt;width:129.05pt;height:103.85pt" coordorigin="3335,31" coordsize="2581,2077">
                <v:oval id="shape_0" stroked="t" o:allowincell="f" style="position:absolute;left:3377;top:78;width:2494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642;top:1002;width:144;height:14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6;top:1015;width:144;height:14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526;top:237;width:2208;height:17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DIRECCION GENERAL DE EDUCACION DE LA ARMADA </w:t>
                        </w:r>
                      </w:p>
                    </w:txbxContent>
                  </v:textbox>
                  <v:path textpathok="t"/>
                  <v:textpath on="t" fitshape="t" string="DIRECCION GENERAL DE EDUCACION DE LA ARMADA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335;top:31;width:2580;height:207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679;top:387;width:1892;height:142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534;top:242;width:2204;height:17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SCUELA DE SUBOFICIALES DE LA ARMADA</w:t>
                        </w:r>
                      </w:p>
                    </w:txbxContent>
                  </v:textbox>
                  <v:path textpathok="t"/>
                  <v:textpath on="t" fitshape="t" string="ESCUELA DE SUBOFICIALES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3;top:832;width:189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DIREC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48590</wp:posOffset>
                </wp:positionV>
                <wp:extent cx="195707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MARCELO ALEJANDRO LEO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APITAN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UB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33.2pt;mso-wrap-distance-left:9.05pt;mso-wrap-distance-right:9.05pt;mso-wrap-distance-top:0pt;mso-wrap-distance-bottom:0pt;margin-top:11.7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MARCELO ALEJANDRO LEON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APITAN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SUB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ÓN ESSA Nº   82    /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60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both"/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0490" distR="110490" simplePos="0" locked="0" layoutInCell="0" allowOverlap="1" relativeHeight="7">
              <wp:simplePos x="0" y="0"/>
              <wp:positionH relativeFrom="column">
                <wp:posOffset>5824855</wp:posOffset>
              </wp:positionH>
              <wp:positionV relativeFrom="paragraph">
                <wp:posOffset>9525</wp:posOffset>
              </wp:positionV>
              <wp:extent cx="826135" cy="7956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200" cy="795600"/>
                        <a:chOff x="0" y="0"/>
                        <a:chExt cx="826200" cy="795600"/>
                      </a:xfrm>
                    </wpg:grpSpPr>
                    <wps:wsp>
                      <wps:cNvSpPr/>
                      <wps:spPr>
                        <a:xfrm>
                          <a:off x="28080" y="47160"/>
                          <a:ext cx="771480" cy="70344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2162000">
                          <a:off x="88920" y="101880"/>
                          <a:ext cx="64836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SCUELA DE SUBOFICIALES DE LA ARMADA     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7154771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19880" y="130680"/>
                          <a:ext cx="586080" cy="53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5040" y="271800"/>
                          <a:ext cx="310680" cy="6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FOLIO Nº </w:t>
                            </w:r>
                          </w:p>
                        </w:txbxContent>
                      </wps:txbx>
                      <wps:bodyPr wrap="none" lIns="158760" rIns="158760" tIns="-19080" bIns="-19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275040" y="52524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85pt;margin-top:4.45pt;width:60.75pt;height:55.4pt" coordorigin="9217,89" coordsize="1215,1108">
              <v:oval id="shape_0" stroked="t" o:allowincell="f" style="position:absolute;left:9217;top:89;width:1214;height:1107;mso-wrap-style:none;v-text-anchor:middle">
                <v:fill o:detectmouseclick="t" on="false"/>
                <v:stroke color="black" weight="44280" joinstyle="miter" endcap="flat"/>
                <w10:wrap type="none"/>
              </v:oval>
              <v:rect id="shape_0" fillcolor="black" stroked="t" o:allowincell="f" style="position:absolute;left:9313;top:175;width:1020;height:930;mso-wrap-style:none;v-text-anchor:middle;rotation:2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SCUELA DE SUBOFICIALES DE LA ARMADA          *</w:t>
                      </w:r>
                    </w:p>
                  </w:txbxContent>
                </v:textbox>
                <v:path textpathok="t"/>
                <v:textpath on="t" fitshape="t" string="ESCUELA DE SUBOFICIALES DE LA ARMADA          *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  <v:oval id="shape_0" stroked="t" o:allowincell="f" style="position:absolute;left:9362;top:221;width:922;height:841;mso-wrap-style:none;v-text-anchor:middle">
                <v:fill o:detectmouseclick="t" on="false"/>
                <v:stroke color="black" weight="1260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9606;top:443;width:488;height:98;mso-wrap-style:none;v-text-anchor:middle" type="_x0000_t136">
                <v:path textpathok="t"/>
                <v:textpath on="t" fitshape="t" string="FOLIO Nº 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  <v:line id="shape_0" from="9606,842" to="10042,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</w:rPr>
      <w:t xml:space="preserve">ARMADA ARGENTINA  </w:t>
      <w:tab/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ab/>
      <w:tab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862070</wp:posOffset>
              </wp:positionH>
              <wp:positionV relativeFrom="paragraph">
                <wp:posOffset>32385</wp:posOffset>
              </wp:positionV>
              <wp:extent cx="2024380" cy="2286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  <w:t>2017 –“Año de las energías renovabl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18pt;mso-wrap-distance-left:9.05pt;mso-wrap-distance-right:9.05pt;mso-wrap-distance-top:0pt;mso-wrap-distance-bottom:0pt;margin-top:2.55pt;mso-position-vertical-relative:text;margin-left:3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  <w:t>2017 –“Año de las energías renovabl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firstLine="7230"/>
      <w:jc w:val="both"/>
      <w:rPr>
        <w:rFonts w:ascii="Arial" w:hAnsi="Arial" w:cs="Arial"/>
        <w:b/>
        <w:b/>
        <w:sz w:val="22"/>
        <w:szCs w:val="22"/>
        <w:lang w:val="es-ES" w:eastAsia="en-US"/>
      </w:rPr>
    </w:pPr>
    <w:r>
      <w:rPr>
        <w:rFonts w:cs="Arial" w:ascii="Arial" w:hAnsi="Arial"/>
        <w:b/>
        <w:sz w:val="22"/>
        <w:szCs w:val="22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1605</wp:posOffset>
              </wp:positionH>
              <wp:positionV relativeFrom="paragraph">
                <wp:posOffset>69215</wp:posOffset>
              </wp:positionV>
              <wp:extent cx="2628900" cy="34290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.45pt;mso-position-vertical-relative:text;margin-left:-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4956" w:firstLine="708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Nº: S/N°</w:t>
    </w:r>
  </w:p>
  <w:p>
    <w:pPr>
      <w:pStyle w:val="Normal"/>
      <w:ind w:firstLine="6804"/>
      <w:rPr>
        <w:rFonts w:ascii="Arial" w:hAnsi="Arial" w:cs="Arial"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7605</wp:posOffset>
              </wp:positionH>
              <wp:positionV relativeFrom="paragraph">
                <wp:posOffset>339725</wp:posOffset>
              </wp:positionV>
              <wp:extent cx="0" cy="92583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15pt,26.75pt" to="491.15pt,75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339725</wp:posOffset>
              </wp:positionV>
              <wp:extent cx="0" cy="92583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6.75pt" to="-3.85pt,75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2"/>
        <w:lang w:val="en-US"/>
      </w:rPr>
      <w:t xml:space="preserve">       </w:t>
    </w:r>
    <w:r>
      <w:rPr>
        <w:rFonts w:cs="Arial" w:ascii="Arial" w:hAnsi="Arial"/>
        <w:sz w:val="22"/>
        <w:szCs w:val="22"/>
        <w:lang w:val="en-US"/>
      </w:rPr>
      <w:t>Letra: S/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552" w:leader="none"/>
      </w:tabs>
      <w:ind w:left="567" w:hanging="567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">
    <w:name w:val=" Car Car"/>
    <w:qFormat/>
    <w:rPr/>
  </w:style>
  <w:style w:type="character" w:styleId="CarCar1">
    <w:name w:val=" Car Car1"/>
    <w:qFormat/>
    <w:rPr>
      <w:rFonts w:ascii="Arial" w:hAnsi="Arial" w:cs="Arial"/>
      <w:sz w:val="24"/>
      <w:lang w:val="en-US"/>
    </w:rPr>
  </w:style>
  <w:style w:type="character" w:styleId="TextoindependienteprimerasangraCar">
    <w:name w:val="Texto independiente primera sangría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pBdr>
        <w:left w:val="single" w:sz="4" w:space="4" w:color="000000"/>
        <w:right w:val="single" w:sz="4" w:space="4" w:color="000000"/>
      </w:pBdr>
      <w:ind w:firstLine="851"/>
      <w:jc w:val="both"/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Sangra3detindependiente">
    <w:name w:val="Sangría 3 de t. independiente"/>
    <w:basedOn w:val="Normal"/>
    <w:qFormat/>
    <w:pPr>
      <w:pBdr>
        <w:left w:val="single" w:sz="4" w:space="1" w:color="000000"/>
        <w:right w:val="single" w:sz="4" w:space="2" w:color="000000"/>
      </w:pBdr>
      <w:spacing w:before="0" w:after="120"/>
      <w:ind w:firstLine="851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pBdr>
        <w:left w:val="single" w:sz="4" w:space="1" w:color="000000"/>
        <w:right w:val="single" w:sz="4" w:space="2" w:color="000000"/>
      </w:pBdr>
      <w:spacing w:before="0" w:after="120"/>
      <w:jc w:val="both"/>
    </w:pPr>
    <w:rPr>
      <w:rFonts w:ascii="Arial" w:hAnsi="Arial" w:cs="Arial"/>
      <w:sz w:val="22"/>
    </w:rPr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1:00Z</dcterms:created>
  <dc:creator>Pepe</dc:creator>
  <dc:description/>
  <cp:keywords/>
  <dc:language>en-US</dc:language>
  <cp:lastModifiedBy>Computadora</cp:lastModifiedBy>
  <cp:lastPrinted>2017-08-17T08:47:00Z</cp:lastPrinted>
  <dcterms:modified xsi:type="dcterms:W3CDTF">2017-08-25T14:28:00Z</dcterms:modified>
  <cp:revision>27</cp:revision>
  <dc:subject/>
  <dc:title>PUERTO BELGRANO,</dc:title>
</cp:coreProperties>
</file>