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UTORIDADES INTERVINIENTES EN LA LICITACION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itán de Navío I.M: Dn. Luis Mariano GIORGI –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rector de la ESCUELA DE SUBOFICIALES DE LA ARMADA –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utoridad competente para aprobar el procedimiento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judicar la presente Licit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ar fracasada la presente Licit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pitán de Navío Dn. Marcelo Alejandro LEONARD –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ub.director de la ESCUELA DE SUBOFICIALES DE LA ARMADA –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Autoridad competente para autorizar convocatoria y elección del procedimiento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bar los plieg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jar sin efecto la presente licitación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Declarar Desierto la presente lici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9:00Z</dcterms:created>
  <dc:creator>Computadora</dc:creator>
  <dc:description/>
  <cp:keywords/>
  <dc:language>en-US</dc:language>
  <cp:lastModifiedBy>Computadora</cp:lastModifiedBy>
  <cp:lastPrinted>2017-06-28T11:57:00Z</cp:lastPrinted>
  <dcterms:modified xsi:type="dcterms:W3CDTF">2018-03-22T13:44:00Z</dcterms:modified>
  <cp:revision>4</cp:revision>
  <dc:subject/>
  <dc:title>AUTORIDADES INTERVINIENTES EN LA LICITACION</dc:title>
</cp:coreProperties>
</file>