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 V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18"/>
          <w:szCs w:val="24"/>
          <w:u w:val="single"/>
          <w:lang w:val="es-ES_tradnl"/>
        </w:rPr>
      </w:pPr>
      <w:r>
        <w:rPr>
          <w:rFonts w:cs="Arial" w:ascii="Arial" w:hAnsi="Arial"/>
          <w:b/>
          <w:sz w:val="18"/>
          <w:szCs w:val="24"/>
          <w:u w:val="single"/>
          <w:lang w:val="es-ES_tradnl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41"/>
        <w:gridCol w:w="1071"/>
        <w:gridCol w:w="630"/>
        <w:gridCol w:w="2583"/>
      </w:tblGrid>
      <w:tr>
        <w:trPr>
          <w:trHeight w:val="73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ECLARACIÓN JURADA DE CONTRATACIÓN DE PERSONAL CON DIS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artículo 13, inciso “h”, Punto 4, del Anexo I a la Disposición ONC Nº 63 – E/2016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y Decreto Nº 312/2010)</w:t>
            </w:r>
          </w:p>
        </w:tc>
      </w:tr>
      <w:tr>
        <w:trPr>
          <w:trHeight w:val="51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azón Social, Denominación o Nombre Completo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.U.I.T.:</w:t>
            </w:r>
          </w:p>
        </w:tc>
      </w:tr>
      <w:tr>
        <w:trPr>
          <w:trHeight w:val="40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OCEDIMIENTO DE SELECCIÓN</w:t>
            </w:r>
          </w:p>
        </w:tc>
      </w:tr>
      <w:tr>
        <w:trPr>
          <w:trHeight w:val="4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ip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º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jercicio: 2018</w:t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lase: </w:t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odalidad: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ugar, día y hora del Acto de Apertura:</w:t>
            </w:r>
          </w:p>
        </w:tc>
      </w:tr>
      <w:tr>
        <w:trPr>
          <w:trHeight w:val="99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l que suscribe, con poder suficiente para este acto, DECLARA BAJO JURAMENTO, que CUMPLE / NO CUMPLE (tachar lo que no corresponda) con las condiciones requeridas en el </w:t>
            </w:r>
            <w:r>
              <w:rPr>
                <w:rFonts w:cs="Arial" w:ascii="Arial" w:hAnsi="Arial"/>
                <w:sz w:val="24"/>
                <w:szCs w:val="24"/>
              </w:rPr>
              <w:t xml:space="preserve">artículo 13, inciso “h”, Punto 4, del Anexo I a la Disposición ONC Nº 63 – E/2016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y Decreto Nº 312/2010</w:t>
            </w:r>
          </w:p>
        </w:tc>
      </w:tr>
      <w:tr>
        <w:trPr>
          <w:trHeight w:val="126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OBSERVACIONES:</w:t>
            </w:r>
          </w:p>
        </w:tc>
      </w:tr>
      <w:tr>
        <w:trPr>
          <w:trHeight w:val="42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alle:</w:t>
            </w:r>
          </w:p>
        </w:tc>
      </w:tr>
      <w:tr>
        <w:trPr>
          <w:trHeight w:val="4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ro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dificio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pto u oficina:</w:t>
            </w:r>
          </w:p>
        </w:tc>
      </w:tr>
      <w:tr>
        <w:trPr>
          <w:trHeight w:val="41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iudad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vincia:</w:t>
            </w:r>
          </w:p>
        </w:tc>
      </w:tr>
      <w:tr>
        <w:trPr>
          <w:trHeight w:val="42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66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2"/>
      </w:tblGrid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LARACIÓN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Y NÚMERO DE DOCUMENTO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ÁCTE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Y FECH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8325</wp:posOffset>
              </wp:positionH>
              <wp:positionV relativeFrom="paragraph">
                <wp:posOffset>-196850</wp:posOffset>
              </wp:positionV>
              <wp:extent cx="759460" cy="701040"/>
              <wp:effectExtent l="19685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00920"/>
                        <a:chOff x="0" y="0"/>
                        <a:chExt cx="759600" cy="70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96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61452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ECRETARIA GENERAL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236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6040"/>
                            <a:ext cx="37908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720" y="99720"/>
                          <a:ext cx="54216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0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1480"/>
                            <a:ext cx="71640" cy="66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4.75pt;margin-top:-15.5pt;width:59.8pt;height:55.2pt" coordorigin="8895,-310" coordsize="1196,1104">
              <v:group id="shape_0" style="position:absolute;left:8895;top:-310;width:1196;height:1104">
                <v:oval id="shape_0" fillcolor="white" stroked="t" o:allowincell="f" style="position:absolute;left:8895;top:-310;width:1195;height:110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9008;top:-204;width:967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ECRETARIA GENERAL DE LA ARMADA</w:t>
                        </w:r>
                      </w:p>
                    </w:txbxContent>
                  </v:textbox>
                  <v:path textpathok="t"/>
                  <v:textpath on="t" fitshape="t" string="SECRETARIA GENERAL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4;top:-33;width:596;height:413;mso-wrap-style:none;v-text-anchor:middle" type="_x0000_t136">
                  <v:path textpathok="t"/>
                  <v:textpath on="t" fitshape="t" string="Folio Nº&#10;&#10;.............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9066;top:-153;width:854;height:894">
                <v:oval id="shape_0" stroked="t" o:allowincell="f" style="position:absolute;left:9066;top:-153;width:853;height:7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9464;top:637;width:112;height:1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exact" w:line="2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 w:bidi="ar-SA"/>
    </w:rPr>
  </w:style>
  <w:style w:type="character" w:styleId="Ttulo5Car">
    <w:name w:val="Título 5 Car"/>
    <w:qFormat/>
    <w:rPr>
      <w:b/>
      <w:bCs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b/>
      <w:lang w:val="es-ES"/>
    </w:rPr>
  </w:style>
  <w:style w:type="character" w:styleId="Ttulo4Car">
    <w:name w:val="Título 4 Car"/>
    <w:qFormat/>
    <w:rPr>
      <w:b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3:00Z</dcterms:created>
  <dc:creator>jfcastro</dc:creator>
  <dc:description/>
  <cp:keywords/>
  <dc:language>en-US</dc:language>
  <cp:lastModifiedBy>Sgnai38</cp:lastModifiedBy>
  <cp:lastPrinted>2018-01-10T10:41:00Z</cp:lastPrinted>
  <dcterms:modified xsi:type="dcterms:W3CDTF">2018-01-31T14:06:00Z</dcterms:modified>
  <cp:revision>22</cp:revision>
  <dc:subject/>
  <dc:title>ANEXO III</dc:title>
</cp:coreProperties>
</file>