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4"/>
          <w:szCs w:val="24"/>
          <w:u w:val="single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ARMADA ARGENTINA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  <w:u w:val="single"/>
          <w:lang w:val="es-AR"/>
        </w:rPr>
      </w:pPr>
      <w:r>
        <w:rPr>
          <w:rFonts w:cs="Arial"/>
          <w:b w:val="false"/>
          <w:sz w:val="24"/>
          <w:szCs w:val="24"/>
          <w:u w:val="single"/>
          <w:lang w:val="es-AR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 IV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Arial"/>
          <w:sz w:val="24"/>
          <w:szCs w:val="24"/>
        </w:rPr>
        <w:t xml:space="preserve">CONSTANCIA DE VISITA 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O que en el día de la fecha, el (1) ..................................................................................……………………………………………D.N.I.…………………………………………….. titular / en representación de la Empresa (2)................................………………………………………………………………………..ha concurrido a inspeccionar el lugar donde se realizarán las tareas descriptas en Anexos I y II del Pliego de Bases y Condiciones Particulares, correspondiente a la Licitación Privada Nº 02/18, declarando conocer el estado en que se encuentra el mismo.------------</w:t>
      </w:r>
    </w:p>
    <w:p>
      <w:pPr>
        <w:pStyle w:val="TextBodyIndent"/>
        <w:suppressAutoHyphens w:val="tru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--------------------------Para ser agregado en forma obligatoria a la documentación de oferta a presentar, sin la misma dicha oferta </w:t>
      </w:r>
      <w:r>
        <w:rPr>
          <w:rFonts w:cs="Arial"/>
          <w:sz w:val="24"/>
          <w:szCs w:val="24"/>
          <w:u w:val="single"/>
        </w:rPr>
        <w:t>será desestimada</w:t>
      </w:r>
      <w:r>
        <w:rPr>
          <w:rFonts w:cs="Arial"/>
          <w:b w:val="false"/>
          <w:sz w:val="24"/>
          <w:szCs w:val="24"/>
        </w:rPr>
        <w:t>, extiendo el presente a los..........días del mes de...................... del año 2018.------------------------------------------------</w:t>
      </w:r>
    </w:p>
    <w:p>
      <w:pPr>
        <w:pStyle w:val="Normal"/>
        <w:suppressAutoHyphens w:val="tru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10160</wp:posOffset>
                </wp:positionV>
                <wp:extent cx="2867025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JEFE / ENCARGADO.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8pt;mso-wrap-distance-left:9.05pt;mso-wrap-distance-right:9.05pt;mso-wrap-distance-top:0pt;mso-wrap-distance-bottom:0pt;margin-top:0.8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JEFE / ENCARGADO.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4945</wp:posOffset>
                </wp:positionH>
                <wp:positionV relativeFrom="paragraph">
                  <wp:posOffset>10160</wp:posOffset>
                </wp:positionV>
                <wp:extent cx="10953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</w:rPr>
                              <w:t>S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0.8pt;mso-position-vertical-relative:text;margin-left:1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</w:rPr>
                        <w:t>SE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(1)-Nombre y Apellido y documento de identidad.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-(2)-Razón Social. 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-204470</wp:posOffset>
              </wp:positionV>
              <wp:extent cx="759460" cy="701040"/>
              <wp:effectExtent l="19050" t="19050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00920"/>
                        <a:chOff x="0" y="0"/>
                        <a:chExt cx="759600" cy="700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96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" cy="7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320"/>
                            <a:ext cx="614520" cy="56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ECRETARIA GENERAL DE LA ARMA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82363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76040"/>
                            <a:ext cx="37908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8720" y="99720"/>
                          <a:ext cx="54216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0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1480"/>
                            <a:ext cx="71640" cy="66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7.25pt;margin-top:-16.1pt;width:59.8pt;height:55.2pt" coordorigin="8145,-322" coordsize="1196,1104">
              <v:group id="shape_0" style="position:absolute;left:8145;top:-322;width:1196;height:1104">
                <v:oval id="shape_0" fillcolor="white" stroked="t" o:allowincell="f" style="position:absolute;left:8145;top:-322;width:1195;height:110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8258;top:-216;width:967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ECRETARIA GENERAL DE LA ARMADA</w:t>
                        </w:r>
                      </w:p>
                    </w:txbxContent>
                  </v:textbox>
                  <v:path textpathok="t"/>
                  <v:textpath on="t" fitshape="t" string="SECRETARIA GENERAL DE LA ARMAD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444;top:-45;width:596;height:413;mso-wrap-style:none;v-text-anchor:middle" type="_x0000_t136">
                  <v:path textpathok="t"/>
                  <v:textpath on="t" fitshape="t" string="Folio Nº&#10;&#10;..............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group id="shape_0" style="position:absolute;left:8316;top:-165;width:854;height:895">
                <v:oval id="shape_0" stroked="t" o:allowincell="f" style="position:absolute;left:8316;top:-165;width:853;height:78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8714;top:625;width:112;height:1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cs="Arial"/>
      <w:b/>
      <w:sz w:val="22"/>
      <w:u w:val="single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22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1:00Z</dcterms:created>
  <dc:creator>Word Development</dc:creator>
  <dc:description/>
  <cp:keywords/>
  <dc:language>en-US</dc:language>
  <cp:lastModifiedBy>Sgnai38</cp:lastModifiedBy>
  <cp:lastPrinted>2017-03-28T13:26:00Z</cp:lastPrinted>
  <dcterms:modified xsi:type="dcterms:W3CDTF">2018-04-06T14:34:00Z</dcterms:modified>
  <cp:revision>77</cp:revision>
  <dc:subject/>
  <dc:title>ESTADO MAYOR GENERAL DE LA ARMADA</dc:title>
</cp:coreProperties>
</file>