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AR" w:eastAsia="es-AR"/>
        </w:rPr>
      </w:pPr>
      <w:r>
        <w:rPr>
          <w:rFonts w:cs="Arial" w:ascii="Arial" w:hAnsi="Arial"/>
          <w:b/>
          <w:u w:val="single"/>
          <w:lang w:val="es-AR" w:eastAsia="es-AR"/>
        </w:rPr>
        <w:t>ANEXO II</w:t>
      </w:r>
    </w:p>
    <w:p>
      <w:pPr>
        <w:pStyle w:val="Normal"/>
        <w:rPr>
          <w:rFonts w:ascii="Arial" w:hAnsi="Arial" w:cs="Arial"/>
          <w:b/>
          <w:b/>
          <w:u w:val="single"/>
          <w:lang w:val="es-AR" w:eastAsia="es-AR"/>
        </w:rPr>
      </w:pPr>
      <w:r>
        <w:rPr>
          <w:rFonts w:cs="Arial" w:ascii="Arial" w:hAnsi="Arial"/>
          <w:b/>
          <w:u w:val="single"/>
          <w:lang w:val="es-AR" w:eastAsia="es-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u w:val="single"/>
          <w:lang w:val="es-AR" w:eastAsia="es-AR"/>
        </w:rPr>
        <w:t>ESPECÍFICACIONES TÉCNICAS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b/>
          <w:b/>
          <w:u w:val="single"/>
          <w:lang w:val="es-AR" w:eastAsia="es-AR"/>
        </w:rPr>
      </w:pPr>
      <w:r>
        <w:rPr>
          <w:rFonts w:cs="Arial" w:ascii="Arial" w:hAnsi="Arial"/>
          <w:b/>
          <w:u w:val="single"/>
          <w:lang w:val="es-AR" w:eastAsia="es-AR"/>
        </w:rPr>
      </w:r>
    </w:p>
    <w:p>
      <w:pPr>
        <w:pStyle w:val="Normal"/>
        <w:widowControl w:val="false"/>
        <w:ind w:hanging="360"/>
        <w:jc w:val="both"/>
        <w:rPr/>
      </w:pPr>
      <w:r>
        <w:rPr>
          <w:rFonts w:cs="Arial" w:ascii="Arial" w:hAnsi="Arial"/>
          <w:b/>
          <w:u w:val="single"/>
        </w:rPr>
        <w:t>1. CARACTERÍSTICAS DEL PRODUCT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glón Nº 1</w:t>
      </w:r>
      <w:r>
        <w:rPr>
          <w:rFonts w:cs="Arial" w:ascii="Arial" w:hAnsi="Arial"/>
        </w:rPr>
        <w:t>: PAN DE TRIGO – TIPO FRANCÉS (KG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oindependiente2"/>
        <w:jc w:val="both"/>
        <w:rPr/>
      </w:pPr>
      <w:r>
        <w:rPr>
          <w:rFonts w:cs="Arial"/>
          <w:b/>
          <w:sz w:val="20"/>
          <w:lang w:val="pt-BR"/>
        </w:rPr>
        <w:t xml:space="preserve">1.1.  </w:t>
      </w:r>
      <w:r>
        <w:rPr>
          <w:rFonts w:cs="Arial"/>
          <w:b/>
          <w:sz w:val="20"/>
        </w:rPr>
        <w:t>CALIDAD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dos los productos encuadrados en esta clasificación deben ajustarse a las normas establecidas en el Código Alimentario Argentino (C.A.A.): Artículos 155 al 183 – Capítulo III (“de los productos alimenticios”) y Artículos 643 al 766 – Capítulo IX “Alimentos farináceos – cereales, harinas y derivados”) del Código Alimentario Argentino.</w:t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rFonts w:cs="Arial"/>
          <w:sz w:val="20"/>
        </w:rPr>
        <w:t>Deberán cumplir con la definición y los requisitos de composición y controles bacteriológicos especificados en el Artículo 725 al 766 referente a “PAN Y PRODUCTOS DE PANADERÍA” del Capítulo IX “Alimentos farináceos – cereales, harinas y derivados”).</w:t>
      </w:r>
    </w:p>
    <w:p>
      <w:pPr>
        <w:pStyle w:val="TextBodyIndent"/>
        <w:ind w:left="540" w:hanging="9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08" w:hanging="0"/>
        <w:jc w:val="both"/>
        <w:rPr/>
      </w:pPr>
      <w:r>
        <w:rPr>
          <w:rFonts w:cs="Arial"/>
          <w:b/>
          <w:sz w:val="20"/>
          <w:u w:val="single"/>
        </w:rPr>
        <w:t>Artículo 725</w:t>
      </w:r>
      <w:r>
        <w:rPr>
          <w:rFonts w:cs="Arial"/>
          <w:b/>
          <w:sz w:val="20"/>
        </w:rPr>
        <w:t xml:space="preserve"> – (Resolución Conjunta SPReI y SAV N° 1 – E/2017) 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[Se otorga a las empresas, a partir del 10 de enero de 2017, un plazo de doce (12) meses para su adecuación]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Con la denominación genérica de Pan, se entiende el producto obtenido por la cocción en hornos y a temperatura conveniente de una masa fermentada o no, hecha con harina y agua potable, con o sin el agregado de levadura, con o sin la adición de sal con o sin la adición de otras substancias permitidas para esta clase de productos alimenticios. 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 w:eastAsia="es-ES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tículo 726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Con la denominación de Pan, Pan blanco, Pan francés, o Pan tipo francés, se entiende el producto obtenido por la cocción de una masa hecha con harina, agua potable y sal en cantidad suficiente, amasada en forma mecánica y fermentada por el agregado de masa agria y/o levaduras.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Debe responder a las siguientes características: miga porosa, elástica y homogénea, corteza de color uniforme amarillo-dorado.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Ser de olor y sabor agradables.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No deberá contener más de 3,25% de cenizas totales calculadas sobre substancia seca.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Este producto se rotulará: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Pan, Pan blanco, Pan francés o Pan tipo francés.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En la elaboración del pan y de galletas cuyo contenido de humedad sea superior al 12,0%, queda permitido (sin declaración en el rótulo) el empleo de propionato de sodio y/o propionato de calcio como agente antimoho en las siguientes proporciones: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1) Productos elaborados con harinas blancas, hasta 0,32% del peso de la harina empleada.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2) Productos elaborados con harinas integrales o sus mezclas, así como las mezclas con harina blanca, hasta 0,38% del peso de la harina integral o de las mezclas".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left="709" w:right="11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2.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" w:eastAsia="es-ES"/>
        </w:rPr>
        <w:t>EL ROTULADO: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 deberá ajustarse a lo establecido en el ANEXO I REGLAMENTO TÉCNICO MERCOSUR SOBRE EL ROTULADO NUTRICIONAL DE ALIMENTOS ENVASADOS del Capítulo V (“Rotulación y Publicidad de los Alimentos”) del C.A.A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El embalaje que contenga más de un producto deberá ser identificado con un rótulo de 20 cm de largo por 10 cm de alto, que deberá contener la siguiente información.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PROVEEDOR </w:t>
        <w:br/>
        <w:t>NRO. DE ORDEN DE COMPRA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FECHA DE VENCIMIENTO DEL LOTE </w:t>
        <w:br/>
        <w:t>NOMBRE DEL PRODUCTO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CANTIDAD DE ENVASES (INDICANDO PESO, VOLUMEN, ETC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PRESENTACIÓN DE LOS PRODUCTO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RODUCTOS DEBERÁN SER ELABORADOS EL MISMO DÍA DE LA FECHA DE ENTREGA.</w:t>
      </w:r>
    </w:p>
    <w:p>
      <w:pPr>
        <w:pStyle w:val="Normal"/>
        <w:widowControl w:val="false"/>
        <w:ind w:left="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su envasado, el pan deberá encontrarse a temperatura ambiente, debiéndose entregar en bolsas de nylon termoselladas de CINCO (5) KILOGRAMOS (KG).</w:t>
      </w:r>
    </w:p>
    <w:p>
      <w:pPr>
        <w:pStyle w:val="Normal"/>
        <w:widowControl w:val="false"/>
        <w:ind w:left="72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ASPECTOS COMPLEMENTARIOS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En todos los aspectos no prescriptos en la presente especificación técnica se aplicará lo establecido en la NORMA DEF 1105-B (Resolución MINDEF Nº 1413/09, actualizada el 01/08/14) sobre “ALIMENTOS FARINÁCEOS, CEREALES, HARINAS Y DERIVADOS”.  </w:t>
      </w:r>
    </w:p>
    <w:p>
      <w:pPr>
        <w:pStyle w:val="Normal"/>
        <w:ind w:left="36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left="360" w:right="1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s Normas DEF pueden ser consultadas en línea en la página web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left="360" w:right="113" w:hanging="0"/>
        <w:jc w:val="both"/>
        <w:rPr/>
      </w:pPr>
      <w:r>
        <w:rPr>
          <w:rFonts w:cs="Arial" w:ascii="Arial" w:hAnsi="Arial"/>
          <w:bCs/>
        </w:rPr>
        <w:t xml:space="preserve">A) En línea en la página web: </w:t>
      </w:r>
      <w:hyperlink r:id="rId2">
        <w:r>
          <w:rPr>
            <w:rStyle w:val="InternetLink"/>
            <w:rFonts w:cs="Arial" w:ascii="Arial" w:hAnsi="Arial"/>
            <w:bCs/>
          </w:rPr>
          <w:t>http://www.normasdef.mindef.gov.ar</w:t>
        </w:r>
      </w:hyperlink>
      <w:r>
        <w:rPr>
          <w:rFonts w:cs="Arial" w:ascii="Arial" w:hAnsi="Arial"/>
          <w:bCs/>
        </w:rPr>
        <w:t xml:space="preserve"> (ALIMENTOS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left="360" w:right="113" w:hanging="0"/>
        <w:jc w:val="both"/>
        <w:rPr/>
      </w:pPr>
      <w:r>
        <w:rPr>
          <w:rFonts w:cs="Arial" w:ascii="Arial" w:hAnsi="Arial"/>
          <w:bCs/>
        </w:rPr>
        <w:t>B) En la Dirección General de Normalización y Certificación Técnica del Ministerio de Defensa, Azopardo 250, Ciudad Autónoma de Buenos Aires (C1105ADB);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left="360" w:right="113" w:hanging="0"/>
        <w:jc w:val="both"/>
        <w:rPr>
          <w:rFonts w:ascii="Arial" w:hAnsi="Arial" w:cs="Arial"/>
          <w:bCs/>
          <w:spacing w:val="-2"/>
          <w:sz w:val="22"/>
          <w:szCs w:val="22"/>
          <w:lang w:val="es-AR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85725</wp:posOffset>
                </wp:positionV>
                <wp:extent cx="3901440" cy="1305560"/>
                <wp:effectExtent l="24130" t="24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1305720"/>
                          <a:chOff x="0" y="0"/>
                          <a:chExt cx="3901320" cy="1305720"/>
                        </a:xfrm>
                      </wpg:grpSpPr>
                      <wps:wsp>
                        <wps:cNvSpPr txBox="1"/>
                        <wps:spPr>
                          <a:xfrm>
                            <a:off x="1551240" y="536040"/>
                            <a:ext cx="23500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es-ES_tradnl" w:bidi="ar-SA"/>
                                </w:rPr>
                                <w:t>DAMIAN JOSE PE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s-AR" w:bidi="ar-SA"/>
                                </w:rPr>
                                <w:t xml:space="preserve">CAPITÁN DE CORBETA CONTA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s-ES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364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156960"/>
                              <a:ext cx="1201320" cy="76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74160"/>
                              <a:ext cx="1419120" cy="92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- DEPARTAMENTO CONTROL DEL MATERIAL Y DEMANDA -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0599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3640" cy="1082520"/>
                            </a:xfrm>
                            <a:prstGeom prst="ellipse">
                              <a:avLst/>
                            </a:prstGeom>
                            <a:noFill/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77400"/>
                              <a:ext cx="1414800" cy="9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DIRECCION DE ABASTECIMIENTOS DE LA ARMAD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612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408960"/>
                              <a:ext cx="880200" cy="28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DIVIS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LIMENTACIÓ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6.75pt;width:307.2pt;height:102.8pt" coordorigin="2642,135" coordsize="6144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5;top:979;width:370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6"/>
                            <w:bCs/>
                            <w:rFonts w:ascii="Arial Narrow" w:hAnsi="Arial Narrow" w:eastAsia="Times New Roman" w:cs="Arial"/>
                            <w:color w:val="auto"/>
                            <w:lang w:val="es-ES_tradnl" w:bidi="ar-SA"/>
                          </w:rPr>
                          <w:t>DAMIAN JOSE PER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s-AR" w:bidi="ar-SA"/>
                          </w:rPr>
                          <w:t xml:space="preserve">CAPITÁN DE CORBETA CONTAD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s-ES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2;top:135;width:2494;height:1705">
                  <v:oval id="shape_0" stroked="t" o:allowincell="f" style="position:absolute;left:2952;top:382;width:1891;height:12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774;top:252;width:2234;height:14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- DEPARTAMENTO CONTROL DEL MATERIAL Y DEMANDA -</w:t>
                          </w:r>
                        </w:p>
                      </w:txbxContent>
                    </v:textbox>
                    <v:path textpathok="t"/>
                    <v:textpath on="t" fitshape="t" string="- DEPARTAMENTO CONTROL DEL MATERIAL Y DEMANDA -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rect>
                  <v:oval id="shape_0" stroked="t" o:allowincell="f" style="position:absolute;left:2642;top:135;width:2493;height:17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47520" joinstyle="miter" endcap="flat"/>
                    <w10:wrap type="none"/>
                  </v:oval>
                  <v:rect id="shape_0" fillcolor="black" stroked="t" o:allowincell="f" style="position:absolute;left:2781;top:257;width:2227;height:1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DIRECCION DE ABASTECIMIENTOS DE LA ARMADA</w:t>
                          </w:r>
                        </w:p>
                      </w:txbxContent>
                    </v:textbox>
                    <v:path textpathok="t"/>
                    <v:textpath on="t" fitshape="t" string="DIRECCION DE ABASTECIMIENTOS DE LA ARMADA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211;top:779;width:1385;height:440;mso-wrap-style:none;v-text-anchor:middle" type="_x0000_t136">
                    <v:path textpathok="t"/>
                    <v:textpath on="t" fitshape="t" string="DIVISIÓN&#10;ALIMENTACIÓN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340360</wp:posOffset>
                </wp:positionV>
                <wp:extent cx="206819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52.2pt;mso-wrap-distance-left:9.05pt;mso-wrap-distance-right:9.05pt;mso-wrap-distance-top:0pt;mso-wrap-distance-bottom:0pt;margin-top:26.8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985" w:right="926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Antique Oliv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8080</wp:posOffset>
              </wp:positionH>
              <wp:positionV relativeFrom="paragraph">
                <wp:posOffset>-234950</wp:posOffset>
              </wp:positionV>
              <wp:extent cx="914400" cy="914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70560" y="70560"/>
                            <a:ext cx="774720" cy="77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ntique Olive" w:hAnsi="Antique Olive" w:eastAsia="Antique Olive" w:cs="Antique Olive"/>
                                  <w:lang w:val="en-US" w:bidi="hi-IN"/>
                                </w:rPr>
                                <w:t>- DIREC. GRAL. INTENDENCIA ARMADA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ntique Olive" w:hAnsi="Antique Olive" w:eastAsia="Antique Olive" w:cs="Antique Olive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ntique Olive" w:hAnsi="Antique Olive" w:eastAsia="Antique Olive" w:cs="Antique Olive"/>
                                  <w:lang w:val="en-US" w:bidi="hi-IN"/>
                                </w:rPr>
                                <w:t>DIREC. ABAST.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977866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37160"/>
                            <a:ext cx="6386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14480" y="11448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-18.5pt;width:72pt;height:72pt" coordorigin="7808,-370" coordsize="1440,1440">
              <v:group id="shape_0" style="position:absolute;left:7808;top:-370;width:1440;height:1440">
                <v:rect id="shape_0" fillcolor="black" stroked="t" o:allowincell="f" style="position:absolute;left:7919;top:-259;width:1219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ntique Olive" w:hAnsi="Antique Olive" w:eastAsia="Antique Olive" w:cs="Antique Olive"/>
                            <w:lang w:val="en-US" w:bidi="hi-IN"/>
                          </w:rPr>
                          <w:t>- DIREC. GRAL. INTENDENCIA ARMADA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ntique Olive" w:hAnsi="Antique Olive" w:eastAsia="Antique Olive" w:cs="Antique Olive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ntique Olive" w:hAnsi="Antique Olive" w:eastAsia="Antique Olive" w:cs="Antique Olive"/>
                            <w:lang w:val="en-US" w:bidi="hi-IN"/>
                          </w:rPr>
                          <w:t>DIREC. ABAST. ARMADA</w:t>
                        </w:r>
                      </w:p>
                    </w:txbxContent>
                  </v:textbox>
                  <v:path textpathok="t"/>
                  <v:textpath on="t" fitshape="t" string="- DIREC. GRAL. INTENDENCIA ARMADA -&#10;&#10;DIREC. ABAST. ARMADA" style="font-family:&quot;Antique Oliv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8025;top:-154;width:100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808;top:-37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  <v:shape id="shape_0" stroked="f" o:allowincell="f" style="position:absolute;left:7988;top:-190;width:10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b/>
      <w:bCs/>
      <w:sz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2700" w:hanging="2700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sdef.mindef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2:00Z</dcterms:created>
  <dc:creator>GUILLERMO FERNANDEZ BLANCO</dc:creator>
  <dc:description/>
  <cp:keywords/>
  <dc:language>en-US</dc:language>
  <cp:lastModifiedBy>DIAB CS ARAMAYO ALDO 122594 AUXILIAR Div. ALIMENTACION</cp:lastModifiedBy>
  <cp:lastPrinted>2018-07-10T13:31:00Z</cp:lastPrinted>
  <dcterms:modified xsi:type="dcterms:W3CDTF">2018-07-25T13:57:00Z</dcterms:modified>
  <cp:revision>7</cp:revision>
  <dc:subject/>
  <dc:title>ANEXO II</dc:title>
</cp:coreProperties>
</file>