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OFICIAL DE LA OFERTA ECONOM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CION DE ABASTECIMIENTOS DE LA ARMAD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CONTRATACION DIRECTA N°</w:t>
      </w:r>
      <w:r>
        <w:rPr>
          <w:rFonts w:cs="Arial" w:ascii="Arial" w:hAnsi="Arial"/>
        </w:rPr>
        <w:t xml:space="preserve"> ………. /2018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8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a completar por el oferente</w:t>
            </w:r>
          </w:p>
        </w:tc>
      </w:tr>
      <w:tr>
        <w:trPr>
          <w:trHeight w:val="4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ón social:               </w:t>
            </w:r>
          </w:p>
        </w:tc>
      </w:tr>
      <w:tr>
        <w:trPr>
          <w:trHeight w:val="5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:</w:t>
            </w:r>
          </w:p>
        </w:tc>
      </w:tr>
      <w:tr>
        <w:trPr>
          <w:trHeight w:val="41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</w:tr>
      <w:tr>
        <w:trPr>
          <w:trHeight w:val="4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Postal:</w:t>
            </w:r>
          </w:p>
        </w:tc>
      </w:tr>
      <w:tr>
        <w:trPr>
          <w:trHeight w:val="4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:</w:t>
            </w:r>
          </w:p>
        </w:tc>
      </w:tr>
      <w:tr>
        <w:trPr>
          <w:trHeight w:val="4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>
          <w:trHeight w:val="41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 Nº</w:t>
            </w:r>
          </w:p>
        </w:tc>
      </w:tr>
      <w:tr>
        <w:trPr>
          <w:trHeight w:val="4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: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00"/>
        <w:gridCol w:w="620"/>
        <w:gridCol w:w="3852"/>
        <w:gridCol w:w="905"/>
        <w:gridCol w:w="1030"/>
        <w:gridCol w:w="947"/>
        <w:gridCol w:w="754"/>
      </w:tblGrid>
      <w:tr>
        <w:trPr>
          <w:trHeight w:val="7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NG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NIDAD MEDID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NOMINACI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ECIO UNITARI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ECIO TOT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ECIO UNITARIO CON DTO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ECIO TOTAL CON DTO.</w:t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3 x 2 Mts. - Tela POLIEST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ELLON NACIONAL REFORZADO 3° T. – Según Agregado N° 3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2 X 1,3 Mts. - Tela POLIEST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ELLON NACIONAL REFORZADO 4° T. - Según Agregado N° 3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1,30 x 0,90M - Tela POLIEST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ELLON NACIONAL REFORZADO 5° T. - Según Agregado N° 3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BANDERAS:</w:t>
            </w:r>
            <w:r>
              <w:rPr>
                <w:rFonts w:cs="Arial" w:ascii="Arial" w:hAnsi="Arial"/>
              </w:rPr>
              <w:t xml:space="preserve"> Dimensión 0,6 x 0,4 Mts. - Tela POLIEST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ELLON NACIONAL REFORZADO 6° T. - Según Agregado N° 3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BANDERAS:</w:t>
            </w:r>
            <w:r>
              <w:rPr>
                <w:rFonts w:cs="Arial" w:ascii="Arial" w:hAnsi="Arial"/>
              </w:rPr>
              <w:t xml:space="preserve"> Dimensión 4,5 x 3 Mts. – Tela POLIEST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ELLON NACIONAL  2° T. - Según Agregado N° 3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BANDERAS:</w:t>
            </w:r>
            <w:r>
              <w:rPr>
                <w:rFonts w:cs="Arial" w:ascii="Arial" w:hAnsi="Arial"/>
              </w:rPr>
              <w:t xml:space="preserve"> Dimensión 3 x 2 Mts. - Tela POLIEST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ELLON NACIONAL 3° T. - Según Agregado N° 3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2 x 1,3 Mts. - Tela POLIEST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ELLON NACIONAL  4° T. - Según Agregado N° 3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1,30 x 0,90 Mts. - Tela POLIEST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ELLON NACIONAL 5° T. - Según Agregado N° 3 al ANEXO I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  <w:t>BANDERAS</w:t>
            </w:r>
            <w:r>
              <w:rPr>
                <w:rFonts w:cs="Arial" w:ascii="Arial" w:hAnsi="Arial"/>
                <w:lang w:val="es-ES"/>
              </w:rPr>
              <w:t>: Dimensión 0,6 x 0,4 Mts. - Tela POLIESTER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 xml:space="preserve">PABELLON NACIONAL 6° T. - </w:t>
            </w:r>
            <w:r>
              <w:rPr>
                <w:rFonts w:cs="Arial" w:ascii="Arial" w:hAnsi="Arial"/>
              </w:rPr>
              <w:t>Según Agregado N° 3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1 x 0,8 Mts. Tela POLIESTER.</w:t>
              <w:b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ALFABETICA 2º T. - Letra “A”. –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1 X 0,8 Mts. - Tela POLIESTER.</w:t>
              <w:b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ALFABETICA 2º T. - Letra “B”.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u w:val="single"/>
              </w:rPr>
              <w:t>BANDERAS:</w:t>
            </w:r>
            <w:r>
              <w:rPr>
                <w:rFonts w:cs="Arial" w:ascii="Arial" w:hAnsi="Arial"/>
              </w:rPr>
              <w:t xml:space="preserve"> Dimensión 1 x 0,8 Mts. – Tela POLIESTER.</w:t>
              <w:b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ALFABETICA 2º T. - Letra “C”.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1 x 0,8 Mts. - Tela POLIEST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ALFABETICA 2º T. - Letra “D”.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1 x 0,8 Mts. -. Tela POLIEST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ALFABETICA 2º T. - Letra “E”.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1 x 0,8 Mts. - Tela POLIEST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ALFABETICA 2º T. - Letra “F”.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1 x 0,8 Mts. - Tela POLIESTER.</w:t>
              <w:b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ALFABETICA 2º T. - Letra “G”.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1 x 0,8 Mts. - Tela POLIEST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BANDERA ALFABETICA 2º T. - Letra “H”.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1 x 0,8 Mts. - Tela POLIESTER.</w:t>
              <w:b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ALFABETICA 2º T. - Letra “I”.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1 x 0,8 Mts. - Tela POLIESTER.</w:t>
              <w:b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ALFABETICA 2º T. - Letra “J”.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BANDERAS:</w:t>
            </w:r>
            <w:r>
              <w:rPr>
                <w:rFonts w:cs="Arial" w:ascii="Arial" w:hAnsi="Arial"/>
              </w:rPr>
              <w:t xml:space="preserve"> Dimensión 1 x 0,8 Mts. - Tela POLIESTER.</w:t>
              <w:b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ALFABETICA 2º T. - Letra “K”.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1 x 0,8 Mts. - Tela POLIESTER.</w:t>
              <w:b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ALFABETICA 2º T. - Letra “L”.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; Dimensión 1 x 0,8 Mts. - Tela POLIESTER.</w:t>
              <w:b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ALFABETICA 2º T. - Letra “M”.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; Dimensión 1 x 0,8 Mts. - Tela POLIESTER.</w:t>
              <w:b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ALFABETICA 2º T. - Letra “N”.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1 x 0,8 Mts. - Tela POLIESTER.</w:t>
              <w:b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ALFABETICA 2º T. - Letra “Ñ”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ANDERAS:</w:t>
            </w:r>
            <w:r>
              <w:rPr>
                <w:rFonts w:cs="Arial" w:ascii="Arial" w:hAnsi="Arial"/>
              </w:rPr>
              <w:t xml:space="preserve"> Dimensión 1 x 0,8 Mts. - Tela POLIESTER.</w:t>
              <w:b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ALFABETICA 2º T. - Letra “O”.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ANDERAS:</w:t>
            </w:r>
            <w:r>
              <w:rPr>
                <w:rFonts w:cs="Arial" w:ascii="Arial" w:hAnsi="Arial"/>
              </w:rPr>
              <w:t xml:space="preserve"> Dimensión 1 x 0,8 Mts. - Tela POLIESTER.</w:t>
              <w:b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ALFABETICA 2º T. - Letra “P”.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ANDERAS:</w:t>
            </w:r>
            <w:r>
              <w:rPr>
                <w:rFonts w:cs="Arial" w:ascii="Arial" w:hAnsi="Arial"/>
              </w:rPr>
              <w:t xml:space="preserve"> Dimensión 1 x 0,8 Mts. - Tela POLIESTER.</w:t>
              <w:b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ALFABETICA 2º T. - Letra “Q”.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ANDERAS:</w:t>
            </w:r>
            <w:r>
              <w:rPr>
                <w:rFonts w:cs="Arial" w:ascii="Arial" w:hAnsi="Arial"/>
              </w:rPr>
              <w:t xml:space="preserve"> Dimensión 1 x 0,8 Mts. - Tela POLIESTER.</w:t>
              <w:b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ALFABETICA 2º T. - Letra “R”.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ANDERAS:</w:t>
            </w:r>
            <w:r>
              <w:rPr>
                <w:rFonts w:cs="Arial" w:ascii="Arial" w:hAnsi="Arial"/>
              </w:rPr>
              <w:t xml:space="preserve"> Dimensión 1 x 0,8 Mts. - Tela POLIESTER.</w:t>
              <w:b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ALFABETICA 2º T. - Letra “S”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1 x 0,8 Mts. - Tela POLIESTER.</w:t>
              <w:b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ALFABETICA 2º T. - Letra “T”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1 x 0,8 Mts. - Tela POLIESTER.</w:t>
              <w:b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ALFABETICA 2º T. - Letra “U”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1 x 0,8 Mts. - Tela POLIESTER.</w:t>
              <w:b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ALFABETICA 2º T. - Letra “V”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1 x 0,8 Mts. - Tela POLIESTER.</w:t>
              <w:b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ALFABETICA 2º T. - Letra “W”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1 x 0,8 Mts. - Tela POLIESTER.</w:t>
              <w:b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ALFABETICA 2º T. - Letra “X”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1 x 0,8 Mts. - Tela POLIESTER.</w:t>
              <w:b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ALFABETICA 2º T. - Letra “Y”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1 x 0,8 Mts. - Tela POLIESTER.</w:t>
              <w:b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ALFABETICA 2º T. - Letra “Z”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1.60  x 1,40 Mts. - Tela POLIESTER.</w:t>
              <w:b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BAUPRESS PRIMER TAMAÑO - Según Agregado N° 2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1.30 x 1.10 Mts. - Tela POLIESTER.</w:t>
              <w:b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BAUPRESS SEGUNDO TAMAÑO - Según Agregado N° 2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0.80 x 0,70 Mts. - Tela POLIESTER.</w:t>
              <w:b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BAUPRESS TERCER TAMAÑO - Según Agregado N° 2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; Dimensión 1 x 0,8 Mts. - Tela POLIESTER.</w:t>
              <w:b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NUMERICA  2º T. - Nro. “3”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1 x 0,8 Mts. - Tela POLIESTER.</w:t>
              <w:b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NUMERICA  2º T. - Nro. “4”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1 x 0,8 Mts. - Tela POLIESTER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NUMERICA  2º T. Nro. “5”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BANDERAS:</w:t>
            </w:r>
            <w:r>
              <w:rPr>
                <w:rFonts w:cs="Arial" w:ascii="Arial" w:hAnsi="Arial"/>
              </w:rPr>
              <w:t xml:space="preserve"> Dimensión 1 x 0,8 Mts. - Tela POLIES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NUMERICA  2º  T. Nro. “6”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BANDERAS:</w:t>
            </w:r>
            <w:r>
              <w:rPr>
                <w:rFonts w:cs="Arial" w:ascii="Arial" w:hAnsi="Arial"/>
              </w:rPr>
              <w:t xml:space="preserve"> Dimensión 1 x 0,8 Mts. - Tela POLIESTER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NUMERICA  2º T. Nro. “7” - Según Agregado N° 1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1.35 x 1 Mts. - Tela POLIEST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GNIA CONTRAALMIRANTE TERCER TAMAÑO – Según Agregado  N° 4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1.35 x 1 Mts. - Tela POLIEST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GNIA CAPITAN DE NAVIO SEGUNDO TAMAÑO - Según Agregado  N° 4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1.35 x 1 Mts. - Tela POLIEST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GNIA CAPITAN DE NAVIO TERCER TAMAÑO - Según Agregado  N° 4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BANDERAS</w:t>
            </w:r>
            <w:r>
              <w:rPr>
                <w:rFonts w:cs="Arial" w:ascii="Arial" w:hAnsi="Arial"/>
              </w:rPr>
              <w:t>: Dimensión 0,8 x 0,6 Mts. - Tela POLIEST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GNIA VICEALMIRANTE INFANTERIA MARINA SEGUNDO TAMAÑO - Según Agregado  N° 4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BANDERAS:</w:t>
            </w:r>
            <w:r>
              <w:rPr>
                <w:rFonts w:cs="Arial" w:ascii="Arial" w:hAnsi="Arial"/>
              </w:rPr>
              <w:t xml:space="preserve"> Dimensión 0,8 x 0,6 Mts. - Tela POLIEST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GNIA VICEALMIRANTE INFANTERIA MARINA TERCER TAMAÑO - Según Agregado  N° 4 al ANEXO II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$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 de la cotización en Letras: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 con descuento en Letras:…………………………….…………………………………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12"/>
      </w:tblGrid>
      <w:tr>
        <w:trPr/>
        <w:tc>
          <w:tcPr>
            <w:tcW w:w="184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laraciones: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laraciones: En caso de ofrecer algún descuento, se deberá cotizar en las respectivas columnas e indicar en números el porcentaje aplicado.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lang w:val="es-ES" w:eastAsia="en-US"/>
        </w:rPr>
      </w:pPr>
      <w:r>
        <w:rPr>
          <w:rFonts w:cs="Arial" w:ascii="Arial" w:hAnsi="Arial"/>
          <w:b/>
          <w:sz w:val="18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635</wp:posOffset>
                </wp:positionH>
                <wp:positionV relativeFrom="paragraph">
                  <wp:posOffset>29845</wp:posOffset>
                </wp:positionV>
                <wp:extent cx="3632200" cy="1486535"/>
                <wp:effectExtent l="14605" t="152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1486440"/>
                          <a:chOff x="0" y="0"/>
                          <a:chExt cx="3632040" cy="1486440"/>
                        </a:xfrm>
                      </wpg:grpSpPr>
                      <wps:wsp>
                        <wps:cNvSpPr txBox="1"/>
                        <wps:spPr>
                          <a:xfrm>
                            <a:off x="1580400" y="628560"/>
                            <a:ext cx="20516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WALTER MARCELO DI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SUBOFICIAL MAYOR ELECTRIC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JE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20800" cy="148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0800" cy="148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0800" cy="1240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40120" y="-240120"/>
                                  <a:ext cx="1240200" cy="1720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2160" y="-204840"/>
                                  <a:ext cx="1177200" cy="1650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2880" y="133200"/>
                                <a:ext cx="1494720" cy="135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Unicode MS" w:hAnsi="Arial Unicode MS" w:eastAsia="Arial Unicode MS" w:cs="Arial Unicode MS"/>
                                      <w:lang w:val="en-US" w:bidi="hi-IN"/>
                                    </w:rPr>
                                    <w:t xml:space="preserve">  DIRECCION DE ABASTECIMIENTOS DE LA ARMADA 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97742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20" y="264240"/>
                                <a:ext cx="1362240" cy="844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90"/>
                                      <w:kern w:val="2"/>
                                      <w:spacing w:val="1"/>
                                      <w:szCs w:val="24"/>
                                      <w:rFonts w:ascii="Arial Unicode MS" w:hAnsi="Arial Unicode MS" w:eastAsia="Arial Unicode MS" w:cs="Arial Unicode MS"/>
                                      <w:lang w:val="en-US" w:bidi="hi-IN"/>
                                    </w:rPr>
                                    <w:t>DTO. CONTROL DEL MATERIAL Y DEMANDA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7288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496440" y="53640"/>
                                <a:ext cx="7200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5800" y="522000"/>
                              <a:ext cx="108000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val="en-US" w:bidi="hi-IN"/>
                                  </w:rPr>
                                  <w:t>DIVIS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val="en-US" w:bidi="hi-IN"/>
                                  </w:rPr>
                                  <w:t>RESTO EN ESPECIES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506240" y="568800"/>
                              <a:ext cx="107280" cy="8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7280" y="568800"/>
                              <a:ext cx="106560" cy="8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5pt;margin-top:-16.6pt;width:278.7pt;height:136pt" coordorigin="3747,-332" coordsize="5574,2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90;top:1037;width:3230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WALTER MARCELO DIA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SUBOFICIAL MAYOR ELECTRICI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JEF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47;top:-332;width:2394;height:2720">
                  <v:group id="shape_0" style="position:absolute;left:3747;top:-332;width:2354;height:2720">
                    <v:group id="shape_0" style="position:absolute;left:3979;top:-332;width:1953;height:2710">
                      <v:oval id="shape_0" stroked="t" o:allowincell="f" style="position:absolute;left:3979;top:-331;width:1952;height:2709;mso-wrap-style:none;v-text-anchor:middle;rotation:270">
                        <v:fill o:detectmouseclick="t" on="false"/>
                        <v:stroke color="black" weight="28440" joinstyle="miter" endcap="flat"/>
                        <w10:wrap type="none"/>
                      </v:oval>
                      <v:oval id="shape_0" stroked="t" o:allowincell="f" style="position:absolute;left:4029;top:-275;width:1853;height:2598;mso-wrap-style:none;v-text-anchor:middle;rotation:270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rect id="shape_0" fillcolor="black" stroked="t" o:allowincell="f" style="position:absolute;left:3747;top:257;width:2353;height:213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 xml:space="preserve">  DIRECCION DE ABASTECIMIENTOS DE LA ARMADA  </w:t>
                            </w:r>
                          </w:p>
                        </w:txbxContent>
                      </v:textbox>
                      <v:path textpathok="t"/>
                      <v:textpath on="t" fitshape="t" string="  DIRECCION DE ABASTECIMIENTOS DE LA ARMADA  " style="font-family:&quot;Arial Unicode MS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880;top:463;width:2144;height:132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90"/>
                                <w:kern w:val="2"/>
                                <w:spacing w:val="1"/>
                                <w:szCs w:val="24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DTO. CONTROL DEL MATERIAL Y DEMANDA</w:t>
                            </w:r>
                          </w:p>
                        </w:txbxContent>
                      </v:textbox>
                      <v:path textpathok="t"/>
                      <v:textpath on="t" fitshape="t" string="DTO. CONTROL DEL MATERIAL Y DEMANDA" style="font-family:&quot;Arial Unicode MS&quot;;font-size:20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stroked="t" o:allowincell="f" style="position:absolute;left:4382;top:132;width:1133;height:1796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4114;top:869;width:1700;height:235;mso-wrap-style:none;v-text-anchor:middle" type="_x0000_t136">
                    <v:path textpathok="t"/>
                    <v:textpath on="t" fitshape="t" string="DIVISIÓN&#10;RESTO EN ESPECIES" style="font-family:&quot;Arial Unicode MS&quot;;font-size:9pt"/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73;top:943;width:168;height:13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70;top:943;width:167;height:13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618" w:gutter="0" w:header="720" w:top="776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1"/>
    <w:family w:val="roman"/>
    <w:pitch w:val="default"/>
  </w:font>
  <w:font w:name="Arial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142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906135</wp:posOffset>
              </wp:positionH>
              <wp:positionV relativeFrom="paragraph">
                <wp:posOffset>-226060</wp:posOffset>
              </wp:positionV>
              <wp:extent cx="664845" cy="622300"/>
              <wp:effectExtent l="5715" t="5080" r="5080" b="5003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920" cy="622440"/>
                        <a:chOff x="0" y="0"/>
                        <a:chExt cx="664920" cy="622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4920" cy="622440"/>
                        </a:xfrm>
                      </wpg:grpSpPr>
                      <wps:wsp>
                        <wps:cNvSpPr txBox="1"/>
                        <wps:spPr>
                          <a:xfrm rot="21469800">
                            <a:off x="51120" y="47880"/>
                            <a:ext cx="563400" cy="52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*  DIRECCION DE ABASTECIMIENTOS DE LA ARMADA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544579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93960"/>
                            <a:ext cx="46404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20" cy="622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82080" y="77400"/>
                          <a:ext cx="49860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FO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Nº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5.05pt;margin-top:-17.8pt;width:52.35pt;height:49pt" coordorigin="9301,-356" coordsize="1047,980">
              <v:group id="shape_0" style="position:absolute;left:9301;top:-356;width:1047;height:980">
                <v:rect id="shape_0" fillcolor="black" stroked="t" o:allowincell="f" style="position:absolute;left:9381;top:-281;width:886;height:828;mso-wrap-style:none;v-text-anchor:middle;rotation:3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*  DIRECCION DE ABASTECIMIENTOS DE LA ARMADA </w:t>
                        </w:r>
                      </w:p>
                    </w:txbxContent>
                  </v:textbox>
                  <v:path textpathok="t"/>
                  <v:textpath on="t" fitshape="t" string="*  DIRECCION DE ABASTECIMIENTOS DE LA ARMADA 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9458;top:-208;width:730;height:6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9301;top:-356;width:1046;height:9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  <v:shape id="shape_0" stroked="f" o:allowincell="f" style="position:absolute;left:9430;top:-234;width:784;height:7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FOL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Nº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>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</w:rPr>
      <w:t>ARMADA ARGENTINA</w:t>
    </w:r>
    <w:r>
      <w:rPr/>
      <w:tab/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543810</wp:posOffset>
              </wp:positionH>
              <wp:positionV relativeFrom="paragraph">
                <wp:posOffset>-178435</wp:posOffset>
              </wp:positionV>
              <wp:extent cx="3425190" cy="2178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5190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252" w:leader="none"/>
                              <w:tab w:val="right" w:pos="8504" w:leader="none"/>
                            </w:tabs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 xml:space="preserve">2018 – AÑO DEL CENTENARIO DE LA REFORMA UNIVERSITARIA”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i w:val="false"/>
                              <w:i w:val="false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i w:val="false"/>
                              <w:sz w:val="16"/>
                              <w:szCs w:val="16"/>
                            </w:rPr>
                            <w:t>”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i w:val="false"/>
                              <w:i w:val="false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i w:val="false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7pt;height:17.15pt;mso-wrap-distance-left:9.05pt;mso-wrap-distance-right:9.05pt;mso-wrap-distance-top:0pt;mso-wrap-distance-bottom:0pt;margin-top:-14.05pt;mso-position-vertical-relative:text;margin-left:2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252" w:leader="none"/>
                        <w:tab w:val="right" w:pos="8504" w:leader="none"/>
                      </w:tabs>
                      <w:jc w:val="right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t>“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t xml:space="preserve">2018 – AÑO DEL CENTENARIO DE LA REFORMA UNIVERSITARIA” </w:t>
                    </w:r>
                  </w:p>
                  <w:p>
                    <w:pPr>
                      <w:pStyle w:val="Heading1"/>
                      <w:rPr>
                        <w:rFonts w:ascii="Arial Narrow" w:hAnsi="Arial Narrow" w:cs="Arial Narrow"/>
                        <w:b w:val="false"/>
                        <w:b w:val="false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6"/>
                        <w:szCs w:val="16"/>
                        <w:lang w:val="es-MX"/>
                      </w:rPr>
                    </w:r>
                  </w:p>
                  <w:p>
                    <w:pPr>
                      <w:pStyle w:val="Heading1"/>
                      <w:rPr>
                        <w:rFonts w:ascii="Arial Narrow" w:hAnsi="Arial Narrow" w:cs="Arial Narrow"/>
                        <w:b w:val="false"/>
                        <w:b w:val="false"/>
                        <w:i w:val="false"/>
                        <w:i w:val="false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i w:val="false"/>
                        <w:sz w:val="16"/>
                        <w:szCs w:val="16"/>
                      </w:rPr>
                      <w:t>”</w:t>
                    </w:r>
                  </w:p>
                  <w:p>
                    <w:pPr>
                      <w:pStyle w:val="Heading1"/>
                      <w:rPr>
                        <w:rFonts w:ascii="Arial Narrow" w:hAnsi="Arial Narrow" w:cs="Arial Narrow"/>
                        <w:b w:val="false"/>
                        <w:b w:val="false"/>
                        <w:i w:val="false"/>
                        <w:i w:val="false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i w:val="false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7"/>
      <w:ind w:left="-426" w:hanging="0"/>
      <w:rPr/>
    </w:pPr>
    <w:r>
      <w:rPr>
        <w:lang w:val="es-ES"/>
      </w:rPr>
      <w:t xml:space="preserve">                                                                                                                                           </w:t>
    </w:r>
    <w:r>
      <w:rPr>
        <w:lang w:val="es-ES"/>
      </w:rPr>
      <w:t>Nº</w:t>
      <w:tab/>
      <w:t xml:space="preserve">  S/Nº.</w:t>
    </w:r>
  </w:p>
  <w:p>
    <w:pPr>
      <w:pStyle w:val="Normal"/>
      <w:tabs>
        <w:tab w:val="clear" w:pos="709"/>
        <w:tab w:val="left" w:pos="7655" w:leader="none"/>
      </w:tabs>
      <w:ind w:firstLine="694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0490</wp:posOffset>
              </wp:positionH>
              <wp:positionV relativeFrom="paragraph">
                <wp:posOffset>180340</wp:posOffset>
              </wp:positionV>
              <wp:extent cx="0" cy="8856980"/>
              <wp:effectExtent l="14605" t="0" r="1460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57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pt,14.2pt" to="-8.7pt,711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271895</wp:posOffset>
              </wp:positionH>
              <wp:positionV relativeFrom="paragraph">
                <wp:posOffset>267335</wp:posOffset>
              </wp:positionV>
              <wp:extent cx="0" cy="8703310"/>
              <wp:effectExtent l="14605" t="0" r="1460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033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.85pt,21.05pt" to="493.85pt,706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es-ES"/>
      </w:rPr>
      <w:t xml:space="preserve">                </w:t>
    </w:r>
    <w:r>
      <w:rPr>
        <w:sz w:val="24"/>
        <w:lang w:val="en-US"/>
      </w:rPr>
      <w:t>Letra:</w:t>
      <w:tab/>
      <w:t xml:space="preserve">    S/L.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946" w:leader="none"/>
        <w:tab w:val="left" w:pos="7655" w:leader="none"/>
      </w:tabs>
      <w:ind w:left="-426" w:hanging="0"/>
      <w:jc w:val="both"/>
      <w:outlineLvl w:val="6"/>
    </w:pPr>
    <w:rPr>
      <w:sz w:val="24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i/>
      <w:lang w:val="es-AR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2268" w:leader="none"/>
      </w:tabs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lang w:val="es-ES_tradnl"/>
    </w:rPr>
  </w:style>
  <w:style w:type="paragraph" w:styleId="Textodebloque">
    <w:name w:val="Texto de bloque"/>
    <w:basedOn w:val="Normal"/>
    <w:qFormat/>
    <w:pPr>
      <w:widowControl w:val="false"/>
      <w:tabs>
        <w:tab w:val="clear" w:pos="709"/>
        <w:tab w:val="left" w:pos="1985" w:leader="none"/>
        <w:tab w:val="left" w:pos="3969" w:leader="none"/>
        <w:tab w:val="left" w:pos="5954" w:leader="none"/>
      </w:tabs>
      <w:ind w:left="426" w:right="140" w:hanging="426"/>
      <w:jc w:val="both"/>
    </w:pPr>
    <w:rPr>
      <w:rFonts w:ascii="Arial" w:hAnsi="Arial" w:cs="Arial"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985" w:leader="none"/>
        <w:tab w:val="left" w:pos="3969" w:leader="none"/>
        <w:tab w:val="left" w:pos="5954" w:leader="none"/>
        <w:tab w:val="left" w:pos="10063" w:leader="none"/>
      </w:tabs>
      <w:ind w:left="284" w:hanging="284"/>
      <w:jc w:val="both"/>
    </w:pPr>
    <w:rPr>
      <w:rFonts w:ascii="Arial" w:hAnsi="Arial" w:cs="Arial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08:00Z</dcterms:created>
  <dc:creator>diabi61</dc:creator>
  <dc:description/>
  <cp:keywords/>
  <dc:language>en-US</dc:language>
  <cp:lastModifiedBy>diab57</cp:lastModifiedBy>
  <cp:lastPrinted>2017-07-25T09:55:00Z</cp:lastPrinted>
  <dcterms:modified xsi:type="dcterms:W3CDTF">2018-05-08T16:42:00Z</dcterms:modified>
  <cp:revision>170</cp:revision>
  <dc:subject/>
  <dc:title>ARMADA ARGENTINA</dc:title>
</cp:coreProperties>
</file>