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-892175</wp:posOffset>
                </wp:positionV>
                <wp:extent cx="61804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GADO           AL ANEXO II – ESPECIFICACIÓN TÉCNICA A.R.A. Nº 8305-0082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7.7pt;mso-wrap-distance-left:9.05pt;mso-wrap-distance-right:9.05pt;mso-wrap-distance-top:0pt;mso-wrap-distance-bottom:0pt;margin-top:-70.2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GREGADO           AL ANEXO II – ESPECIFICACIÓN TÉCNICA A.R.A. Nº 8305-008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  <w:t>ARMADA ARGENTINA</w:t>
      </w:r>
    </w:p>
    <w:p>
      <w:pPr>
        <w:pStyle w:val="Heading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u w:val="none"/>
        </w:rPr>
        <w:t>DIRECCIÓN GENERAL DEL MATERIAL NAV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rección De Abastecimientos Naval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visión Especificaciones Técn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8"/>
        <w:rPr/>
      </w:pPr>
      <w:r>
        <w:rPr>
          <w:rFonts w:cs="Arial" w:ascii="Arial" w:hAnsi="Arial"/>
          <w:b/>
          <w:bCs/>
          <w:i w:val="false"/>
          <w:iCs w:val="false"/>
        </w:rPr>
        <w:t>ESPECIFICACIÓN A.R.A. Nº</w:t>
      </w:r>
      <w:r>
        <w:rPr>
          <w:rFonts w:cs="Arial" w:ascii="Arial" w:hAnsi="Arial"/>
          <w:i w:val="false"/>
          <w:iCs w:val="false"/>
        </w:rPr>
        <w:t xml:space="preserve"> 8305-00820-1.-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ENOMINACIÓN</w:t>
      </w:r>
      <w:r>
        <w:rPr>
          <w:rFonts w:cs="Arial" w:ascii="Arial" w:hAnsi="Arial"/>
          <w:sz w:val="28"/>
        </w:rPr>
        <w:t>: BATISTA COLOR BLANCO OPTIC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sz w:val="28"/>
          <w:lang w:val="en-US"/>
        </w:rPr>
        <w:t>N.N.E/S:</w:t>
      </w:r>
      <w:r>
        <w:rPr>
          <w:rFonts w:cs="Arial" w:ascii="Arial" w:hAnsi="Arial"/>
          <w:i w:val="false"/>
          <w:iCs w:val="false"/>
          <w:sz w:val="28"/>
          <w:lang w:val="en-US"/>
        </w:rPr>
        <w:t xml:space="preserve"> 8305-29-311-3848.-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REFERENCIA: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caps/>
          <w:sz w:val="28"/>
        </w:rPr>
        <w:t>ESTA ESPECIFICACIÓN  ANULA Y REEMPLAZA A LA ESPECIFICACIÓN ANTERIOR ARA 8305-00820</w:t>
      </w:r>
      <w:r>
        <w:rPr>
          <w:rFonts w:cs="Arial" w:ascii="Arial" w:hAnsi="Arial"/>
          <w:i/>
          <w:iCs/>
          <w:sz w:val="28"/>
        </w:rPr>
        <w:t xml:space="preserve">.-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FECHA: DICIEMBRE DE 2005.-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abezadodelista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Encabezadodelista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ÍNDICE</w:t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3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  <w:t>DESCRIPCIÓN DEL MATERIAL</w:t>
            </w:r>
            <w:r>
              <w:rPr>
                <w:rFonts w:eastAsia="SymbolProp BT" w:cs="SymbolProp BT" w:ascii="SymbolProp BT" w:hAnsi="SymbolProp BT"/>
                <w:sz w:val="24"/>
              </w:rPr>
              <w:t>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1 y 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3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  <w:t>PARÁMETROS DE ENSAYOS</w:t>
            </w:r>
            <w:r>
              <w:rPr>
                <w:rFonts w:eastAsia="SymbolProp BT" w:cs="SymbolProp BT" w:ascii="SymbolProp BT" w:hAnsi="SymbolProp BT"/>
                <w:sz w:val="24"/>
              </w:rPr>
              <w:t>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851" w:gutter="0" w:header="72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) </w:t>
      </w:r>
      <w:r>
        <w:rPr>
          <w:rFonts w:cs="Arial" w:ascii="Arial" w:hAnsi="Arial"/>
          <w:caps/>
          <w:sz w:val="24"/>
        </w:rPr>
        <w:t>Denominación del material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sta para confección de camisas color blanco óp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) OBJETO:</w:t>
      </w:r>
    </w:p>
    <w:p>
      <w:pPr>
        <w:pStyle w:val="Heading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gencias que debe poseer la tela batista  color blanco óptico , utilizada en la confección de uniformes del personal militar, (superior y subalterno, masculino y femenino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)  DESCRIPCIÓN: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ista  de algodón y poliéster color blanco óp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)  NORMAS  ESPECIFICACIONES Y ANEXOS A CONSULTAR: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iste Muestra Oficial para consul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) CARACTERÍSTICAS FÍSICO QUÍMICAS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dura: Tafetá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sición: 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godón 30 % mínimo 35 % máximo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liéster 65 % mínimo  70 % máxi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8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atura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dimbre MV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ma MV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ción de los hilos:</w:t>
      </w:r>
    </w:p>
    <w:p>
      <w:pPr>
        <w:pStyle w:val="Heading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dimbre 33 % +/- 5% de algodón - 67 % +/- 5% de  poliés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rama 33 % +/- 5% de algodón - 67 %  +/- 5%  de poliéster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Urdimbre: mínimo 37,5 máximo 3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Trama: mínimo 23,8  máximo 26,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Ancho (cm): mínimo 1,48 máximo 1,5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Peso (gr/m2): mínimo 100  máximo 1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Ensayos: Según anexo 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) PRESENTACIÓN DE MUESTRAS Y BIBLIOGRAFÍA:</w:t>
      </w:r>
    </w:p>
    <w:p>
      <w:pPr>
        <w:pStyle w:val="BodyText2"/>
        <w:tabs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se estime conveniente en cláusulas particulares se incluirá el requerimiento de remisión de muestras y/o bibliografía y se podrán requerir muestra de dos (2) trozos de un metro por el ancho, que permita la apreciación a la vista, independientemente de su posterior análisis si fuera necesari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) RECEPCIÓN E INSPECCIÓN: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rá a la inspección y recepción del lote mediante un plan doble y un nivel de inspección S.3 de la norma IRAM 15 y 18. Se utilizará un AQL del 4 %, rechazándose el lote si en cualquier característica tomada separadamente, se llega al N° de rechazo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) ENVASE Y EMBALAJES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e entregaran rollos de 100 y 150 metros de longitud, protegido por una bolsa  de polietileno resistente color negro, perfectamente cerrad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) MARCACIÓN Y/O ROTULADO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u w:val="single"/>
        </w:rPr>
        <w:t>Marcado</w:t>
      </w:r>
      <w:r>
        <w:rPr>
          <w:rFonts w:cs="Arial" w:ascii="Arial" w:hAnsi="Arial"/>
          <w:sz w:val="24"/>
        </w:rPr>
        <w:t>: Cada efecto llevará la sigla A.R.A., seguida de la orden de compra, el año, proveedor. En el exterior de la pieza y en ambos extremos en un rotulo  y/o etiqueta con un formato exactamente igual para todas las entregas se consignaran los siguientes datos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mero Nacional de efecto (N.N.E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nominación del efecto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y año de la orden de compr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proveedo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entreg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so brut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tidad de metros que contiene la piez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rPr>
          <w:rFonts w:cs="Arial" w:ascii="Arial" w:hAnsi="Arial"/>
        </w:rPr>
        <w:t>j ) ESTA ESPECIFICACIÓN  ANULA  Y REEMPLAZA  LA ESPECIFICACIÓN ANTERIOR ARA 8305-00820</w:t>
      </w:r>
      <w:r>
        <w:rPr>
          <w:rFonts w:cs="Arial" w:ascii="Arial" w:hAnsi="Arial"/>
          <w:lang w:val="es-ES"/>
        </w:rPr>
        <w:t>. 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6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PARÁMETROS DE ENSAYO</w:t>
      </w:r>
    </w:p>
    <w:tbl>
      <w:tblPr>
        <w:tblW w:w="1030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560"/>
        <w:gridCol w:w="1134"/>
        <w:gridCol w:w="1275"/>
        <w:gridCol w:w="1235"/>
        <w:gridCol w:w="2977"/>
      </w:tblGrid>
      <w:tr>
        <w:trPr/>
        <w:tc>
          <w:tcPr>
            <w:tcW w:w="3687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PARÁMETR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UNIDAD</w:t>
            </w:r>
          </w:p>
        </w:tc>
        <w:tc>
          <w:tcPr>
            <w:tcW w:w="1275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MÍNIMO</w:t>
            </w:r>
          </w:p>
        </w:tc>
        <w:tc>
          <w:tcPr>
            <w:tcW w:w="1235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MÁXIMO</w:t>
            </w:r>
          </w:p>
        </w:tc>
        <w:tc>
          <w:tcPr>
            <w:tcW w:w="2977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MÉTODO DE ENSAYO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ENCOGIMIENT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8" w:space="0" w:color="000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INTI-CIT-G7811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Style w:val="Refdecomentario"/>
                <w:rFonts w:cs="Arial" w:ascii="Arial" w:hAnsi="Arial"/>
                <w:sz w:val="24"/>
              </w:rPr>
              <w:t>EN URDIMBRE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Style w:val="Refdecomentario"/>
                <w:rFonts w:cs="Arial" w:ascii="Arial" w:hAnsi="Arial"/>
                <w:sz w:val="24"/>
              </w:rPr>
              <w:t>EN T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----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+ - 2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+ -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 xml:space="preserve">1996 LAVADO 2A-SECADO C NO TUMBLER </w:t>
            </w:r>
          </w:p>
        </w:tc>
      </w:tr>
      <w:tr>
        <w:trPr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RESISTENCIA A LA TR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 xml:space="preserve">(METODO TIRA DESHILADA)    </w:t>
            </w:r>
          </w:p>
          <w:p>
            <w:pPr>
              <w:pStyle w:val="Heading6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EN URDIMB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/Cm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/C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8,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 7509 (1ª Parte)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RESISTENCIA A LA TRACCIÓN</w:t>
            </w:r>
          </w:p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(METODO GR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Style w:val="Refdecomentario"/>
                <w:rFonts w:cs="Arial" w:ascii="Arial" w:hAnsi="Arial"/>
                <w:sz w:val="24"/>
              </w:rPr>
              <w:t>EN URDIMBRE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Style w:val="Refdecomentario"/>
                <w:rFonts w:cs="Arial" w:ascii="Arial" w:hAnsi="Arial"/>
                <w:sz w:val="24"/>
              </w:rPr>
              <w:t>EN T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21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 7509 (2ª Parte)</w:t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RESISTENCIA AL DESGARRAMIENT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lang w:val="es-ES"/>
              </w:rPr>
              <w:t>EN URDIMBRE</w:t>
            </w:r>
          </w:p>
          <w:p>
            <w:pPr>
              <w:pStyle w:val="Heading6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lang w:val="es-ES"/>
              </w:rPr>
              <w:t>EN T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s</w:t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1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RAM 7510</w:t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 xml:space="preserve">SOLIDEZ AL </w:t>
            </w:r>
          </w:p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LAVADO 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ambio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AAQCT B-13516:1994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Transf.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 xml:space="preserve">SOLIDEZ </w:t>
            </w:r>
          </w:p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AL FRO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Se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AAQCT B-135-19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Húme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Solidez</w:t>
            </w:r>
          </w:p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a la Trans-piracio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Áci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ambio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-AAQCT B-135-33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Transf.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Alcal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ambio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AAQCT B-135-33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Transf.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8" w:type="dxa"/>
            <w:gridSpan w:val="7"/>
            <w:tcBorders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SOLIDEZ AL CLOR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-AAQCT B-135-7</w:t>
            </w:r>
          </w:p>
        </w:tc>
      </w:tr>
      <w:tr>
        <w:trPr>
          <w:cantSplit w:val="true"/>
        </w:trPr>
        <w:tc>
          <w:tcPr>
            <w:tcW w:w="10308" w:type="dxa"/>
            <w:gridSpan w:val="7"/>
            <w:tcBorders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snapToGrid w:val="false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SOLIDEZ A LA LUZ (60 HORA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4-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-</w:t>
            </w:r>
          </w:p>
        </w:tc>
        <w:tc>
          <w:tcPr>
            <w:tcW w:w="2977" w:type="dxa"/>
            <w:tcBorders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-AAQCT B-135-30</w:t>
            </w:r>
          </w:p>
        </w:tc>
      </w:tr>
      <w:tr>
        <w:trPr>
          <w:cantSplit w:val="true"/>
        </w:trPr>
        <w:tc>
          <w:tcPr>
            <w:tcW w:w="3687" w:type="dxa"/>
            <w:gridSpan w:val="3"/>
            <w:tcBorders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COLOR</w:t>
            </w:r>
          </w:p>
        </w:tc>
        <w:tc>
          <w:tcPr>
            <w:tcW w:w="6621" w:type="dxa"/>
            <w:gridSpan w:val="4"/>
            <w:tcBorders>
              <w:left w:val="single" w:sz="6" w:space="0" w:color="00000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BLANCO OPTICO</w:t>
            </w:r>
          </w:p>
        </w:tc>
      </w:tr>
      <w:tr>
        <w:trPr>
          <w:cantSplit w:val="true"/>
        </w:trPr>
        <w:tc>
          <w:tcPr>
            <w:tcW w:w="3687" w:type="dxa"/>
            <w:gridSpan w:val="3"/>
            <w:tcBorders>
              <w:left w:val="single" w:sz="18" w:space="0" w:color="000080"/>
              <w:bottom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OORDENADAS CROMATICAS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L+: 92,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ES"/>
              </w:rPr>
              <w:t>a+: 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b+: -10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GB: 130,0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SISTEMA CMC MEDIDAS CON ESPECTROCOLORIMETRO MINOLTA (MODELO CMC 3600)</w:t>
            </w:r>
          </w:p>
        </w:tc>
      </w:tr>
    </w:tbl>
    <w:p>
      <w:pPr>
        <w:pStyle w:val="Normal"/>
        <w:tabs>
          <w:tab w:val="clear" w:pos="708"/>
          <w:tab w:val="left" w:pos="5420" w:leader="none"/>
        </w:tabs>
        <w:ind w:left="284" w:hanging="0"/>
        <w:rPr>
          <w:rStyle w:val="Refdecomentario"/>
          <w:rFonts w:ascii="Arial" w:hAnsi="Arial" w:cs="Arial"/>
          <w:sz w:val="24"/>
          <w:lang w:val="es-ES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851" w:gutter="0" w:header="72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  <w:t>A.R.A 8305-0082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0080"/>
        <w:lang w:val="es-ES"/>
      </w:rPr>
      <w:t>A.R.A 8305-00</w:t>
    </w:r>
    <w:r>
      <w:rPr>
        <w:b/>
        <w:i/>
        <w:color w:val="000080"/>
      </w:rPr>
      <w:t xml:space="preserve">820-1                                                                                                                           </w:t>
    </w:r>
    <w:r>
      <w:rPr>
        <w:b/>
        <w:i/>
        <w:color w:val="000080"/>
      </w:rPr>
      <w:fldChar w:fldCharType="begin"/>
    </w:r>
    <w:r>
      <w:rPr>
        <w:i/>
        <w:b/>
        <w:color w:val="000080"/>
      </w:rPr>
      <w:instrText xml:space="preserve"> DATE \@"d/MM/yyyy" </w:instrText>
    </w:r>
    <w:r>
      <w:rPr>
        <w:i/>
        <w:b/>
        <w:color w:val="000080"/>
      </w:rPr>
      <w:fldChar w:fldCharType="separate"/>
    </w:r>
    <w:r>
      <w:rPr>
        <w:i/>
        <w:b/>
        <w:color w:val="000080"/>
      </w:rPr>
      <w:t>31/07/2026</w:t>
    </w:r>
    <w:r>
      <w:rPr>
        <w:i/>
        <w:b/>
        <w:color w:val="000080"/>
      </w:rPr>
      <w:fldChar w:fldCharType="end"/>
    </w:r>
    <w:r>
      <w:rPr>
        <w:b/>
        <w:i/>
        <w:color w:val="000080"/>
      </w:rPr>
      <w:t xml:space="preserve"> PÁG. </w:t>
    </w:r>
    <w:r>
      <w:rPr>
        <w:rStyle w:val="PageNumber"/>
        <w:b/>
        <w:i/>
        <w:color w:val="000080"/>
      </w:rPr>
      <w:fldChar w:fldCharType="begin"/>
    </w:r>
    <w:r>
      <w:rPr>
        <w:rStyle w:val="PageNumber"/>
        <w:i/>
        <w:b/>
        <w:color w:val="000080"/>
      </w:rPr>
      <w:instrText xml:space="preserve"> PAGE </w:instrText>
    </w:r>
    <w:r>
      <w:rPr>
        <w:rStyle w:val="PageNumber"/>
        <w:i/>
        <w:b/>
        <w:color w:val="000080"/>
      </w:rPr>
      <w:fldChar w:fldCharType="separate"/>
    </w:r>
    <w:r>
      <w:rPr>
        <w:rStyle w:val="PageNumber"/>
        <w:i/>
        <w:b/>
        <w:color w:val="000080"/>
      </w:rPr>
      <w:t>4</w:t>
    </w:r>
    <w:r>
      <w:rPr>
        <w:rStyle w:val="PageNumber"/>
        <w:i/>
        <w:b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w:drawing>
        <wp:inline distT="0" distB="0" distL="0" distR="0">
          <wp:extent cx="1022985" cy="10356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</w:rPr>
    </w:pPr>
    <w:r>
      <w:rPr>
        <w:lang w:val="en-US" w:eastAsia="en-US"/>
      </w:rPr>
      <w:drawing>
        <wp:inline distT="0" distB="0" distL="0" distR="0">
          <wp:extent cx="606425" cy="606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24"/>
        <w:lang w:val="en-US" w:eastAsia="en-US"/>
      </w:rPr>
      <w:t>ARMADA ARGENTINA</w:t>
    </w:r>
  </w:p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13335</wp:posOffset>
              </wp:positionV>
              <wp:extent cx="5791200" cy="1524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05pt" to="452.2pt,2.2pt" stroked="t" o:allowincell="f" style="position:absolute;flip:y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</w:rPr>
    </w:pPr>
    <w:r>
      <w:rPr>
        <w:lang w:val="en-US" w:eastAsia="en-US"/>
      </w:rPr>
      <w:drawing>
        <wp:inline distT="0" distB="0" distL="0" distR="0">
          <wp:extent cx="606425" cy="6064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24"/>
        <w:lang w:val="en-US" w:eastAsia="en-US"/>
      </w:rPr>
      <w:t>ARMADA ARGENTINA</w:t>
    </w:r>
  </w:p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625</wp:posOffset>
              </wp:positionH>
              <wp:positionV relativeFrom="paragraph">
                <wp:posOffset>13335</wp:posOffset>
              </wp:positionV>
              <wp:extent cx="5791200" cy="1524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05pt" to="452.2pt,2.2pt" stroked="t" o:allowincell="f" style="position:absolute;flip:y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134" w:leader="none"/>
      </w:tabs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1134" w:leader="none"/>
      </w:tabs>
      <w:ind w:left="284" w:hanging="284"/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6:00Z</dcterms:created>
  <dc:creator>DIAB</dc:creator>
  <dc:description/>
  <cp:keywords/>
  <dc:language>en-US</dc:language>
  <cp:lastModifiedBy>diab28</cp:lastModifiedBy>
  <cp:lastPrinted>2016-10-26T12:04:00Z</cp:lastPrinted>
  <dcterms:modified xsi:type="dcterms:W3CDTF">2016-10-26T15:04:00Z</dcterms:modified>
  <cp:revision>16</cp:revision>
  <dc:subject/>
  <dc:title>                                      ARMADA ARGENTINA</dc:title>
</cp:coreProperties>
</file>