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PUERTO BELGRANO, 24 de agosto de 2017.          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el expediente Nº ESTT, AAT Nº 38/17, el Artículo 25 inc. c), Art 26 inc. a) 1 e Inc. b)1 del Decreto 1023/01 y Artículos 9, 12, 13 y 27 inc. b) del Decreto Nº 1030/16 y,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NDO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</w:rPr>
        <w:t xml:space="preserve">Que la presente Licitación Privada tiene por objeto </w:t>
      </w:r>
      <w:r>
        <w:rPr>
          <w:rFonts w:cs="Calibri" w:ascii="Calibri" w:hAnsi="Calibri"/>
          <w:bCs/>
          <w:lang w:val="es-AR"/>
        </w:rPr>
        <w:t>ADQUIRIR ARTICULOS E INSUMOS DE FERRETERIA PARA LA ESCUELA DE TECNICAS Y TACTICAS NAVALES.</w:t>
      </w:r>
    </w:p>
    <w:p>
      <w:pPr>
        <w:pStyle w:val="Normal"/>
        <w:ind w:firstLine="1418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Que e</w:t>
      </w:r>
      <w:r>
        <w:rPr>
          <w:rFonts w:cs="Calibri" w:ascii="Calibri" w:hAnsi="Calibri"/>
          <w:bCs/>
        </w:rPr>
        <w:t>s necesaria la adquisición de artículos e insumos de ferretería para el mantenimiento y reparación de los departamentos OPERACIONES, MAQUINAS, ARMAS E INFANTERIA DE MARINA pertenecientes a  la ESCUELA DE TECNICAS Y TACTICAS NAVALES.</w:t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a presente Licitación cuenta con crédito, documentado mediante Certificado de Saldo Inicial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Calibri" w:ascii="Calibri" w:hAnsi="Calibri"/>
        </w:rPr>
        <w:t>Que la presente adquisición está contemplada en el Plan Anual de Contrataciones 2017, y la estimación del gasto está reflejada en la Solicitud de Gastos.</w:t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Que el material solicitado se encuentra catalogado conforme a lo que genera el Sistema de Identificación de Bienes y Servicios de Utilización Común, creado por Decisión Administrativa Nº  344 de fecha 11 de junio de 1997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left w:val="nil"/>
          <w:right w:val="nil"/>
        </w:pBdr>
        <w:ind w:firstLine="141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en consecuencia debe efectuarse el pertinente llamado conforme a los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Art. 25 inc. c), Art 26 inc. a)1 e Inc. b)1 del Decreto 1023/01 y Artículos 9, 12, 13 y 27 inc. b) del Decreto N° 1030/16.</w:t>
      </w:r>
    </w:p>
    <w:p>
      <w:pPr>
        <w:pStyle w:val="TextBody"/>
        <w:pBdr>
          <w:left w:val="nil"/>
          <w:right w:val="nil"/>
        </w:pBdr>
        <w:ind w:firstLine="141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en cumplimiento de la Disposición DGAF N° 540 (Circular N° 04/16), debe declararse con grado de clasificación temporaria de RESERVADA, a la Solicitud de Gastos y justiprecios hasta el momento de realizar la apertura de oferta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Que se ha dado la debida intervención a la Asesoría Jurídica de la ESCUELA DE TÉCNICAS Y TÁCTICAS NAVALES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Que las facultades establecidas en el Art. 12 del Decreto PEN 1023/01 y atribuciones para sustanciar y aprobar contrataciones hasta la suma equivalente a TRES MIL MODULOS han sido delegadas al suscripto en virtud de lo dispuesto en Resolución MD Nº 265-E/16 Anexo III – Subjurisdicción 45-22 EMGA del 4 de octubre del 2016 y  Resolución </w:t>
      </w:r>
      <w:r>
        <w:rPr>
          <w:rFonts w:cs="Calibri" w:ascii="Calibri" w:hAnsi="Calibri"/>
          <w:lang w:val="es-AR"/>
        </w:rPr>
        <w:t>EMGA Nº 243/16 del 25 de octubre de 201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llo,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 xml:space="preserve">EL SUBDIRECTOR DE LA ESCUELA DE TÉCNICAS Y TÁCTICAS NAVALES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ON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/>
        </w:rPr>
        <w:t>ARTÍCULO 1º:</w:t>
      </w:r>
      <w:r>
        <w:rPr>
          <w:rFonts w:cs="Calibri" w:ascii="Calibri" w:hAnsi="Calibri"/>
        </w:rPr>
        <w:t xml:space="preserve"> Autorícese el procedimiento de Licitación Privada conforme al  Art. 25 inc. c), Art 26 inc. a)1 e Inc. b)1 del Decreto 1023/01 y Artículos 9, 12, 13 y 27 inc. b) del Decreto N° 1030/16, que tiene por objeto </w:t>
      </w:r>
      <w:r>
        <w:rPr>
          <w:rFonts w:cs="Calibri" w:ascii="Calibri" w:hAnsi="Calibri"/>
          <w:bCs/>
          <w:lang w:val="es-AR"/>
        </w:rPr>
        <w:t>ADQUIRIR ARTICULOS E INSUMOS DE FERRETERIA PARA LA ESCUELA DE TECNICAS Y TACTICAS NAVALES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ARTÍCULO 2º:</w:t>
      </w:r>
      <w:r>
        <w:rPr>
          <w:rFonts w:cs="Calibri" w:ascii="Calibri" w:hAnsi="Calibri"/>
        </w:rPr>
        <w:t xml:space="preserve"> Apruébese las Cláusulas Particulares para la presente Licitación Privada que se incluyen como ANEXO I- Clausulas Particulares, ANEXO II- Especificaciones Técnicas, ANEXO III- Formulario Oficial de la Propuesta, ANEXO VI- Datos del Oferente, ANEXO VII- </w:t>
      </w:r>
      <w:r>
        <w:rPr>
          <w:rFonts w:cs="Arial" w:ascii="Calibri" w:hAnsi="Calibri"/>
          <w:lang w:eastAsia="es-AR"/>
        </w:rPr>
        <w:t>Declaración Jurada para ser considerada Oferta Nacional y ANEXO IX Declaración Jurada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lang w:eastAsia="es-AR"/>
        </w:rPr>
        <w:t>sobre incompatibilidades y conflicto de intereses y ANEXO X Declaración de Intereses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ÍCULO 3º:</w:t>
      </w:r>
      <w:r>
        <w:rPr>
          <w:rFonts w:cs="Calibri" w:ascii="Calibri" w:hAnsi="Calibri"/>
        </w:rPr>
        <w:t xml:space="preserve"> Declárese a la Solicitud de Gastos y justiprecios con grado de clasificación temporaria de RESERVADA, hasta el momento de realizar la apertura de ofertas, en cumplimiento de la Disposición DGAF N° 540 (Circular N° 04/16)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ÍCULO 4º:</w:t>
      </w:r>
      <w:r>
        <w:rPr>
          <w:rFonts w:cs="Calibri" w:ascii="Calibri" w:hAnsi="Calibri"/>
        </w:rPr>
        <w:t xml:space="preserve"> Autorícese a la Unidad Operativa de Compras de la ESCUELA DE TÉCNICAS Y TÁCTICAS NAVALES a que instrumente todos los actos conducentes para realizar la presente Licitación, y todos aquellos pasos administrativos inherentes a la misma, en los términos del Pliego que por la presente se aprueb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ÍCULO 5º:</w:t>
      </w:r>
      <w:r>
        <w:rPr>
          <w:rFonts w:cs="Calibri" w:ascii="Calibri" w:hAnsi="Calibri"/>
        </w:rPr>
        <w:t xml:space="preserve"> Requiérase a la Comisión Evaluadora de la ESCUELA DE TÉCNICAS Y TÁCTICAS NAVALES designada mediante Orden Transitoria Nº 11/17 de fecha 15 de marzo de 2017, para que luego de presentadas las ofertas, emita el dictamen acerca de cuál es la oferta más conveniente, para dar cumplimiento a lo dispuesto en los Artículos 62 a 65 del Decreto N° 1030/16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ÍCULO 6º: </w:t>
      </w:r>
      <w:r>
        <w:rPr>
          <w:rFonts w:cs="Calibri" w:ascii="Calibri" w:hAnsi="Calibri"/>
        </w:rPr>
        <w:t>Elévese al Señor Director de la ESCUELA DE TECNICAS Y TACTICAS NAVALES, a los efectos de aprobar el Procedimiento de selección, adjudicar y/ ó declarar fracasado, en cumplimiento a lo dispuesto en la RESOLUCION 2016- MD N° 265- E/ 1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 xml:space="preserve">ARTÍCULO 7º: </w:t>
      </w:r>
      <w:r>
        <w:rPr>
          <w:rFonts w:cs="Calibri" w:ascii="Calibri" w:hAnsi="Calibri"/>
        </w:rPr>
        <w:t>Regístrese, comuníquese y archívese.</w:t>
      </w:r>
    </w:p>
    <w:p>
      <w:pPr>
        <w:pStyle w:val="Normal"/>
        <w:tabs>
          <w:tab w:val="clear" w:pos="708"/>
          <w:tab w:val="left" w:pos="606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06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OSICIÓN Nº  52/1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197485</wp:posOffset>
                </wp:positionV>
                <wp:extent cx="3672205" cy="1348105"/>
                <wp:effectExtent l="1016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348200"/>
                          <a:chOff x="0" y="0"/>
                          <a:chExt cx="3672360" cy="1348200"/>
                        </a:xfrm>
                      </wpg:grpSpPr>
                      <wps:wsp>
                        <wps:cNvSpPr txBox="1"/>
                        <wps:spPr>
                          <a:xfrm>
                            <a:off x="1506960" y="480240"/>
                            <a:ext cx="21654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DUARDO ADRIAN MAY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APITAN DE FRAG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SUB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252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9160"/>
                              <a:ext cx="1567080" cy="1215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619200"/>
                              <a:ext cx="91440" cy="914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24240"/>
                              <a:ext cx="92160" cy="928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104760"/>
                              <a:ext cx="1457280" cy="124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DIRECCION GENERAL DE EDUCACION DE LA ARMADA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178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2520" cy="12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9240"/>
                              <a:ext cx="1189440" cy="870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464760"/>
                              <a:ext cx="123444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ESCUELA DE TECNICAS Y TACTICAS NAVAL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44503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520560"/>
                              <a:ext cx="119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s-MX" w:bidi="ar-SA"/>
                                  </w:rPr>
                                  <w:t>SUBDIRECCIO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15.55pt;width:289.15pt;height:106.15pt" coordorigin="3359,311" coordsize="5783,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2;top:1068;width:340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DUARDO ADRIAN MAY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APITAN DE FRAG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SUB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9;top:311;width:2555;height:2123">
                  <v:oval id="shape_0" stroked="t" o:allowincell="f" style="position:absolute;left:3402;top:357;width:2467;height:191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635;top:1286;width:143;height:143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4;top:1294;width:144;height:145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484;top:476;width:2294;height:19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DIRECCION GENERAL DE EDUCACION DE LA ARMADA </w:t>
                          </w:r>
                        </w:p>
                      </w:txbxContent>
                    </v:textbox>
                    <v:path textpathok="t"/>
                    <v:textpath on="t" fitshape="t" string="DIRECCION GENERAL DE EDUCACION DE LA ARMADA 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359;top:311;width:2554;height:19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700;top:657;width:1872;height:136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681;top:1043;width:1943;height:11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ESCUELA DE TECNICAS Y TACTICAS NAVALES</w:t>
                          </w:r>
                        </w:p>
                      </w:txbxContent>
                    </v:textbox>
                    <v:path textpathok="t"/>
                    <v:textpath on="t" fitshape="t" string="ESCUELA DE TECNICAS Y TACTICAS NAVALE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712;top:1131;width:187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es-MX" w:bidi="ar-SA"/>
                            </w:rPr>
                            <w:t>SUBDIRECC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25" w:right="74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349885</wp:posOffset>
              </wp:positionV>
              <wp:extent cx="914400" cy="9144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1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400" y="74880"/>
                          <a:ext cx="75168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SCUELA DE TÉCNICAS Y TÁCTICAS NAVA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83500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400" y="204480"/>
                          <a:ext cx="5976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lio N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8240" y="66024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783000"/>
                          <a:ext cx="9072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7.55pt;width:72pt;height:72pt" coordorigin="-1260,-551" coordsize="1440,144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left:-1260;top:-551;width:1439;height:1439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  <v:rect id="shape_0" fillcolor="black" stroked="t" o:allowincell="f" style="position:absolute;left:-1138;top:-433;width:1183;height:124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ESCUELA DE TÉCNICAS Y TÁCTICAS NAVALES</w:t>
                      </w:r>
                    </w:p>
                  </w:txbxContent>
                </v:textbox>
                <v:path textpathok="t"/>
                <v:textpath on="t" fitshape="t" string="ESCUELA DE TÉCNICAS Y TÁCTICAS NAVALES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-982;top:-229;width:940;height:3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olio N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59,489" to="-368,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-623;top:682;width:142;height:143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50215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5.45pt" to="-9pt,75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72200</wp:posOffset>
              </wp:positionH>
              <wp:positionV relativeFrom="paragraph">
                <wp:posOffset>450215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35.45pt" to="486pt,75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-349885</wp:posOffset>
              </wp:positionV>
              <wp:extent cx="914400" cy="9144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17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400" y="74880"/>
                          <a:ext cx="75168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SCUELA DE TÉCNICAS Y TÁCTICAS NAVA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83500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040" y="204480"/>
                          <a:ext cx="5976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lio N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8240" y="66024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783000"/>
                          <a:ext cx="9072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27.55pt;width:72pt;height:72pt" coordorigin="8820,-551" coordsize="1440,1440">
              <v:shape id="shape_0" stroked="t" o:allowincell="f" style="position:absolute;left:8820;top:-551;width:1439;height:1439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  <v:rect id="shape_0" fillcolor="black" stroked="t" o:allowincell="f" style="position:absolute;left:8942;top:-433;width:1183;height:124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ESCUELA DE TÉCNICAS Y TÁCTICAS NAVALES</w:t>
                      </w:r>
                    </w:p>
                  </w:txbxContent>
                </v:textbox>
                <v:path textpathok="t"/>
                <v:textpath on="t" fitshape="t" string="ESCUELA DE TÉCNICAS Y TÁCTICAS NAVALES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  <v:shape id="shape_0" stroked="f" o:allowincell="f" style="position:absolute;left:9098;top:-229;width:940;height:3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olio N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321,489" to="9712,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9458;top:682;width:142;height:143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>ARMADA ARGENTINA</w:t>
      <w:tab/>
      <w:tab/>
      <w:tab/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55620</wp:posOffset>
              </wp:positionH>
              <wp:positionV relativeFrom="paragraph">
                <wp:posOffset>-6985</wp:posOffset>
              </wp:positionV>
              <wp:extent cx="2487930" cy="265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7 – AÑO DE LAS ENERGÍAS RENOVABL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pt;height:20.9pt;mso-wrap-distance-left:9.05pt;mso-wrap-distance-right:9.05pt;mso-wrap-distance-top:0pt;mso-wrap-distance-bottom:0pt;margin-top:-0.55pt;mso-position-vertical-relative:text;margin-left:24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7 – AÑO DE LAS ENERGÍAS RENOVABL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firstLine="708"/>
      <w:rPr/>
    </w:pPr>
    <w:r>
      <w:rPr/>
      <w:t xml:space="preserve">N°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LETRA: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0" cy="91440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-9pt,72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38735</wp:posOffset>
              </wp:positionV>
              <wp:extent cx="0" cy="91440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3.05pt" to="486pt,72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tulo4Car">
    <w:name w:val="Título 4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5:00Z</dcterms:created>
  <dc:creator>segovia</dc:creator>
  <dc:description/>
  <cp:keywords/>
  <dc:language>en-US</dc:language>
  <cp:lastModifiedBy>UOC</cp:lastModifiedBy>
  <cp:lastPrinted>2017-08-25T10:56:00Z</cp:lastPrinted>
  <dcterms:modified xsi:type="dcterms:W3CDTF">2017-08-25T13:58:00Z</dcterms:modified>
  <cp:revision>65</cp:revision>
  <dc:subject/>
  <dc:title>                                                          </dc:title>
</cp:coreProperties>
</file>