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OS REPUEST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C/RELEVO TERMICO - CORRIENTE 16A - NORMA 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C/RELEVO TERMICO - CORRIENTE 20/25A - NORMA 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TRIPOLAR - CORRIENTE 32A - NORMA 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C/BOBINA - CORRIENTE 40A - NORMA 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- CORRIENTE 380V - NORMA SIEMENS -Observaciones al ítem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- CORRIENTE 380V - NORMA SIEMENS. - Observaciones al ítem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 LOS REPUEST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C/RELEVO TERMICO - CORRIENTE 16A - NORMA 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C/RELEVO TERMICO - CORRIENTE 20/25A - NORMA 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TRIPOLAR - CORRIENTE 32A - NORMA 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C/BOBINA - CORRIENTE 40A - NORMA SIEM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- CORRIENTE 380V - NORMA SIEMENS -Observaciones al ítem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RES; TIPO BOBINA - CORRIENTE 380V - NORMA SIEMENS. - Observaciones al ítem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64770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386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AVES TF ARJONA WALTER FERNANDO JEFE DEPARTAMENTO MAQUINAS</cp:lastModifiedBy>
  <cp:lastPrinted>2017-09-17T17:48:00Z</cp:lastPrinted>
  <dcterms:modified xsi:type="dcterms:W3CDTF">2017-09-18T19:55:00Z</dcterms:modified>
  <cp:revision>45</cp:revision>
  <dc:subject/>
  <dc:title>RENGLÓN</dc:title>
</cp:coreProperties>
</file>