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T. Y REPAR. DE COMPRESORES; MANTENIMIENTO DE COMPRES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ú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T. Y REPAR. DE COMPRESORES; MANTENIMIENTO DE COMPRES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ú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</w:t>
      </w:r>
      <w:r>
        <w:rPr>
          <w:rFonts w:cs="Times New Roman" w:ascii="Times New Roman" w:hAnsi="Times New Roman"/>
          <w:sz w:val="24"/>
        </w:rPr>
        <w:t xml:space="preserve">/// firmas y sellos al dorso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64770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38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AVES TF ARJONA WALTER FERNANDO JEFE DEPARTAMENTO MAQUINAS</cp:lastModifiedBy>
  <cp:lastPrinted>2017-09-08T10:22:00Z</cp:lastPrinted>
  <dcterms:modified xsi:type="dcterms:W3CDTF">2017-09-08T13:29:00Z</dcterms:modified>
  <cp:revision>35</cp:revision>
  <dc:subject/>
  <dc:title>RENGLÓN</dc:title>
</cp:coreProperties>
</file>