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. Y R. AIRES ACONDICIONADOS; MANT. Y REPAR AIRE ACO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. Y R. AIRES ACONDICIONADOS; MANT. Y REPAR AIRE ACO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</w:t>
      </w:r>
      <w:r>
        <w:rPr>
          <w:rFonts w:cs="Times New Roman" w:ascii="Times New Roman" w:hAnsi="Times New Roman"/>
          <w:sz w:val="24"/>
        </w:rPr>
        <w:t xml:space="preserve">/// firmas y sellos al dorso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70485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74295" distR="90170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126365</wp:posOffset>
              </wp:positionV>
              <wp:extent cx="803910" cy="775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4572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27880"/>
                            <a:ext cx="29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COMANDO DE LA FLOTA DE 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69720" y="582840"/>
                          <a:ext cx="9072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8pt;margin-top:13.1pt;width:57.3pt;height:55.3pt" coordorigin="8916,262" coordsize="1146,1106">
              <v:group id="shape_0" style="position:absolute;left:8916;top:262;width:1146;height:1106">
                <v:oval id="shape_0" stroked="t" o:allowincell="f" style="position:absolute;left:8916;top:262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58;width:4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958;top:323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COMANDO DE LA FLOTA DE MAR</w:t>
                        </w:r>
                      </w:p>
                    </w:txbxContent>
                  </v:textbox>
                  <v:path textpathok="t"/>
                  <v:textpath on="t" fitshape="t" string="       COMANDO DE LA FLOTA DE MA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426;top:1117;width:142;height:179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GERMAN</cp:lastModifiedBy>
  <cp:lastPrinted>2016-09-06T11:42:00Z</cp:lastPrinted>
  <dcterms:modified xsi:type="dcterms:W3CDTF">2017-09-17T14:23:00Z</dcterms:modified>
  <cp:revision>35</cp:revision>
  <dc:subject/>
  <dc:title>RENGLÓN</dc:title>
</cp:coreProperties>
</file>