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REP. Y ACC PARA PURIFICADORA DE COMBUSTIBLE; REPUESTO KIT MANTENIMIENTO MAYOR-MARCA EQUIPO ALFA- LAVAL-MODELO EQUIPO MAPX 207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T.</w:t>
            </w:r>
          </w:p>
        </w:tc>
      </w:tr>
      <w:tr>
        <w:trPr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REP. Y ACC PARA PURIFICADORA DE COMBUSTIBLE; REPUESTO KIT MANTENIMIENTO INTERMEDIO -MARCA EQUIPO ALFA- LAVAL-MODELO EQUIPO MAPX 207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ervaciones: ANEXO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/ SELLOS Y FIRMAS AL DORSO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4485</wp:posOffset>
            </wp:positionH>
            <wp:positionV relativeFrom="paragraph">
              <wp:posOffset>213360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AVES TF ARJONA WALTER FERNANDO JEFE DEPARTAMENTO MAQUINAS</cp:lastModifiedBy>
  <cp:lastPrinted>2016-09-06T11:42:00Z</cp:lastPrinted>
  <dcterms:modified xsi:type="dcterms:W3CDTF">2017-09-10T22:21:00Z</dcterms:modified>
  <cp:revision>37</cp:revision>
  <dc:subject/>
  <dc:title>RENGLÓN</dc:title>
</cp:coreProperties>
</file>