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847090</wp:posOffset>
                </wp:positionV>
                <wp:extent cx="838835" cy="800100"/>
                <wp:effectExtent l="22860" t="22225" r="2222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800280"/>
                          <a:chOff x="0" y="0"/>
                          <a:chExt cx="838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0" cy="800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58320"/>
                              <a:ext cx="711360" cy="72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COMANDO FLOTA DE MAR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52339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100800"/>
                              <a:ext cx="636840" cy="6084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261720"/>
                              <a:ext cx="33768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FOLIO Nº </w:t>
                                </w:r>
                              </w:p>
                            </w:txbxContent>
                          </wps:txbx>
                          <wps:bodyPr wrap="none" lIns="158760" rIns="158760" tIns="-10080" bIns="-10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55008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0" y="635040"/>
                            <a:ext cx="3816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fromWordArt="1" lIns="158760" rIns="158760" tIns="51480" bIns="51480" anchor="t" anchorCtr="1">
                          <a:prstTxWarp prst="textArchDown">
                            <a:avLst>
                              <a:gd name="adj" fmla="val 303440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-66.7pt;width:66.05pt;height:63pt" coordorigin="8541,-1334" coordsize="1321,1260">
                <v:group id="shape_0" style="position:absolute;left:8541;top:-1334;width:1321;height:1260">
                  <v:oval id="shape_0" stroked="t" o:allowincell="f" style="position:absolute;left:8541;top:-1334;width:1320;height:1259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rect id="shape_0" fillcolor="black" stroked="t" o:allowincell="f" style="position:absolute;left:8647;top:-1242;width:1119;height:113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COMANDO FLOTA DE MAR</w:t>
                          </w:r>
                        </w:p>
                      </w:txbxContent>
                    </v:textbox>
                    <v:path textpathok="t"/>
                    <v:textpath on="t" fitshape="t" string="COMANDO FLOTA DE MAR" style="font-family:&quot;Arial&quot;;font-size:9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8709;top:-1175;width:1002;height:95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973;top:-922;width:531;height:112;mso-wrap-style:none;v-text-anchor:middle" type="_x0000_t136">
                    <v:path textpathok="t"/>
                    <v:textpath on="t" fitshape="t" string="FOLIO Nº 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973,-468" to="9447,-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9153;top:-334;width:59;height:2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*</w:t>
                        </w:r>
                      </w:p>
                    </w:txbxContent>
                  </v:textbox>
                  <v:path textpathok="t"/>
                  <v:textpath on="t" fitshape="t" string="*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TIZACIO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RIGINA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ARACTERÍSTICAS DEL BIE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5396"/>
        <w:gridCol w:w="988"/>
        <w:gridCol w:w="709"/>
        <w:gridCol w:w="992"/>
        <w:gridCol w:w="1007"/>
      </w:tblGrid>
      <w:tr>
        <w:trPr>
          <w:tblHeader w:val="true"/>
          <w:trHeight w:val="27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es-AR"/>
              </w:rPr>
              <w:t>ECOSONDAS; TIPO GRAFICA/DIGITAL – FRECUENCIA 200/50 KHZ ALIMENTACION 220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E TOTAL EN NUMEROS: ……………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E TOTAL EN LETRAS: ………………………………………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ZO DE GARANTIA TECNICA: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TIZACION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LTERNATIVA</w:t>
      </w:r>
      <w:r>
        <w:rPr>
          <w:rFonts w:cs="Times New Roman" w:ascii="Times New Roman" w:hAnsi="Times New Roman"/>
          <w:sz w:val="22"/>
          <w:szCs w:val="22"/>
        </w:rPr>
        <w:t xml:space="preserve"> - CARACTERÍSTICAS DEL BIEN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412"/>
        <w:gridCol w:w="924"/>
        <w:gridCol w:w="720"/>
        <w:gridCol w:w="1049"/>
        <w:gridCol w:w="992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lang w:eastAsia="es-AR"/>
              </w:rPr>
              <w:t>ECOSONDAS; TIPO GRAFICA/DIGITAL – FRECUENCIA 200/50 KHZ ALIMENTACION 220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E TOTAL EN NUMEROS: ……………………………………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E TOTAL EN LETRAS: …………………………………………………………………………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>PLAZO DE GARANTIA TECNICA: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///FIRMAS Y SELLOS AL DORSO///</w:t>
      </w:r>
    </w:p>
    <w:p>
      <w:pPr>
        <w:pStyle w:val="Normal"/>
        <w:spacing w:lineRule="auto" w:line="480"/>
        <w:ind w:left="424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306705</wp:posOffset>
                </wp:positionV>
                <wp:extent cx="4432935" cy="2286635"/>
                <wp:effectExtent l="29210" t="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2286720"/>
                          <a:chOff x="0" y="0"/>
                          <a:chExt cx="4433040" cy="2286720"/>
                        </a:xfrm>
                      </wpg:grpSpPr>
                      <wpg:grpSp>
                        <wpg:cNvGrpSpPr/>
                        <wpg:grpSpPr>
                          <a:xfrm>
                            <a:off x="0" y="1061640"/>
                            <a:ext cx="3616920" cy="12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9440" y="633960"/>
                              <a:ext cx="179784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00" w:hanging="9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 Narrow" w:hAnsi="Arial Narrow" w:eastAsia="Times New Roman" w:cs="Arial"/>
                                    <w:color w:val="auto"/>
                                    <w:lang w:val="es-ES" w:bidi="ar-SA"/>
                                  </w:rPr>
                                  <w:t>ERNESTO FABIO PETTORU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00" w:hanging="9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 Narrow" w:hAnsi="Arial Narrow" w:eastAsia="Times New Roman" w:cs="Arial"/>
                                    <w:color w:val="auto"/>
                                    <w:lang w:val="es-ES" w:bidi="ar-SA"/>
                                  </w:rPr>
                                  <w:t>TENIENTE DE NAV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Times New Roman" w:cs="Arial"/>
                                    <w:color w:val="auto"/>
                                    <w:lang w:val="es-AR" w:bidi="ar-SA"/>
                                  </w:rPr>
                                  <w:t>SEGUNDO COMANDANTE</w:t>
                                </w:r>
                              </w:p>
                            </w:txbxContent>
                          </wps:txbx>
                          <wps:bodyPr wrap="square" tIns="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28080"/>
                              <a:ext cx="1626120" cy="117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3360" cy="122508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760" y="625680"/>
                              <a:ext cx="95400" cy="889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3520"/>
                              <a:ext cx="94680" cy="889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122040"/>
                              <a:ext cx="1446480" cy="104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COMANDO NAVAL ANFIBIO Y LOGISTIC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39866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10960"/>
                              <a:ext cx="1235880" cy="840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448560"/>
                              <a:ext cx="12362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VISO A.R.A. "ESTRECHO DE SAN CARLOS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83964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427320"/>
                              <a:ext cx="123516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SEGUNDO COMANDA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9480" y="0"/>
                            <a:ext cx="19335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0" w:hanging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s-ES" w:bidi="ar-SA"/>
                                </w:rPr>
                                <w:t>SEBASTIAN ARTURO MO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9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s-ES" w:bidi="ar-SA"/>
                                </w:rPr>
                                <w:t>TENIENTE DE FRAG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s-AR" w:bidi="ar-SA"/>
                                </w:rPr>
                                <w:t>JEFE DE OPERACIONES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24.15pt;width:349.05pt;height:180.05pt" coordorigin="2736,483" coordsize="6981,3601">
                <v:group id="shape_0" style="position:absolute;left:2736;top:2155;width:5696;height:19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1;top:3153;width:2830;height:7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00" w:hanging="9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RNESTO FABIO PETTORUT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00" w:hanging="9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TENIENTE DE NAV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Times New Roman" w:cs="Arial"/>
                              <w:color w:val="auto"/>
                              <w:lang w:val="es-AR" w:bidi="ar-SA"/>
                            </w:rPr>
                            <w:t>SEGUNDO COMAND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781;top:2199;width:2560;height:184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2736;top:2155;width:2650;height:1928;mso-wrap-style:none;v-text-anchor:middle">
                    <v:fill o:detectmouseclick="t" on="false"/>
                    <v:stroke color="black" weight="5724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098;top:3140;width:149;height:13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96;top:3137;width:148;height:139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2923;top:2347;width:2277;height:16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COMANDO NAVAL ANFIBIO Y LOGISTICO</w:t>
                          </w:r>
                        </w:p>
                      </w:txbxContent>
                    </v:textbox>
                    <v:path textpathok="t"/>
                    <v:textpath on="t" fitshape="t" string="COMANDO NAVAL ANFIBIO Y LOGISTICO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3089;top:2487;width:1945;height:1322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3088;top:2861;width:1946;height:10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AVISO A.R.A. "ESTRECHO DE SAN CARLOS"</w:t>
                          </w:r>
                        </w:p>
                      </w:txbxContent>
                    </v:textbox>
                    <v:path textpathok="t"/>
                    <v:textpath on="t" fitshape="t" string="AVISO A.R.A. &quot;ESTRECHO DE SAN CARLOS&quot;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122;top:2828;width:1944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SEGUNDO COMANDA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72;top:483;width:3044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0" w:hanging="9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 Narrow" w:hAnsi="Arial Narrow" w:eastAsia="Times New Roman" w:cs="Arial"/>
                            <w:color w:val="auto"/>
                            <w:lang w:val="es-ES" w:bidi="ar-SA"/>
                          </w:rPr>
                          <w:t>SEBASTIAN ARTURO MOLINA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9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 Narrow" w:hAnsi="Arial Narrow" w:eastAsia="Times New Roman" w:cs="Arial"/>
                            <w:color w:val="auto"/>
                            <w:lang w:val="es-ES" w:bidi="ar-SA"/>
                          </w:rPr>
                          <w:t>TENIENTE DE FRAG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s-AR" w:bidi="ar-SA"/>
                          </w:rPr>
                          <w:t>JEFE DE OPER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character" w:styleId="Ttulo3Car">
    <w:name w:val="Título 3 Car"/>
    <w:qFormat/>
    <w:rPr>
      <w:rFonts w:ascii="Arial" w:hAnsi="Arial" w:cs="Arial"/>
      <w:b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2:27:00Z</dcterms:created>
  <dc:creator>LastOne v3 Sp3</dc:creator>
  <dc:description/>
  <cp:keywords/>
  <dc:language>en-US</dc:language>
  <cp:lastModifiedBy>PC</cp:lastModifiedBy>
  <cp:lastPrinted>2016-09-06T11:42:00Z</cp:lastPrinted>
  <dcterms:modified xsi:type="dcterms:W3CDTF">2017-09-25T13:29:00Z</dcterms:modified>
  <cp:revision>16</cp:revision>
  <dc:subject/>
  <dc:title>RENGLÓN</dc:title>
</cp:coreProperties>
</file>