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AR"/>
              </w:rPr>
            </w:pPr>
            <w:r>
              <w:rPr>
                <w:rFonts w:cs="Arial"/>
                <w:sz w:val="22"/>
                <w:szCs w:val="22"/>
              </w:rPr>
              <w:t>MANT. Y REP. DE MAQUINA CENTRÍFUGA              Descripció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T. Y REP. DE MAQUINA CENTRÍFUGA              Descripció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AR"/>
              </w:rPr>
            </w:pPr>
            <w:r>
              <w:rPr>
                <w:rFonts w:cs="Arial"/>
                <w:sz w:val="22"/>
                <w:szCs w:val="22"/>
              </w:rPr>
              <w:t>MANT. Y REP. DE MAQUINA CENTRÍFUGA              Descripció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T. Y REP. DE MAQUINA CENTRÍFUGA              Descripción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69545</wp:posOffset>
                </wp:positionV>
                <wp:extent cx="23050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ERNANDO FAVIAN SANCHEZ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.1pt;mso-wrap-distance-left:9.05pt;mso-wrap-distance-right:9.05pt;mso-wrap-distance-top:0pt;mso-wrap-distance-bottom:0pt;margin-top:13.3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FERNANDO FAVIAN SANCHEZ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ENIENTE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327660</wp:posOffset>
            </wp:positionV>
            <wp:extent cx="4476115" cy="137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997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38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AVES TF ARJONA WALTER FERNANDO JEFE DEPARTAMENTO MAQUINAS</cp:lastModifiedBy>
  <cp:lastPrinted>2017-09-17T17:48:00Z</cp:lastPrinted>
  <dcterms:modified xsi:type="dcterms:W3CDTF">2018-07-30T22:07:00Z</dcterms:modified>
  <cp:revision>50</cp:revision>
  <dc:subject/>
  <dc:title>RENGLÓN</dc:title>
</cp:coreProperties>
</file>