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L SERVI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. Y REPAR. DE CAÑE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209550</wp:posOffset>
                </wp:positionV>
                <wp:extent cx="230505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ERNANDO FAVIAN SANCHEZ ESCO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ENIENTE DE NA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JEF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5.35pt;mso-wrap-distance-left:9.05pt;mso-wrap-distance-right:9.05pt;mso-wrap-distance-top:0pt;mso-wrap-distance-bottom:0pt;margin-top:16.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FERNANDO FAVIAN SANCHEZ ESCO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TENIENTE DE NAV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JEF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2085</wp:posOffset>
            </wp:positionH>
            <wp:positionV relativeFrom="paragraph">
              <wp:posOffset>203835</wp:posOffset>
            </wp:positionV>
            <wp:extent cx="4438015" cy="1499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" t="35720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3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74295" distR="90170" simplePos="0" locked="0" layoutInCell="0" allowOverlap="1" relativeHeight="4">
              <wp:simplePos x="0" y="0"/>
              <wp:positionH relativeFrom="column">
                <wp:posOffset>5615940</wp:posOffset>
              </wp:positionH>
              <wp:positionV relativeFrom="paragraph">
                <wp:posOffset>126365</wp:posOffset>
              </wp:positionV>
              <wp:extent cx="803910" cy="7759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880" cy="775800"/>
                        <a:chOff x="0" y="0"/>
                        <a:chExt cx="803880" cy="77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03880" cy="775800"/>
                        </a:xfrm>
                      </wpg:grpSpPr>
                      <wps:wsp>
                        <wps:cNvSpPr/>
                        <wps:spPr>
                          <a:xfrm>
                            <a:off x="45720" y="39960"/>
                            <a:ext cx="727560" cy="70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27880"/>
                            <a:ext cx="290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O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39400">
                            <a:off x="72360" y="78840"/>
                            <a:ext cx="659160" cy="6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COMANDO DE LA FLOTA DE M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6771060"/>
                              <a:gd name="adj2" fmla="val 84565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369720" y="582840"/>
                          <a:ext cx="9072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8pt;margin-top:13.1pt;width:57.3pt;height:55.3pt" coordorigin="8916,262" coordsize="1146,1106">
              <v:group id="shape_0" style="position:absolute;left:8916;top:262;width:1146;height:1106">
                <v:oval id="shape_0" stroked="t" o:allowincell="f" style="position:absolute;left:8916;top:262;width:1145;height:11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1;top:558;width:45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OL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8958;top:323;width:1037;height:973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  COMANDO DE LA FLOTA DE MAR</w:t>
                        </w:r>
                      </w:p>
                    </w:txbxContent>
                  </v:textbox>
                  <v:path textpathok="t"/>
                  <v:textpath on="t" fitshape="t" string="       COMANDO DE LA FLOTA DE MAR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9426;top:1117;width:142;height:179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character" w:styleId="Ttulo4Car">
    <w:name w:val="Título 4 Car"/>
    <w:qFormat/>
    <w:rPr>
      <w:rFonts w:ascii="Arial" w:hAnsi="Arial" w:cs="Arial"/>
      <w:b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pc</cp:lastModifiedBy>
  <cp:lastPrinted>2016-09-06T11:42:00Z</cp:lastPrinted>
  <dcterms:modified xsi:type="dcterms:W3CDTF">2018-07-31T17:43:00Z</dcterms:modified>
  <cp:revision>38</cp:revision>
  <dc:subject/>
  <dc:title>RENGLÓN</dc:title>
</cp:coreProperties>
</file>