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A ADQUISICIÓ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03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3543"/>
        <w:gridCol w:w="1276"/>
        <w:gridCol w:w="709"/>
        <w:gridCol w:w="1134"/>
        <w:gridCol w:w="1134"/>
        <w:gridCol w:w="15"/>
        <w:gridCol w:w="1119"/>
        <w:gridCol w:w="20"/>
      </w:tblGrid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DIGO DE </w:t>
              <w:br/>
              <w:t>CATALOGO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1296" w:hanging="129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SCRIP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  <w:lang w:val="es-AR"/>
              </w:rPr>
            </w:pPr>
            <w:r>
              <w:rPr>
                <w:rFonts w:cs="Arial"/>
                <w:sz w:val="18"/>
                <w:szCs w:val="18"/>
                <w:lang w:val="es-AR"/>
              </w:rPr>
              <w:t>UNID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D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NT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E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ARIO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353-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353-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TERCER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CUARTO</w:t>
              <w:br/>
              <w:t xml:space="preserve">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QUINTO</w:t>
              <w:br/>
              <w:t xml:space="preserve">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UPRES TERCER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ERA INSIGNIA CAPITAN DE NAVIO NA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IGNIA ALMIRANTE TERCER </w:t>
              <w:br/>
              <w:t>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IGNIA CONTRALMIRANTE </w:t>
              <w:br/>
              <w:t>TERCER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IGNIA VICEALMIRANTE </w:t>
              <w:br/>
              <w:t>TERCER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A” </w:t>
              <w:br/>
              <w:t>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B” </w:t>
              <w:br/>
              <w:t>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I” </w:t>
              <w:br/>
              <w:t>SEGUNDO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3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L” </w:t>
              <w:br/>
              <w:t>SEGUNDO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4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T” </w:t>
              <w:br/>
              <w:t>SEGUNDO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A SUMA DE: PESOS 00 / 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A ADQUISICIÓ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03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3543"/>
        <w:gridCol w:w="1276"/>
        <w:gridCol w:w="709"/>
        <w:gridCol w:w="1134"/>
        <w:gridCol w:w="1134"/>
        <w:gridCol w:w="15"/>
        <w:gridCol w:w="1119"/>
        <w:gridCol w:w="20"/>
      </w:tblGrid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DIGO DE </w:t>
              <w:br/>
              <w:t>CATALOGO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1296" w:hanging="129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SCRIP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  <w:lang w:val="es-AR"/>
              </w:rPr>
            </w:pPr>
            <w:r>
              <w:rPr>
                <w:rFonts w:cs="Arial"/>
                <w:sz w:val="18"/>
                <w:szCs w:val="18"/>
                <w:lang w:val="es-AR"/>
              </w:rPr>
              <w:t>UNID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D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NT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E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ARIO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353-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353-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TERCER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CUARTO</w:t>
              <w:br/>
              <w:t xml:space="preserve">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BELLON NACIONAL QUINTO</w:t>
              <w:br/>
              <w:t xml:space="preserve">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UPRES TERCER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ERA INSIGNIA CAPITAN DE NAVIO NAV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IGNIA ALMIRANTE TERCER </w:t>
              <w:br/>
              <w:t>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IGNIA CONTRALMIRANTE </w:t>
              <w:br/>
              <w:t>TERCER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IGNIA VICEALMIRANTE </w:t>
              <w:br/>
              <w:t>TERCER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A” </w:t>
              <w:br/>
              <w:t>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B” </w:t>
              <w:br/>
              <w:t>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I” </w:t>
              <w:br/>
              <w:t>SEGUNDO TAMAÑ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L” </w:t>
              <w:br/>
              <w:t>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-010353-0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ERA ALFABETICA “T” </w:t>
              <w:br/>
              <w:t>SEGUNDO 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A SUMA DE: PESOS 00 / 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314960</wp:posOffset>
                </wp:positionV>
                <wp:extent cx="3460115" cy="1243965"/>
                <wp:effectExtent l="952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243800"/>
                          <a:chOff x="0" y="0"/>
                          <a:chExt cx="3459960" cy="1243800"/>
                        </a:xfrm>
                      </wpg:grpSpPr>
                      <wps:wsp>
                        <wps:cNvSpPr txBox="1"/>
                        <wps:spPr>
                          <a:xfrm>
                            <a:off x="1676520" y="496440"/>
                            <a:ext cx="17838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AURO NICOLAS MORA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TENIENTE DE FRAG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440"/>
                            <a:ext cx="1612800" cy="11901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040" cy="1243800"/>
                          </a:xfrm>
                          <a:prstGeom prst="ellipse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84960" cy="82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38280"/>
                            <a:ext cx="84960" cy="82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24920"/>
                            <a:ext cx="1433160" cy="10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VISO A.R.A. "TTE. OLIVIER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39866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22920" cy="851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459000"/>
                            <a:ext cx="122292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PARTAMENTO OPERACION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459000"/>
                            <a:ext cx="1222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OPERACIONE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24.8pt;width:272.45pt;height:97.95pt" coordorigin="2780,496" coordsize="5449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0;top:1278;width:2808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AURO NICOLAS MORAN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TENIENTE DE FRAG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25;top:541;width:2539;height:1873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oval id="shape_0" stroked="t" o:allowincell="f" style="position:absolute;left:2780;top:496;width:2629;height:1958;mso-wrap-style:none;v-text-anchor:middle">
                  <v:fill o:detectmouseclick="t" on="false"/>
                  <v:stroke color="black" weight="19080" joinstyle="miter" endcap="square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136;top:1504;width:133;height:128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2940;top:1501;width:133;height:128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rect id="shape_0" fillcolor="black" stroked="t" o:allowincell="f" style="position:absolute;left:2967;top:693;width:2256;height:16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VISO A.R.A. "TTE. OLIVIERI"</w:t>
                        </w:r>
                      </w:p>
                    </w:txbxContent>
                  </v:textbox>
                  <v:path textpathok="t"/>
                  <v:textpath on="t" fitshape="t" string="AVISO A.R.A. &quot;TTE. OLIVIERI&quot;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3132;top:836;width:1925;height:1339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rect id="shape_0" fillcolor="black" stroked="t" o:allowincell="f" style="position:absolute;left:3132;top:1219;width:1925;height:10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PARTAMENTO OPERACIONES</w:t>
                        </w:r>
                      </w:p>
                    </w:txbxContent>
                  </v:textbox>
                  <v:path textpathok="t"/>
                  <v:textpath on="t" fitshape="t" string="DEPARTAMENTO OPERACIONES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3158;top:1219;width:192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DEPAR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  <w:lang w:val="es-ES" w:eastAsia="en-US"/>
        </w:rPr>
      </w:pPr>
      <w:r>
        <w:rPr>
          <w:rFonts w:cs="Times New Roman" w:ascii="Times New Roman" w:hAnsi="Times New Roman"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1454150</wp:posOffset>
                </wp:positionV>
                <wp:extent cx="3465830" cy="1247775"/>
                <wp:effectExtent l="1016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47760"/>
                          <a:chOff x="0" y="0"/>
                          <a:chExt cx="3465720" cy="1247760"/>
                        </a:xfrm>
                      </wpg:grpSpPr>
                      <wps:wsp>
                        <wps:cNvSpPr txBox="1"/>
                        <wps:spPr>
                          <a:xfrm>
                            <a:off x="1679040" y="498600"/>
                            <a:ext cx="17870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AUROALBERTO SAN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TENIENTE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SEGUNDO COMANDANT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16760" cy="11937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3280" cy="1247760"/>
                          </a:xfrm>
                          <a:prstGeom prst="ellipse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88920" cy="849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88920" cy="849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37120" cy="105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NAVAL ANFIBIO Y LOGISTIC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26160" cy="85392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26880" cy="69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VISO A.R.A. "TENIENTE OLIVIER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61160"/>
                            <a:ext cx="1226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SEGU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COMAND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14.5pt;width:272.9pt;height:98.25pt" coordorigin="2804,2290" coordsize="5458,1965">
                <v:shape id="shape_0" stroked="f" o:allowincell="f" style="position:absolute;left:5448;top:3075;width:281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AUROALBERTO SANC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TENIENTE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SEGUNDO 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48;top:2335;width:2545;height:1879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oval id="shape_0" stroked="t" o:allowincell="f" style="position:absolute;left:2804;top:2290;width:2634;height:1964;mso-wrap-style:none;v-text-anchor:middle">
                  <v:fill o:detectmouseclick="t" on="false"/>
                  <v:stroke color="black" weight="19080" joinstyle="miter" endcap="square"/>
                  <w10:wrap type="none"/>
                </v:oval>
                <v:shape id="shape_0" fillcolor="black" stroked="t" o:allowincell="f" style="position:absolute;left:5160;top:3298;width:139;height:133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2963;top:3295;width:139;height:133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rect id="shape_0" fillcolor="black" stroked="t" o:allowincell="f" style="position:absolute;left:2990;top:2487;width:2262;height:1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ANDO NAVAL ANFIBIO Y LOGISTICO</w:t>
                        </w:r>
                      </w:p>
                    </w:txbxContent>
                  </v:textbox>
                  <v:path textpathok="t"/>
                  <v:textpath on="t" fitshape="t" string="COMANDO NAVAL ANFIBIO Y LOGISTICO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3156;top:2630;width:1930;height:1344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rect id="shape_0" fillcolor="black" stroked="t" o:allowincell="f" style="position:absolute;left:3155;top:3013;width:1931;height:10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VISO A.R.A. "TENIENTE OLIVIERI"</w:t>
                        </w:r>
                      </w:p>
                    </w:txbxContent>
                  </v:textbox>
                  <v:path textpathok="t"/>
                  <v:textpath on="t" fitshape="t" string="AVISO A.R.A. &quot;TENIENTE OLIVIERI&quot;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3185;top:3016;width:193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SEGU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COMAND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10510</wp:posOffset>
              </wp:positionH>
              <wp:positionV relativeFrom="paragraph">
                <wp:posOffset>-132715</wp:posOffset>
              </wp:positionV>
              <wp:extent cx="3657600" cy="241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  <w:t>2018 -  AÑO DEL CENTENARIO DE LA REFORMA UNIVERSITARIA”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9.05pt;mso-wrap-distance-left:9.05pt;mso-wrap-distance-right:9.05pt;mso-wrap-distance-top:0pt;mso-wrap-distance-bottom:0pt;margin-top:-10.45pt;mso-position-vertical-relative:text;margin-left:2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  <w:t>“</w:t>
                    </w: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  <w:t>2018 -  AÑO DEL CENTENARIO DE LA REFORMA UNIVERSITARIA”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3655</wp:posOffset>
          </wp:positionH>
          <wp:positionV relativeFrom="paragraph">
            <wp:posOffset>-36830</wp:posOffset>
          </wp:positionV>
          <wp:extent cx="842645" cy="79883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  <w:t>ARMADA ARGENT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COFM</cp:lastModifiedBy>
  <cp:lastPrinted>2018-07-31T13:00:00Z</cp:lastPrinted>
  <dcterms:modified xsi:type="dcterms:W3CDTF">2018-07-31T16:00:00Z</dcterms:modified>
  <cp:revision>57</cp:revision>
  <dc:subject/>
  <dc:title>RENGLÓN</dc:title>
</cp:coreProperties>
</file>