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A ADQUIS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tbl>
      <w:tblPr>
        <w:tblW w:w="10881" w:type="dxa"/>
        <w:jc w:val="left"/>
        <w:tblInd w:w="-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720"/>
        <w:gridCol w:w="3700"/>
        <w:gridCol w:w="920"/>
        <w:gridCol w:w="960"/>
        <w:gridCol w:w="1280"/>
        <w:gridCol w:w="1461"/>
      </w:tblGrid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º ITE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DIGO O.N.C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CRIPCIÓN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. 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ANT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ITA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BF 971 O EQUIVALENTE (BF 915). PARA MOTOR GM 16-645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5800 O EQUIVALENTE (P556915). PARA MOTOR GM DETROIT 8V-71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5810 O EQUIVALENTE (P556916). PARA MOTOR GM DETROIT 8V-71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TIPO CARTUCHO  LF 670/P551670 O EQUIVALENTE. PARA MOTOR GM DETROIT 8V-71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P-1510 O EQUIVALENTE. PARA MOTOR GM 16-645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SM 2020 O EQUIVALENTE. PARA MOTOR GM 16-645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JUEGO DE FILTROS DE COMBUSTIBLE R 10026 O EQUIVALENTE. PARA MOTOR GM 16-645 2T Y FILTRO DE COMBUSTIBLE R 10000 O EQUIVALENTE PARA MOTOR GM 16-645 2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R 100255 O EQUIVALENTE PARA GM 16-645 2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BT 371-10 O EQUIVALENTE (FLEETGUARD HF 661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HIDRAULICO TANQUE SERVO MOTOR BT287-10 O EQUIVALENTE (DONALDSON P55025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110814 PARA COMPRESOR DE AIRE. EQUIVALENTE   FILTROMAR FIAT 600 R (FR 209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U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IRE PARA COMPRESOR DE AIRE  POLYESTER O (ALTERNATIVO MARCA MORENO MR 121 FIA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U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LA SUMA DE: PESOS 00/100 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O</w:t>
      </w:r>
      <w:r>
        <w:rPr>
          <w:rFonts w:cs="Times New Roman" w:ascii="Times New Roman" w:hAnsi="Times New Roman"/>
          <w:sz w:val="24"/>
        </w:rPr>
        <w:t>- CARACTERÍSTICAS DE LA ADQUIS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tbl>
      <w:tblPr>
        <w:tblW w:w="10881" w:type="dxa"/>
        <w:jc w:val="left"/>
        <w:tblInd w:w="-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720"/>
        <w:gridCol w:w="3700"/>
        <w:gridCol w:w="920"/>
        <w:gridCol w:w="960"/>
        <w:gridCol w:w="1280"/>
        <w:gridCol w:w="1461"/>
      </w:tblGrid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º ITE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DIGO O.N.C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CRIPCIÓN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. 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ANT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ITA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BF 971 O EQUIVALENTE (BF 915). PARA MOTOR GM 16-645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5800 O EQUIVALENTE (P556915). PARA MOTOR GM DETROIT 8V-71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5810 O EQUIVALENTE (P556916). PARA MOTOR GM DETROIT 8V-71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TIPO CARTUCHO  LF 670/P551670 O EQUIVALENTE. PARA MOTOR GM DETROIT 8V-71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P-1510 O EQUIVALENTE. PARA MOTOR GM 16-645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SM 2020 O EQUIVALENTE. PARA MOTOR GM 16-645 2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JUEGO DE FILTROS DE COMBUSTIBLE R 10026 O EQUIVALENTE. PARA MOTOR GM 16-645 2T Y FILTRO DE COMBUSTIBLE R 10000 O EQUIVALENTE PARA MOTOR GM 16-645 2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COMBUSTIBLE R 100255 O EQUIVALENTE PARA GM 16-645 2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BT 371-10 O EQUIVALENTE (FLEETGUARD HF 661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HIDRAULICO TANQUE SERVO MOTOR BT287-10 O EQUIVALENTE (DONALDSON P55025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CEITE 110814 PARA COMPRESOR DE AIRE. EQUIVALENTE   FILTROMAR FIAT 600 R (FR 209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U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96-047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LTRO DE AIRE PARA COMPRESOR DE AIRE  POLYESTER O (ALTERNATIVO MARCA MORENO MR 121 FIA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U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LA SUMA DE: PESOS 00/100 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635</wp:posOffset>
                </wp:positionV>
                <wp:extent cx="3460115" cy="1243965"/>
                <wp:effectExtent l="952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243800"/>
                          <a:chOff x="0" y="0"/>
                          <a:chExt cx="3459960" cy="1243800"/>
                        </a:xfrm>
                      </wpg:grpSpPr>
                      <wps:wsp>
                        <wps:cNvSpPr txBox="1"/>
                        <wps:spPr>
                          <a:xfrm>
                            <a:off x="1676520" y="496440"/>
                            <a:ext cx="17838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IEGO JOSE GOIR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TENIENTE DE FRAG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8440"/>
                            <a:ext cx="1612800" cy="11901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040" cy="1243800"/>
                          </a:xfrm>
                          <a:prstGeom prst="ellipse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84960" cy="820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38280"/>
                            <a:ext cx="84960" cy="820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24920"/>
                            <a:ext cx="1433160" cy="10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VISO A.R.A. "TTE. OLIVIER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39866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22920" cy="851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459000"/>
                            <a:ext cx="122292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PARTAMENTO MAQUINA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459000"/>
                            <a:ext cx="1222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MÁQUINA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0pt;width:272.45pt;height:97.95pt" coordorigin="2658,0" coordsize="5449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8;top:782;width:2808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IEGO JOSE GOIR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TENIENTE DE FRAG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03;top:45;width:2539;height:1873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oval id="shape_0" stroked="t" o:allowincell="f" style="position:absolute;left:2658;top:0;width:2629;height:1958;mso-wrap-style:none;v-text-anchor:middle">
                  <v:fill o:detectmouseclick="t" on="false"/>
                  <v:stroke color="black" weight="19080" joinstyle="miter" endcap="square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014;top:1008;width:133;height:128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2818;top:1005;width:133;height:128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rect id="shape_0" fillcolor="black" stroked="t" o:allowincell="f" style="position:absolute;left:2845;top:197;width:2256;height:16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VISO A.R.A. "TTE. OLIVIERI"</w:t>
                        </w:r>
                      </w:p>
                    </w:txbxContent>
                  </v:textbox>
                  <v:path textpathok="t"/>
                  <v:textpath on="t" fitshape="t" string="AVISO A.R.A. &quot;TTE. OLIVIERI&quot;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oval id="shape_0" stroked="t" o:allowincell="f" style="position:absolute;left:3010;top:340;width:1925;height:1339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rect id="shape_0" fillcolor="black" stroked="t" o:allowincell="f" style="position:absolute;left:3010;top:723;width:1925;height:10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PARTAMENTO MAQUINAS</w:t>
                        </w:r>
                      </w:p>
                    </w:txbxContent>
                  </v:textbox>
                  <v:path textpathok="t"/>
                  <v:textpath on="t" fitshape="t" string="DEPARTAMENTO MAQUINAS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3036;top:723;width:192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DEPAR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MÁQUI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6405</wp:posOffset>
                </wp:positionH>
                <wp:positionV relativeFrom="paragraph">
                  <wp:posOffset>1283335</wp:posOffset>
                </wp:positionV>
                <wp:extent cx="3465830" cy="1247775"/>
                <wp:effectExtent l="1016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247760"/>
                          <a:chOff x="0" y="0"/>
                          <a:chExt cx="3465720" cy="1247760"/>
                        </a:xfrm>
                      </wpg:grpSpPr>
                      <wps:wsp>
                        <wps:cNvSpPr txBox="1"/>
                        <wps:spPr>
                          <a:xfrm>
                            <a:off x="1679040" y="498600"/>
                            <a:ext cx="17870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AUROALBERTO SAN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TENIENTE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SEGUNDO COMANDANT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16760" cy="11937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3280" cy="1247760"/>
                          </a:xfrm>
                          <a:prstGeom prst="ellipse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88920" cy="849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88920" cy="849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37120" cy="105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NAVAL ANFIBIO Y LOGISTIC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26160" cy="85392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26880" cy="69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VISO A.R.A. "TENIENTE OLIVIER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61160"/>
                            <a:ext cx="1226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SEGU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COMAND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101.05pt;width:272.9pt;height:98.25pt" coordorigin="2703,2021" coordsize="5458,1965">
                <v:shape id="shape_0" stroked="f" o:allowincell="f" style="position:absolute;left:5347;top:2806;width:281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MAUROALBERTO SANC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TENIENTE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SEGUNDO CO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47;top:2066;width:2545;height:1879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oval id="shape_0" stroked="t" o:allowincell="f" style="position:absolute;left:2703;top:2021;width:2634;height:1964;mso-wrap-style:none;v-text-anchor:middle">
                  <v:fill o:detectmouseclick="t" on="false"/>
                  <v:stroke color="black" weight="19080" joinstyle="miter" endcap="square"/>
                  <w10:wrap type="none"/>
                </v:oval>
                <v:shape id="shape_0" fillcolor="black" stroked="t" o:allowincell="f" style="position:absolute;left:5059;top:3029;width:139;height:133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2862;top:3026;width:139;height:133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rect id="shape_0" fillcolor="black" stroked="t" o:allowincell="f" style="position:absolute;left:2889;top:2218;width:2262;height:1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OMANDO NAVAL ANFIBIO Y LOGISTICO</w:t>
                        </w:r>
                      </w:p>
                    </w:txbxContent>
                  </v:textbox>
                  <v:path textpathok="t"/>
                  <v:textpath on="t" fitshape="t" string="COMANDO NAVAL ANFIBIO Y LOGISTICO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oval id="shape_0" stroked="t" o:allowincell="f" style="position:absolute;left:3055;top:2361;width:1930;height:1344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rect id="shape_0" fillcolor="black" stroked="t" o:allowincell="f" style="position:absolute;left:3054;top:2744;width:1931;height:10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VISO A.R.A. "TENIENTE OLIVIERI"</w:t>
                        </w:r>
                      </w:p>
                    </w:txbxContent>
                  </v:textbox>
                  <v:path textpathok="t"/>
                  <v:textpath on="t" fitshape="t" string="AVISO A.R.A. &quot;TENIENTE OLIVIERI&quot;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3084;top:2747;width:193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SEGU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COMAND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5865</wp:posOffset>
              </wp:positionH>
              <wp:positionV relativeFrom="paragraph">
                <wp:posOffset>-188595</wp:posOffset>
              </wp:positionV>
              <wp:extent cx="3657600" cy="241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  <w:t>2018 -  AÑO DEL CENTENARIO DE LA REFORMA UNIVERSITARIA”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9.05pt;mso-wrap-distance-left:9.05pt;mso-wrap-distance-right:9.05pt;mso-wrap-distance-top:0pt;mso-wrap-distance-bottom:0pt;margin-top:-14.8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  <w:t>“</w:t>
                    </w: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  <w:t>2018 -  AÑO DEL CENTENARIO DE LA REFORMA UNIVERSITARIA”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0</wp:posOffset>
          </wp:positionH>
          <wp:positionV relativeFrom="paragraph">
            <wp:posOffset>53340</wp:posOffset>
          </wp:positionV>
          <wp:extent cx="920750" cy="798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lang w:val="pt-BR"/>
      </w:rPr>
    </w:pPr>
    <w:r>
      <w:rPr>
        <w:b/>
        <w:sz w:val="22"/>
        <w:lang w:val="pt-BR"/>
      </w:rPr>
      <w:t xml:space="preserve">ARMADA ARGENTINA </w:t>
    </w:r>
  </w:p>
  <w:p>
    <w:pPr>
      <w:pStyle w:val="Header"/>
      <w:rPr>
        <w:b/>
        <w:b/>
        <w:sz w:val="22"/>
        <w:lang w:val="pt-BR"/>
      </w:rPr>
    </w:pPr>
    <w:r>
      <w:rPr>
        <w:b/>
        <w:sz w:val="22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AVISO ARA TENIENTE OLIVIERI</cp:lastModifiedBy>
  <cp:lastPrinted>2017-09-17T17:48:00Z</cp:lastPrinted>
  <dcterms:modified xsi:type="dcterms:W3CDTF">2018-07-31T10:44:00Z</dcterms:modified>
  <cp:revision>56</cp:revision>
  <dc:subject/>
  <dc:title>RENGLÓN</dc:title>
</cp:coreProperties>
</file>