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IZACI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IGINA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ARACTERÍSTICAS DE LA ADQUISICIO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20"/>
        <w:gridCol w:w="696"/>
        <w:gridCol w:w="850"/>
        <w:gridCol w:w="1289"/>
        <w:gridCol w:w="1263"/>
      </w:tblGrid>
      <w:tr>
        <w:trPr>
          <w:tblHeader w:val="true"/>
          <w:trHeight w:val="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NGLO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PCIO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.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E</w:t>
            </w:r>
          </w:p>
        </w:tc>
      </w:tr>
      <w:tr>
        <w:trPr>
          <w:tblHeader w:val="true"/>
          <w:trHeight w:val="6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CUARTO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QUINTO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UPRES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eastAsia="es-AR"/>
              </w:rPr>
            </w:pPr>
            <w:r>
              <w:rPr>
                <w:rFonts w:cs="Arial"/>
                <w:sz w:val="18"/>
                <w:lang w:eastAsia="es-AR"/>
              </w:rPr>
              <w:t>INSIGNIA CAPITAN DE NAVIO NAV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IGNIA COMODORO DE MARINA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INSIGNIA CONTRALMIRANTE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INSIGNIA VICEALMIRANTE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CABO DE NYLON 8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MOSQUETONES GIRATORIOS CHIC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NUMEROS: ……………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LETRAS: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TIZACI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TERNATIVA</w:t>
      </w:r>
      <w:r>
        <w:rPr>
          <w:rFonts w:cs="Times New Roman" w:ascii="Times New Roman" w:hAnsi="Times New Roman"/>
          <w:sz w:val="22"/>
          <w:szCs w:val="22"/>
        </w:rPr>
        <w:t xml:space="preserve"> - CARACTERÍSTICAS DE LA ADQUISIC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20"/>
        <w:gridCol w:w="696"/>
        <w:gridCol w:w="850"/>
        <w:gridCol w:w="1289"/>
        <w:gridCol w:w="1263"/>
      </w:tblGrid>
      <w:tr>
        <w:trPr>
          <w:tblHeader w:val="true"/>
          <w:trHeight w:val="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NGLO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PCIO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.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E</w:t>
            </w:r>
          </w:p>
        </w:tc>
      </w:tr>
      <w:tr>
        <w:trPr>
          <w:tblHeader w:val="true"/>
          <w:trHeight w:val="6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CUARTO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PABELLÓN NACIONAL QUINTO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UPRES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eastAsia="es-AR"/>
              </w:rPr>
            </w:pPr>
            <w:r>
              <w:rPr>
                <w:rFonts w:cs="Arial"/>
                <w:sz w:val="18"/>
                <w:lang w:eastAsia="es-AR"/>
              </w:rPr>
              <w:t>INSIGNIA CAPITAN DE NAVIO NAV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IGNIA COMODORO DE MARINA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INSIGNIA CONTRALMIRANTE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INSIGNIA VICEALMIRANTE TERCER TAM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CABO DE NYLON 8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MOSQUETONES GIRATORIOS CHIC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AR"/>
              </w:rPr>
            </w:pPr>
            <w:r>
              <w:rPr>
                <w:rFonts w:cs="Arial"/>
                <w:sz w:val="18"/>
                <w:szCs w:val="18"/>
                <w:lang w:eastAsia="es-AR"/>
              </w:rPr>
              <w:t>BANDERA ALF. SEGUNDO TAMAÑO LETRA 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NUMEROS: ……………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LETRAS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81280</wp:posOffset>
                </wp:positionV>
                <wp:extent cx="4432935" cy="2286635"/>
                <wp:effectExtent l="2921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286720"/>
                          <a:chOff x="0" y="0"/>
                          <a:chExt cx="443304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1061640"/>
                            <a:ext cx="361692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9440" y="633960"/>
                              <a:ext cx="179784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RNESTO FABIO PETTORU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ENIENTE DE NAV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GUNDO COMANDANTE</w:t>
                                </w:r>
                              </w:p>
                            </w:txbxContent>
                          </wps:txbx>
                          <wps:bodyPr wrap="square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8080"/>
                              <a:ext cx="1626120" cy="117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3360" cy="12250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25680"/>
                              <a:ext cx="95400" cy="889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3520"/>
                              <a:ext cx="94680" cy="889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22040"/>
                              <a:ext cx="1446480" cy="10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COMANDO NAVAL ANFIBIO Y LOGISTIC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66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10960"/>
                              <a:ext cx="1235880" cy="84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448560"/>
                              <a:ext cx="12362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VISO A.R.A. "ESTRECHO DE SAN CARLOS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3964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27320"/>
                              <a:ext cx="12351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GUNDO COMANDA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9480" y="0"/>
                            <a:ext cx="19335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JANDRO DAVID TA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IENTE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6.4pt;width:349.05pt;height:180.05pt" coordorigin="2390,128" coordsize="6981,3601">
                <v:group id="shape_0" style="position:absolute;left:2390;top:1800;width:5697;height:1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5;top:2798;width:283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RNESTO FABIO PETTORUT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ENIENTE DE NAV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GUNDO COMAND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35;top:1844;width:2560;height:184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390;top:1800;width:2650;height:1928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4752;top:2785;width:149;height:13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0;top:2782;width:148;height:13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577;top:1992;width:2277;height:16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MANDO NAVAL ANFIBIO Y LOGISTICO</w:t>
                          </w:r>
                        </w:p>
                      </w:txbxContent>
                    </v:textbox>
                    <v:path textpathok="t"/>
                    <v:textpath on="t" fitshape="t" string="COMANDO NAVAL ANFIBIO Y LOGISTICO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743;top:2132;width:1945;height:13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2742;top:2506;width:1946;height:10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VISO A.R.A. "ESTRECHO DE SAN CARLOS"</w:t>
                          </w:r>
                        </w:p>
                      </w:txbxContent>
                    </v:textbox>
                    <v:path textpathok="t"/>
                    <v:textpath on="t" fitshape="t" string="AVISO A.R.A. &quot;ESTRECHO DE SAN CARLOS&quot;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776;top:2473;width:1944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GUNDO COMANDA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6;top:128;width:304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JANDRO DAVID TAP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IENTE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s-ES" w:eastAsia="en-US"/>
      </w:rPr>
    </w:pPr>
    <w:r>
      <w:rPr>
        <w:rFonts w:cs="Times New Roman" w:ascii="Times New Roman" w:hAnsi="Times New Roman"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9410</wp:posOffset>
              </wp:positionH>
              <wp:positionV relativeFrom="paragraph">
                <wp:posOffset>-206375</wp:posOffset>
              </wp:positionV>
              <wp:extent cx="838835" cy="800100"/>
              <wp:effectExtent l="22860" t="22860" r="22225" b="228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800280"/>
                        <a:chOff x="0" y="0"/>
                        <a:chExt cx="8388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3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800280"/>
                          </a:xfrm>
                          <a:prstGeom prst="ellipse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58320"/>
                            <a:ext cx="711360" cy="72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OMANDO FLOTA DE M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52339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00800"/>
                            <a:ext cx="636840" cy="608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1720"/>
                            <a:ext cx="33768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FOLIO Nº 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500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8800" y="635040"/>
                          <a:ext cx="381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*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Down">
                          <a:avLst>
                            <a:gd name="adj" fmla="val 303440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3pt;margin-top:-16.25pt;width:66.05pt;height:63pt" coordorigin="8566,-325" coordsize="1321,1260">
              <v:group id="shape_0" style="position:absolute;left:8566;top:-325;width:1321;height:1260">
                <v:oval id="shape_0" stroked="t" o:allowincell="f" style="position:absolute;left:8566;top:-325;width:1320;height:1259;mso-wrap-style:none;v-text-anchor:middle">
                  <v:fill o:detectmouseclick="t" on="false"/>
                  <v:stroke color="black" weight="44280" joinstyle="miter" endcap="flat"/>
                  <w10:wrap type="none"/>
                </v:oval>
                <v:rect id="shape_0" fillcolor="black" stroked="t" o:allowincell="f" style="position:absolute;left:8672;top:-233;width:1119;height:1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COMANDO FLOTA DE MAR</w:t>
                        </w:r>
                      </w:p>
                    </w:txbxContent>
                  </v:textbox>
                  <v:path textpathok="t"/>
                  <v:textpath on="t" fitshape="t" string="COMANDO FLOTA DE MAR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8734;top:-166;width:1002;height:95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98;top:87;width:531;height:112;mso-wrap-style:none;v-text-anchor:middle" type="_x0000_t136">
                  <v:path textpathok="t"/>
                  <v:textpath on="t" fitshape="t" string="FOLIO Nº 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998,541" to="9472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fillcolor="black" stroked="t" o:allowincell="f" style="position:absolute;left:9178;top:675;width:59;height:20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*</w:t>
                      </w:r>
                    </w:p>
                  </w:txbxContent>
                </v:textbox>
                <v:path textpathok="t"/>
                <v:textpath on="t" fitshape="t" string="*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3Car">
    <w:name w:val="Título 3 Car"/>
    <w:qFormat/>
    <w:rPr>
      <w:rFonts w:ascii="Arial" w:hAnsi="Arial" w:cs="Arial"/>
      <w:b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27:00Z</dcterms:created>
  <dc:creator>LastOne v3 Sp3</dc:creator>
  <dc:description/>
  <cp:keywords/>
  <dc:language>en-US</dc:language>
  <cp:lastModifiedBy>COFM</cp:lastModifiedBy>
  <cp:lastPrinted>2018-07-29T23:44:00Z</cp:lastPrinted>
  <dcterms:modified xsi:type="dcterms:W3CDTF">2018-07-31T12:44:00Z</dcterms:modified>
  <cp:revision>25</cp:revision>
  <dc:subject/>
  <dc:title>RENGLÓN</dc:title>
</cp:coreProperties>
</file>