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NEXO Nº II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IO OFICIAL DE LA PROPUESTA</w:t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330" w:leader="none"/>
          <w:tab w:val="left" w:pos="6010" w:leader="none"/>
          <w:tab w:val="left" w:pos="6910" w:leader="none"/>
          <w:tab w:val="left" w:pos="7630" w:leader="none"/>
          <w:tab w:val="left" w:pos="8710" w:leader="none"/>
        </w:tabs>
        <w:ind w:firstLine="1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774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4980"/>
      </w:tblGrid>
      <w:tr>
        <w:trPr>
          <w:cantSplit w:val="true"/>
        </w:trPr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os a completar por el oferente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ón soci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micilio Constituid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lidad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. Posta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éfono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IT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neficiario Nº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ORIGINAL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A ADQUISICIÓ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DEBERÁ COTIZAR POR PRECIOS UNITARIOS Y TOTALES EN EL SIGUIENTE CUADR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COMPLETAR POR EL OFERENT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4"/>
        <w:gridCol w:w="993"/>
        <w:gridCol w:w="708"/>
        <w:gridCol w:w="1269"/>
        <w:gridCol w:w="716"/>
        <w:gridCol w:w="567"/>
      </w:tblGrid>
      <w:tr>
        <w:trPr>
          <w:tblHeader w:val="true"/>
          <w:trHeight w:val="5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firstLine="353"/>
              <w:jc w:val="center"/>
              <w:rPr>
                <w:rFonts w:cs="Arial"/>
                <w:sz w:val="22"/>
                <w:szCs w:val="22"/>
                <w:lang w:eastAsia="es-AR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; PROTECCIÓN ANTICORTE - MATERIAL CUERO VAQUETA - TIPO 5 DEDOS - LARGO 25 cm - CIERRE S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; PROTECCIÓN P/QUÍMICOS - MATERIAL NITRILO - TIPO 5 DEDOS - LARGO HASTA LA MUÑECA- MATERIAL INTERNO ALGOD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SCOS DE SEGURIDAD CLASE B - MATERIAL DE POLIPROPILENO -- S/ NORMA IRAM 3620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ANTIPARRAS DE SEGURIDAD; VISOR DE POLICARBONATO - TIPO ANTEOJO - NORMA ANSI 787-1/1989 – MATERIAL RIGID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BARBIJOS CONTRA POLVOS; TIPO ESFÉRICO - PRESENTACIÓN UNIDAD - RENDIMIENTO 99,9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PA DESCARTABLE; ELEMENTO OVEROL - ESPECIFICACIÓN CON PUÑOS Y CAPUCHA ELÁST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; PROTECCIÓN MOTEADOS  ANTIDESLIZANTE - MATERIAL ALGODÓN Y PVC - TIPO PALMA ANTIDESLIZANTE - LARGO STANDAR - CIERRE SIN  - MATERIAL IN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TECTORES AUDITIVOS; MATERIAL HIPOALERGENICO, CON CORDEL Y TAPONES. 29 D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TA PETROLERA NORMA - IRAM 3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FAJA LUMB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NES DE SEGURIDAD, CUERPO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 DIELECTR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TECTORES AUDITIVOS ( MAYOR A 30 DB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 PARA HIDROCARBU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LLO DE CINTA DELIMITADORA ZONA DE SEGURIDAD x2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TECTOR FACIAL DE POLICARBONATO, REBATIBLE CON AR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LANTAL PARA SOLDADOR DE CUERO CON PROTECCIÓN / PLACAS DE PL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CO DE DESCARNE PARA SOLD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TELES DE SEGUR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OPLA INIFUGA GASTRONOMÍ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MPERAS TÉRMICAS – EXTREMO F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HALECOS SALVAVIDAS DE MANIOBRA /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NTERNA RECARGABLE PARA BOMBE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PUCHA IGNÍFUGA PARA BOMBERO (TALLE UNIVERSAL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FILTRO DE MÁSCARA FACIAL ANTI-GAS, PARA HUMO Y MONÓXIDO (CO), NORMA: </w:t>
            </w: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 xml:space="preserve">A1-IRAM 3649, E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XR-13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COTIZACION </w:t>
      </w:r>
      <w:r>
        <w:rPr>
          <w:rFonts w:cs="Times New Roman" w:ascii="Times New Roman" w:hAnsi="Times New Roman"/>
          <w:b/>
          <w:sz w:val="24"/>
          <w:u w:val="single"/>
        </w:rPr>
        <w:t>ALTERNATIV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CARACTERÍSTICAS DE LA ADQUISICIÓ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E DEBERÁ COTIZAR POR PRECIOS UNITARIOS Y TOTALES EN EL SIGUIENTE CUADR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 COMPLETAR POR EL OFERENT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244"/>
        <w:gridCol w:w="993"/>
        <w:gridCol w:w="708"/>
        <w:gridCol w:w="1269"/>
        <w:gridCol w:w="716"/>
        <w:gridCol w:w="567"/>
      </w:tblGrid>
      <w:tr>
        <w:trPr>
          <w:tblHeader w:val="true"/>
          <w:trHeight w:val="5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RENGL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SCRIPC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C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T.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3" w:firstLine="353"/>
              <w:jc w:val="center"/>
              <w:rPr>
                <w:rFonts w:cs="Arial"/>
                <w:sz w:val="22"/>
                <w:szCs w:val="22"/>
                <w:lang w:eastAsia="es-AR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; PROTECCIÓN ANTICORTE - MATERIAL CUERO VAQUETA - TIPO 5 DEDOS - LARGO 25 cm - CIERRE S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; PROTECCIÓN P/QUÍMICOS - MATERIAL NITRILO - TIPO 5 DEDOS - LARGO HASTA LA MUÑECA- MATERIAL INTERNO ALGOD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SCOS DE SEGURIDAD CLASE B - MATERIAL DE POLIPROPILENO -- S/ NORMA IRAM 3620/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ANTIPARRAS DE SEGURIDAD; VISOR DE POLICARBONATO - TIPO ANTEOJO - NORMA ANSI 787-1/1989 – MATERIAL RIGIDO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BARBIJOS CONTRA POLVOS; TIPO ESFÉRICO - PRESENTACIÓN UNIDAD - RENDIMIENTO 99,97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PA DESCARTABLE; ELEMENTO OVEROL - ESPECIFICACIÓN CON PUÑOS Y CAPUCHA ELÁST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; PROTECCIÓN MOTEADOS  ANTIDESLIZANTE - MATERIAL ALGODÓN Y PVC - TIPO PALMA ANTIDESLIZANTE - LARGO STANDAR - CIERRE SIN  - MATERIAL INTER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TECTORES AUDITIVOS; MATERIAL HIPOALERGENICO, CON CORDEL Y TAPONES. 29 D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BOTA PETROLERA NORMA - IRAM 3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FAJA LUMB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ARNES DE SEGURIDAD, CUERPO COMPL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 DIELECTR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TECTORES AUDITIVOS ( MAYOR A 30 DB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GUANTES PARA HIDROCARBU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ROLLO DE CINTA DELIMITADORA ZONA DE SEGURIDAD x20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PROTECTOR FACIAL DE POLICARBONATO, REBATIBLE CON AR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DELANTAL PARA SOLDADOR DE CUERO CON PROTECCIÓN / PLACAS DE PL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SACO DE DESCARNE PARA SOLDAD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RTELES DE SEGUR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MANOPLA INIFUGA GASTRONOMÍ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MPERAS TÉRMICAS – EXTREMO F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HALECOS SALVAVIDAS DE MANIOBRA /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LINTERNA RECARGABLE PARA BOMBE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CAPUCHA IGNÍFUGA PARA BOMBERO (TALLE UNIVERSAL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 xml:space="preserve">FILTRO DE MÁSCARA FACIAL ANTI-GAS, PARA HUMO Y MONÓXIDO (CO), NORMA: </w:t>
            </w:r>
            <w:r>
              <w:rPr>
                <w:rFonts w:cs="Arial"/>
                <w:b/>
                <w:color w:val="000000"/>
                <w:sz w:val="16"/>
                <w:szCs w:val="16"/>
                <w:lang w:val="es-ES"/>
              </w:rPr>
              <w:t xml:space="preserve">A1-IRAM 3649, E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XR-13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NUMEROS: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PORTE TOTAL EN LETRAS: 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LAZO DE GARANTIA TECNICA</w:t>
      </w:r>
      <w:r>
        <w:rPr>
          <w:rFonts w:cs="Times New Roman" w:ascii="Times New Roman" w:hAnsi="Times New Roman"/>
          <w:b/>
        </w:rPr>
        <w:t>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La no presentación de la oferta, en el Formulario Oficial, será causal de desestimación”</w:t>
      </w:r>
    </w:p>
    <w:p>
      <w:pPr>
        <w:pStyle w:val="Normal"/>
        <w:tabs>
          <w:tab w:val="clear" w:pos="708"/>
          <w:tab w:val="left" w:pos="49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Firma del ofer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480"/>
        <w:ind w:left="4248"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Fecha</w:t>
      </w:r>
    </w:p>
    <w:p>
      <w:pPr>
        <w:pStyle w:val="Normal"/>
        <w:spacing w:lineRule="auto" w:line="480"/>
        <w:ind w:left="4248" w:firstLine="708"/>
        <w:jc w:val="right"/>
        <w:rPr>
          <w:rFonts w:ascii="Times New Roman" w:hAnsi="Times New Roman" w:cs="Times New Roman"/>
          <w:sz w:val="24"/>
          <w:u w:val="single"/>
          <w:lang w:val="es-ES" w:eastAsia="en-US"/>
        </w:rPr>
      </w:pPr>
      <w:r>
        <w:rPr>
          <w:rFonts w:cs="Times New Roman" w:ascii="Times New Roman" w:hAnsi="Times New Roman"/>
          <w:sz w:val="24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1630</wp:posOffset>
                </wp:positionH>
                <wp:positionV relativeFrom="paragraph">
                  <wp:posOffset>246380</wp:posOffset>
                </wp:positionV>
                <wp:extent cx="3460115" cy="1243965"/>
                <wp:effectExtent l="9525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960" cy="1243800"/>
                          <a:chOff x="0" y="0"/>
                          <a:chExt cx="3459960" cy="1243800"/>
                        </a:xfrm>
                      </wpg:grpSpPr>
                      <wps:wsp>
                        <wps:cNvSpPr txBox="1"/>
                        <wps:spPr>
                          <a:xfrm>
                            <a:off x="1676520" y="496440"/>
                            <a:ext cx="17838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LAUDIO DAMIAN CATAL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hi-IN" w:bidi="hi-IN"/>
                                </w:rPr>
                                <w:t>TENIENTE DE FRAG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eastAsia="hi-IN" w:bidi="hi-IN"/>
                                </w:rPr>
                                <w:t>JEF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28440"/>
                            <a:ext cx="1612800" cy="11901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040" cy="1243800"/>
                          </a:xfrm>
                          <a:prstGeom prst="ellipse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84960" cy="820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38280"/>
                            <a:ext cx="84960" cy="820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24920"/>
                            <a:ext cx="1433160" cy="10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VISO A.R.A. "TTE. OLIVIER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39866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22920" cy="85104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459000"/>
                            <a:ext cx="122292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EPARTAMENTO ARMAMENT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459000"/>
                            <a:ext cx="12229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DEPART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CUBIERT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19.4pt;width:272.45pt;height:97.95pt" coordorigin="2538,388" coordsize="5449,19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8;top:1170;width:2808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LAUDIO DAMIAN CATAL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hi-IN" w:bidi="hi-IN"/>
                          </w:rPr>
                          <w:t>TENIENTE DE FRAG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" w:eastAsia="hi-IN" w:bidi="hi-IN"/>
                          </w:rPr>
                          <w:t>JE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83;top:433;width:2539;height:1873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oval id="shape_0" stroked="t" o:allowincell="f" style="position:absolute;left:2538;top:388;width:2629;height:1958;mso-wrap-style:none;v-text-anchor:middle">
                  <v:fill o:detectmouseclick="t" on="false"/>
                  <v:stroke color="black" weight="19080" joinstyle="miter" endcap="square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4894;top:1396;width:133;height:128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2698;top:1393;width:133;height:128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rect id="shape_0" fillcolor="black" stroked="t" o:allowincell="f" style="position:absolute;left:2725;top:585;width:2256;height:16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VISO A.R.A. "TTE. OLIVIERI"</w:t>
                        </w:r>
                      </w:p>
                    </w:txbxContent>
                  </v:textbox>
                  <v:path textpathok="t"/>
                  <v:textpath on="t" fitshape="t" string="AVISO A.R.A. &quot;TTE. OLIVIERI&quot;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oval id="shape_0" stroked="t" o:allowincell="f" style="position:absolute;left:2890;top:728;width:1925;height:1339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rect id="shape_0" fillcolor="black" stroked="t" o:allowincell="f" style="position:absolute;left:2890;top:1111;width:1925;height:10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DEPARTAMENTO ARMAMENTO</w:t>
                        </w:r>
                      </w:p>
                    </w:txbxContent>
                  </v:textbox>
                  <v:path textpathok="t"/>
                  <v:textpath on="t" fitshape="t" string="DEPARTAMENTO ARMAMENTO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916;top:1111;width:1925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DEPARTAMEN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CUBIE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s-ES" w:eastAsia="en-US"/>
        </w:rPr>
      </w:pPr>
      <w:r>
        <w:rPr>
          <w:rFonts w:cs="Times New Roman" w:ascii="Times New Roman" w:hAnsi="Times New Roman"/>
          <w:sz w:val="24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-635</wp:posOffset>
                </wp:positionV>
                <wp:extent cx="3465830" cy="1247775"/>
                <wp:effectExtent l="1016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247760"/>
                          <a:chOff x="0" y="0"/>
                          <a:chExt cx="3465720" cy="1247760"/>
                        </a:xfrm>
                      </wpg:grpSpPr>
                      <wps:wsp>
                        <wps:cNvSpPr txBox="1"/>
                        <wps:spPr>
                          <a:xfrm>
                            <a:off x="1679040" y="498600"/>
                            <a:ext cx="178704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MAUROALBERTO SAN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hi-IN" w:bidi="hi-IN"/>
                                </w:rPr>
                                <w:t>TENIENTE DE NAV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_tradnl" w:eastAsia="hi-IN" w:bidi="hi-IN"/>
                                </w:rPr>
                                <w:t>SEGUNDO COMANDANTE</w:t>
                              </w:r>
                            </w:p>
                          </w:txbxContent>
                        </wps:txbx>
                        <wps:bodyPr wrap="square" tIns="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8440"/>
                            <a:ext cx="1616760" cy="119376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3280" cy="1247760"/>
                          </a:xfrm>
                          <a:prstGeom prst="ellipse">
                            <a:avLst/>
                          </a:prstGeom>
                          <a:noFill/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40080"/>
                            <a:ext cx="88920" cy="849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38280"/>
                            <a:ext cx="88920" cy="8496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124920"/>
                            <a:ext cx="1437120" cy="105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OMANDO NAVAL ANFIBIO Y LOGISTIC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1139866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216000"/>
                            <a:ext cx="1226160" cy="853920"/>
                          </a:xfrm>
                          <a:prstGeom prst="ellipse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459000"/>
                            <a:ext cx="1226880" cy="69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VISO A.R.A. "TENIENTE OLIVIER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83964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461160"/>
                            <a:ext cx="12261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SEGUN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eastAsia="hi-IN" w:bidi="hi-IN"/>
                                </w:rPr>
                                <w:t>COMAND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-0.05pt;width:272.9pt;height:98.25pt" coordorigin="2680,-1" coordsize="5458,1965">
                <v:shape id="shape_0" stroked="f" o:allowincell="f" style="position:absolute;left:5324;top:784;width:2813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MAUROALBERTO SANCH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hi-IN" w:bidi="hi-IN"/>
                          </w:rPr>
                          <w:t>TENIENTE DE NAVI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Arial" w:hAnsi="Arial" w:eastAsia="Times New Roman" w:cs="Arial"/>
                            <w:color w:val="auto"/>
                            <w:lang w:val="es-ES_tradnl" w:eastAsia="hi-IN" w:bidi="hi-IN"/>
                          </w:rPr>
                          <w:t>SEGUNDO COMAND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724;top:44;width:2545;height:1879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oval id="shape_0" stroked="t" o:allowincell="f" style="position:absolute;left:2680;top:-1;width:2634;height:1964;mso-wrap-style:none;v-text-anchor:middle">
                  <v:fill o:detectmouseclick="t" on="false"/>
                  <v:stroke color="black" weight="19080" joinstyle="miter" endcap="square"/>
                  <w10:wrap type="none"/>
                </v:oval>
                <v:shape id="shape_0" fillcolor="black" stroked="t" o:allowincell="f" style="position:absolute;left:5036;top:1007;width:139;height:133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2839;top:1004;width:139;height:133;mso-wrap-style:none;v-text-anchor:middle" type="_x0000_t12">
                  <v:fill o:detectmouseclick="t" type="solid" color2="white"/>
                  <v:stroke color="black" weight="9360" joinstyle="miter" endcap="square"/>
                  <w10:wrap type="none"/>
                </v:shape>
                <v:rect id="shape_0" fillcolor="black" stroked="t" o:allowincell="f" style="position:absolute;left:2866;top:196;width:2262;height:1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OMANDO NAVAL ANFIBIO Y LOGISTICO</w:t>
                        </w:r>
                      </w:p>
                    </w:txbxContent>
                  </v:textbox>
                  <v:path textpathok="t"/>
                  <v:textpath on="t" fitshape="t" string="COMANDO NAVAL ANFIBIO Y LOGISTICO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oval id="shape_0" stroked="t" o:allowincell="f" style="position:absolute;left:3032;top:339;width:1930;height:1344;mso-wrap-style:none;v-text-anchor:middle">
                  <v:fill o:detectmouseclick="t" on="false"/>
                  <v:stroke color="black" weight="12600" joinstyle="miter" endcap="square"/>
                  <w10:wrap type="none"/>
                </v:oval>
                <v:rect id="shape_0" fillcolor="black" stroked="t" o:allowincell="f" style="position:absolute;left:3031;top:722;width:1931;height:109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AVISO A.R.A. "TENIENTE OLIVIERI"</w:t>
                        </w:r>
                      </w:p>
                    </w:txbxContent>
                  </v:textbox>
                  <v:path textpathok="t"/>
                  <v:textpath on="t" fitshape="t" string="AVISO A.R.A. &quot;TENIENTE OLIVIERI&quot;" style="font-family:&quot;Times New Roman&quot;;font-size:12pt"/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3061;top:725;width:193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SEGUN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AR" w:eastAsia="hi-IN" w:bidi="hi-IN"/>
                          </w:rPr>
                          <w:t>COMANDA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386" w:gutter="0" w:header="567" w:top="62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66055</wp:posOffset>
          </wp:positionH>
          <wp:positionV relativeFrom="paragraph">
            <wp:posOffset>94615</wp:posOffset>
          </wp:positionV>
          <wp:extent cx="920750" cy="798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55520</wp:posOffset>
              </wp:positionH>
              <wp:positionV relativeFrom="paragraph">
                <wp:posOffset>-1905</wp:posOffset>
              </wp:positionV>
              <wp:extent cx="3657600" cy="241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  <w:t>“</w:t>
                          </w: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  <w:t>2018 -  AÑO DEL CENTENARIO DE LA REFORMA UNIVERSITARIA”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9.05pt;mso-wrap-distance-left:9.05pt;mso-wrap-distance-right:9.05pt;mso-wrap-distance-top:0pt;mso-wrap-distance-bottom:0pt;margin-top:-0.15pt;mso-position-vertical-relative:text;margin-left:17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  <w:t>“</w:t>
                    </w: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  <w:t>2018 -  AÑO DEL CENTENARIO DE LA REFORMA UNIVERSITARIA”</w:t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pt-BR"/>
      </w:rPr>
    </w:pPr>
    <w:r>
      <w:rPr>
        <w:b/>
        <w:lang w:val="pt-BR"/>
      </w:rPr>
      <w:t xml:space="preserve">ARMADA ARGENTINA </w: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napToGrid w:val="false"/>
      <w:ind w:left="1296" w:hanging="1296"/>
      <w:outlineLvl w:val="6"/>
    </w:pPr>
    <w:rPr>
      <w:rFonts w:ascii="Times New Roman" w:hAnsi="Times New Roman" w:cs="Times New Roman"/>
      <w:b/>
      <w:color w:val="800080"/>
      <w:sz w:val="22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u w:val="none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tulo7Car">
    <w:name w:val="Título 7 Car"/>
    <w:qFormat/>
    <w:rPr>
      <w:b/>
      <w:color w:val="8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4:00Z</dcterms:created>
  <dc:creator>LastOne v3 Sp3</dc:creator>
  <dc:description/>
  <cp:keywords/>
  <dc:language>en-US</dc:language>
  <cp:lastModifiedBy>sancho</cp:lastModifiedBy>
  <cp:lastPrinted>2018-07-30T17:34:00Z</cp:lastPrinted>
  <dcterms:modified xsi:type="dcterms:W3CDTF">2018-07-30T20:36:00Z</dcterms:modified>
  <cp:revision>60</cp:revision>
  <dc:subject/>
  <dc:title>RENGLÓN</dc:title>
</cp:coreProperties>
</file>