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T. Y REPAR. CALDE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color w:val="000000"/>
              </w:rPr>
              <w:t>Observaciones: Según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sz w:val="24"/>
        </w:rPr>
        <w:t xml:space="preserve"> - CARACTERÍSTICAS DEL SERVI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T. Y REPAR. DE CALDE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color w:val="000000"/>
              </w:rPr>
              <w:t>Observaciones: Según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</w:t>
      </w:r>
      <w:r>
        <w:rPr>
          <w:rFonts w:cs="Times New Roman" w:ascii="Times New Roman" w:hAnsi="Times New Roman"/>
          <w:sz w:val="24"/>
        </w:rPr>
        <w:t xml:space="preserve">/// firmas y sellos al dorso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985</wp:posOffset>
            </wp:positionH>
            <wp:positionV relativeFrom="paragraph">
              <wp:posOffset>70485</wp:posOffset>
            </wp:positionV>
            <wp:extent cx="447611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headerReference w:type="default" r:id="rId3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g">
          <w:drawing>
            <wp:anchor behindDoc="1" distT="0" distB="0" distL="74295" distR="90170" simplePos="0" locked="0" layoutInCell="0" allowOverlap="1" relativeHeight="3">
              <wp:simplePos x="0" y="0"/>
              <wp:positionH relativeFrom="column">
                <wp:posOffset>5615940</wp:posOffset>
              </wp:positionH>
              <wp:positionV relativeFrom="paragraph">
                <wp:posOffset>126365</wp:posOffset>
              </wp:positionV>
              <wp:extent cx="803910" cy="775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880" cy="775800"/>
                        <a:chOff x="0" y="0"/>
                        <a:chExt cx="803880" cy="77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03880" cy="775800"/>
                        </a:xfrm>
                      </wpg:grpSpPr>
                      <wps:wsp>
                        <wps:cNvSpPr/>
                        <wps:spPr>
                          <a:xfrm>
                            <a:off x="45720" y="39960"/>
                            <a:ext cx="727560" cy="70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227880"/>
                            <a:ext cx="290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O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639400">
                            <a:off x="72360" y="78840"/>
                            <a:ext cx="659160" cy="61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COMANDO DE LA FLOTA DE M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6771060"/>
                              <a:gd name="adj2" fmla="val 84565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369720" y="582840"/>
                          <a:ext cx="9072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5.8pt;margin-top:13.1pt;width:57.3pt;height:55.3pt" coordorigin="8916,262" coordsize="1146,1106">
              <v:group id="shape_0" style="position:absolute;left:8916;top:262;width:1146;height:1106">
                <v:oval id="shape_0" stroked="t" o:allowincell="f" style="position:absolute;left:8916;top:262;width:1145;height:11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1;top:558;width:45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OL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8958;top:323;width:1037;height:973;mso-wrap-style:none;v-text-anchor:middle;rotation:3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   COMANDO DE LA FLOTA DE MAR</w:t>
                        </w:r>
                      </w:p>
                    </w:txbxContent>
                  </v:textbox>
                  <v:path textpathok="t"/>
                  <v:textpath on="t" fitshape="t" string="       COMANDO DE LA FLOTA DE MAR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left:9426;top:1117;width:142;height:179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RMAD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PC</cp:lastModifiedBy>
  <cp:lastPrinted>2016-09-06T11:42:00Z</cp:lastPrinted>
  <dcterms:modified xsi:type="dcterms:W3CDTF">2017-07-13T15:43:00Z</dcterms:modified>
  <cp:revision>30</cp:revision>
  <dc:subject/>
  <dc:title>RENGLÓN</dc:title>
</cp:coreProperties>
</file>