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OS REPUEST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/>
        <w:t>:……………………………………………………………………………...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10"/>
        <w:gridCol w:w="4536"/>
        <w:gridCol w:w="929"/>
        <w:gridCol w:w="696"/>
        <w:gridCol w:w="1107"/>
        <w:gridCol w:w="1096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RENGLÓ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CÓDIGO DE CATÁLOG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DESCRIPCIÓ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UNIDAD MEDID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 xml:space="preserve">CANT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RECIO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eastAsia="Arial" w:cs="Arial"/>
                <w:b/>
                <w:bCs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lang w:eastAsia="es-AR"/>
              </w:rPr>
              <w:t xml:space="preserve">UNITARIO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eastAsia="Arial" w:cs="Arial"/>
                <w:b/>
                <w:bCs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lang w:eastAsia="es-AR"/>
              </w:rPr>
              <w:t xml:space="preserve">TOTAL </w:t>
            </w:r>
          </w:p>
        </w:tc>
      </w:tr>
      <w:tr>
        <w:trPr>
          <w:trHeight w:val="27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GRUAS. REPUESTO MANGUERA -  MARCA TOWIMOR -MODELO  UNIVERSAL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. - MANGUERA HIDRAULICA MEDIA PRESIÓN BAJO NORMA DIN 20022 – 1SN CAUCHO SINTETICO RESISTENTE A LOS ACEITES CON MALLA TRENZADA DE ALAMBRE DE ACERO ENDURECIDA Y TEMPLADA. DIAMETRO INTERNO 16 MM PRESION DE TRABAJO 25 MPA - CONECTOR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HEMBRA DIN CON JUNTA TORICA CONO 24° SERIE PESADA - TUERCA M36X2. LARGO DE MANGUERA: 5 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8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GRUAS. REPUESTO MANGUERA -  MARCA TOWIMOR -MODELO  UNIVERSAL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ANGUERA HIDRAULICA MEDIA PRESIÓN BAJO NORMA DIN 20022 – 1SN CAUCHO SINTETICO RESISTENTE A LOS ACEITES CON MALLA TRENZADA DE ALAMBRE DE ACERO ENDURECIDA Y TEMPLADA. DIAMETRO INTERNO 10 MM PRESION DE TRABAJO 25 MPA- CONECTOR HEMBRA DIN CON JUNTA TORICA CONO 24° SERIE PESADA- TUERCA M24X1,5. LARGO DE MANGUERA: 5 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3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GRUAS. REPUESTO JUNTA P/ CIRCUITO HIDRAULICO -  MARCA TOWIMOR -MODELO  UNIVERSAL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PLANCHA P/ HACER JUNTAS. RESISTENCIA A LOS HIDROCARBUROS. RESISTENCIA ALCALINA. CERTIFICACIONES: BS 7531 GRADO X. ANTIFLAMA API 6 FA, HTB- NORMA BAM U W 28 PARA USO CON OXIGENO A 100 BAR / 85 °C. ESPESOR: 2.0 MM. PLANCHA DE 2MX1,5M. COMPRESIBILIDAD 12%, RECUPERACION 60%, COMPRESION A 23°C 10% - PERDIDAS DE GAS DE ACUERDO A NORMA DIN 3535/6: 1,0ML/MIN.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DE PRIMERA CALIDAD. CAPAZ DE SOPORTAR GRANDES CARGAS TERMICA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GRUAS. REPUESTO O´RING -  MARCA TOWIMOR -MODELO  UNIVERSAL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JUNTA TORICA DE GOMA MEDIDA: DIAMETRO.160/170mm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BOMBA. MARCA EQUIPO GZUT-MODELO EQUIPO 100WA- ELEMENTO SELLO MECANICO.-TIPO BOMBA CENTRIFUGA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Sello mecánico para eje de 45 mm. Diámetro interno 45 mm. Con cuerpo y resorte de acero inoxidable AISI 316, fuelle, pista rotativa de carbón. Pista estacionaria de acero inoxidable AISI 316 o puede ser de cerámica con BUNA. Diámetro exterior 64 mm. Largo total aproximado 100m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1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BOMBA. MARCA EQUIPO GZUT-MODELO EQUIPO 100WA- ELEMENTO SELLO MECANICO.-TIPO BOMBA CENTRIFUGA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Sello mecánico para eje de 50 mm. Diámetro interno 50 mm.Con cuerpo y resorte de acero inoxidable AISI 316, fuelle, pista rotativa de carbón. Pista estacionaria de acero inoxidable AISI 316 o puede ser de cerámica con BUNA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 JUNTA TORICA DE GOMA APTA HIDROCARBURO. COLOR: ROJO , MEDIDA: 5x34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EDIDA: 5x37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BOMBA. MARCA EQUIPO GZUT-MODELO EQUIPO 100WA- ELEMENTO O´RING.-TIPO BOMBA CENTRIFUGA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 MEDIDA: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 5x31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 MEDIDA: 5x33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 MEDIDA: 2x4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6669.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CALDERA.REPUESTO BOCA LLAMA-EQUIPO SALCOR-CAREM .observación: 56 KG/HS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LA BOQUILLA REQUERIDA PARA EL FUNCIONAMIENTO DE LA CALDERA SON LAS SIGUIENTES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1-  (UNA) BOQUILLA (NOZZLE): TIPO: DANFOSS MODELO: 30BO153-28.0-    56KG/HORA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ALTERNATIVAS: 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TIPO: DELAVAN (USA) 109.5kg/h – 28 US gal /hora – 60°C) y (13.5 US gal/hora 80°C.)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TIPO: MONARK (HOLANDA) (8.5 US gal/h 60 °C).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6669.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CALDERA.REPUESTO BOCA LLAMA-EQUIPO SALCOR-CAREM. observación: 100 KG/HS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LA BOQUILLA REQUERIDA PARA EL FUNCIONAMIENTO DE LA CALDERA SON LAS SIGUIENTES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1- (UNA) BOQUILLA (NOZZLE): MARCA: DANFOSS MODELO: 30BO141-13.5-100KG/HORA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ALTERNATIVAS: 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ARCA: DELAVAN (USA) 109.5kg/h – 28 US gal /hora – 60°C) y (13.5 US gal/hora 80°C.)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ARCA: MONARK (HOLANDA) (8.5 US gal/h 60 °C).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786.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FILTRO; USO HIDRAULICO-CODIGO REW 330G25D TIPO DE CONEXIÓN SISTEMA HIDRAULICO. 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FILTRO TIPO  TOWIMOR 25 micrones 160 lts-mi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786.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FILTROS; USO HIDRAULICO-CODIGO LFV 330G10 TIPO DE CONEXIÓN SISTEMA HIDRAULICO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FILTRO TIPO TOWIMOR 50 micrones 160 lts-mi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786.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FILTROS; USO AIRE – CODIGO CA10111 - TIPO CONEXIÓN CARTUCHO. Observación al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Filtro para aire del tipo MANN FILTER modelo: C 1633 / 1 Dimensiones: 159x120x120x75 -360°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ODAMIENTOS / RULEMANES; TIPO A BOLILLAS DE UNA HILERA - NUMERO NR: 7312 – (CONTACTO ANGULAR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RODILLO DOBLE HILERA - NUMERO 2230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BOLILLA - NUMERO 6313 Z C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A BOLAS - NUMERO 6203 ZZ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DE BOLAS DE CONTACTO RADIAL - NUMERO 6305 2RS ZKL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2486.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ELECTROVALVULAS; MATERIAL ACERO INOXIDABLE – DIAMETRO ¼  PULG. – ROSCA ¼ PULG. – BOBINA 220V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Tipo DANFOSS modelo: SOLENOID VALVE EVR 10. 220V complete. CONEXIÓN CON ROSCA FLARE. NO SOLDAR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1542.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ODAMIENTO 7310; MEDIDAS: 50 X 110 X 2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1542.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ODAMIENTO 2306; MEDIDAS: 30 X 72 X 2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TEN DBH 8821; MEDIDAS: 35 X 50 X 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TEN DBH 9135; MEDIDAS: 35 X 52 X 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Sello Mecánico para eje de 35 MM con fuelle y pista giratoria de carbón, pista estacionaria de cerámica con buma, diámetro 54,5 mm, de acero inoxidable AISI 316 (Largo total 80 mm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ARANDELA MB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TUERCA RM5 (TIPO SKF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SEEGER PARA EJE DE 50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2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33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36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15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63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60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 LOS REPUES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10"/>
        <w:gridCol w:w="4536"/>
        <w:gridCol w:w="929"/>
        <w:gridCol w:w="696"/>
        <w:gridCol w:w="1107"/>
        <w:gridCol w:w="1096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RENGLÓ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CÓDIGO DE CATÁLOG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DESCRIPCIÓ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UNIDAD MEDID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 xml:space="preserve">CANT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RECIO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eastAsia="Arial" w:cs="Arial"/>
                <w:b/>
                <w:bCs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lang w:eastAsia="es-AR"/>
              </w:rPr>
              <w:t xml:space="preserve">UNITARIO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eastAsia="Arial" w:cs="Arial"/>
                <w:b/>
                <w:bCs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lang w:eastAsia="es-AR"/>
              </w:rPr>
              <w:t xml:space="preserve">TOTAL </w:t>
            </w:r>
          </w:p>
        </w:tc>
      </w:tr>
      <w:tr>
        <w:trPr>
          <w:trHeight w:val="27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GRUAS. REPUESTO MANGUERA -  MARCA TOWIMOR -MODELO  UNIVERSAL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. - MANGUERA HIDRAULICA MEDIA PRESIÓN BAJO NORMA DIN 20022 – 1SN CAUCHO SINTETICO RESISTENTE A LOS ACEITES CON MALLA TRENZADA DE ALAMBRE DE ACERO ENDURECIDA Y TEMPLADA. DIAMETRO INTERNO 16 MM PRESION DE TRABAJO 25 MPA - CONECTOR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HEMBRA DIN CON JUNTA TORICA CONO 24° SERIE PESADA - TUERCA M36X2. LARGO DE MANGUERA: 5 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8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GRUAS. REPUESTO MANGUERA -  MARCA TOWIMOR -MODELO  UNIVERSAL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ANGUERA HIDRAULICA MEDIA PRESIÓN BAJO NORMA DIN 20022 – 1SN CAUCHO SINTETICO RESISTENTE A LOS ACEITES CON MALLA TRENZADA DE ALAMBRE DE ACERO ENDURECIDA Y TEMPLADA. DIAMETRO INTERNO 10 MM PRESION DE TRABAJO 25 MPA- CONECTOR HEMBRA DIN CON JUNTA TORICA CONO 24° SERIE PESADA- TUERCA M24X1,5. LARGO DE MANGUERA: 5 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3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GRUAS. REPUESTO JUNTA P/ CIRCUITO HIDRAULICO -  MARCA TOWIMOR -MODELO  UNIVERSAL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PLANCHA P/ HACER JUNTAS. RESISTENCIA A LOS HIDROCARBUROS. RESISTENCIA ALCALINA. CERTIFICACIONES: BS 7531 GRADO X. ANTIFLAMA API 6 FA, HTB- NORMA BAM U W 28 PARA USO CON OXIGENO A 100 BAR / 85 °C. ESPESOR: 2.0 MM. PLANCHA DE 2MX1,5M. COMPRESIBILIDAD 12%, RECUPERACION 60%, COMPRESION A 23°C 10% - PERDIDAS DE GAS DE ACUERDO A NORMA DIN 3535/6: 1,0ML/MIN.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DE PRIMERA CALIDAD. CAPAZ DE SOPORTAR GRANDES CARGAS TERMICA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8298.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GRUAS. REPUESTO O´RING -  MARCA TOWIMOR -MODELO  UNIVERSAL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JUNTA TORICA DE GOMA MEDIDA: DIAMETRO.160/170mm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BOMBA. MARCA EQUIPO GZUT-MODELO EQUIPO 100WA- ELEMENTO SELLO MECANICO.-TIPO BOMBA CENTRIFUGA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Sello mecánico para eje de 45 mm. Diámetro interno 45 mm. Con cuerpo y resorte de acero inoxidable AISI 316, fuelle, pista rotativa de carbón. Pista estacionaria de acero inoxidable AISI 316 o puede ser de cerámica con BUNA. Diámetro exterior 64 mm. Largo total aproximado 100m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1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BOMBA. MARCA EQUIPO GZUT-MODELO EQUIPO 100WA- ELEMENTO SELLO MECANICO.-TIPO BOMBA CENTRIFUGA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Sello mecánico para eje de 50 mm. Diámetro interno 50 mm.Con cuerpo y resorte de acero inoxidable AISI 316, fuelle, pista rotativa de carbón. Pista estacionaria de acero inoxidable AISI 316 o puede ser de cerámica con BUNA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 JUNTA TORICA DE GOMA APTA HIDROCARBURO. COLOR: ROJO , MEDIDA: 5x34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EDIDA: 5x37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BOMBA. MARCA EQUIPO GZUT-MODELO EQUIPO 100WA- ELEMENTO O´RING.-TIPO BOMBA CENTRIFUGA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 MEDIDA:</w:t>
            </w:r>
            <w:r>
              <w:rPr>
                <w:rFonts w:cs="Arial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 5x31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 MEDIDA: 5x33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966.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P.Y ACC. P/BOMBA. MARCA EQUIPO GZUT-MODELO EQUIPO 100WA- ELEMENTO O´RING.-TIPO BOMBA CENTRIFUGA.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JUNTA TORICA DE GOMA APTA PARA HIDROCARBURO. COLOR: ROJO, MEDIDA: 2x4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6669.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CALDERA.REPUESTO BOCA LLAMA-EQUIPO SALCOR-CAREM .observación: 56 KG/HS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LA BOQUILLA REQUERIDA PARA EL FUNCIONAMIENTO DE LA CALDERA SON LAS SIGUIENTES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1-  (UNA) BOQUILLA (NOZZLE): TIPO: DANFOSS MODELO: 30BO153-28.0-    56KG/HORA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ALTERNATIVAS: 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TIPO: DELAVAN (USA) 109.5kg/h – 28 US gal /hora – 60°C) y (13.5 US gal/hora 80°C.)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TIPO: MONARK (HOLANDA) (8.5 US gal/h 60 °C).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6669.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EP.Y ACC. P/CALDERA.REPUESTO BOCA LLAMA-EQUIPO SALCOR-CAREM. observación: 100 KG/HS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LA BOQUILLA REQUERIDA PARA EL FUNCIONAMIENTO DE LA CALDERA SON LAS SIGUIENTES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1- (UNA) BOQUILLA (NOZZLE): MARCA: DANFOSS MODELO: 30BO141-13.5-100KG/HORA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 xml:space="preserve">ALTERNATIVAS: 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ARCA: DELAVAN (USA) 109.5kg/h – 28 US gal /hora – 60°C) y (13.5 US gal/hora 80°C.)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AR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MARCA: MONARK (HOLANDA) (8.5 US gal/h 60 °C).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786.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FILTRO; USO HIDRAULICO-CODIGO REW 330G25D TIPO DE CONEXIÓN SISTEMA HIDRAULICO. 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FILTRO TIPO  TOWIMOR 25 micrones 160 lts-mi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786.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FILTROS; USO HIDRAULICO-CODIGO LFV 330G10 TIPO DE CONEXIÓN SISTEMA HIDRAULICO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FILTRO TIPO TOWIMOR 50 micrones 160 lts-mi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4786.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FILTROS; USO AIRE – CODIGO CA10111 - TIPO CONEXIÓN CARTUCHO. Observación al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Filtro para aire del tipo MANN FILTER modelo: C 1633 / 1 Dimensiones: 159x120x120x75 -360°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ODAMIENTOS / RULEMANES; TIPO A BOLILLAS DE UNA HILERA - NUMERO NR: 7312 – (CONTACTO ANGULAR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RODILLO DOBLE HILERA - NUMERO 2230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BOLILLA - NUMERO 6313 Z C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A BOLAS - NUMERO 6203 ZZ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1542.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RODAMIENTOS; TIPO DE BOLAS DE CONTACTO RADIAL - NUMERO 6305 2RS ZKL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.9.6-2486.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 xml:space="preserve">ELECTROVALVULAS; MATERIAL ACERO INOXIDABLE – DIAMETRO ¼  PULG. – ROSCA ¼ PULG. – BOBINA 220V. </w:t>
            </w:r>
            <w:r>
              <w:rPr>
                <w:rFonts w:cs="Arial"/>
                <w:b/>
                <w:bCs/>
                <w:sz w:val="16"/>
                <w:szCs w:val="16"/>
                <w:lang w:eastAsia="es-AR"/>
              </w:rPr>
              <w:t>Tipo DANFOSS modelo: SOLENOID VALVE EVR 10. 220V complete. CONEXIÓN CON ROSCA FLARE. NO SOLDAR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1542.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ODAMIENTO 7310; MEDIDAS: 50 X 110 X 2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1542.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ODAMIENTO 2306; MEDIDAS: 30 X 72 X 2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TEN DBH 8821; MEDIDAS: 35 X 50 X 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RETEN DBH 9135; MEDIDAS: 35 X 52 X 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Sello Mecánico para eje de 35 MM con fuelle y pista giratoria de carbón, pista estacionaria de cerámica con buma, diámetro 54,5 mm, de acero inoxidable AISI 316 (Largo total 80 mm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ARANDELA MB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TUERCA RM5 (TIPO SKF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SEEGER PARA EJE DE 50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2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33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36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157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63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es-AR"/>
              </w:rPr>
            </w:pPr>
            <w:r>
              <w:rPr>
                <w:rFonts w:cs="Arial"/>
                <w:color w:val="000000"/>
                <w:lang w:eastAsia="es-AR"/>
              </w:rPr>
              <w:t>2.9.6-4966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  <w:t>O´RING 2 X 260 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s-AR"/>
              </w:rPr>
            </w:pPr>
            <w:r>
              <w:rPr>
                <w:rFonts w:cs="Arial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146685</wp:posOffset>
                </wp:positionV>
                <wp:extent cx="119824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ERNANDO FAVIAN SANCHEZ ESCO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EF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8.75pt;mso-wrap-distance-left:9.05pt;mso-wrap-distance-right:9.05pt;mso-wrap-distance-top:0pt;mso-wrap-distance-bottom:0pt;margin-top:11.5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FERNANDO FAVIAN SANCHEZ ESCO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ENIENTE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JEF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207645</wp:posOffset>
            </wp:positionV>
            <wp:extent cx="232727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991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6" w:right="56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51:00Z</dcterms:created>
  <dc:creator>LastOne v3 Sp3</dc:creator>
  <dc:description/>
  <cp:keywords/>
  <dc:language>en-US</dc:language>
  <cp:lastModifiedBy>COFM CP TELLO CESAR LUIS JESUS 137199 AUXILIAR UOC</cp:lastModifiedBy>
  <cp:lastPrinted>2017-09-17T17:48:00Z</cp:lastPrinted>
  <dcterms:modified xsi:type="dcterms:W3CDTF">2018-07-30T23:51:00Z</dcterms:modified>
  <cp:revision>2</cp:revision>
  <dc:subject/>
  <dc:title>RENGLÓN</dc:title>
</cp:coreProperties>
</file>