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24"/>
          <w:u w:val="single"/>
        </w:rPr>
      </w:pPr>
      <w:r>
        <w:rPr>
          <w:rFonts w:cs="Times New Roman" w:ascii="Times New Roman" w:hAnsi="Times New Roman"/>
          <w:b/>
          <w:spacing w:val="-2"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24"/>
          <w:u w:val="single"/>
        </w:rPr>
      </w:pPr>
      <w:r>
        <w:rPr>
          <w:rFonts w:cs="Times New Roman" w:ascii="Times New Roman" w:hAnsi="Times New Roman"/>
          <w:b/>
          <w:spacing w:val="-2"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24"/>
          <w:u w:val="single"/>
        </w:rPr>
      </w:pPr>
      <w:r>
        <w:rPr>
          <w:rFonts w:cs="Times New Roman" w:ascii="Times New Roman" w:hAnsi="Times New Roman"/>
          <w:b/>
          <w:spacing w:val="-2"/>
          <w:sz w:val="24"/>
          <w:u w:val="single"/>
        </w:rPr>
        <w:t>ANEXO Nº III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pacing w:val="-2"/>
          <w:sz w:val="24"/>
          <w:u w:val="single"/>
        </w:rPr>
      </w:pPr>
      <w:r>
        <w:rPr>
          <w:rFonts w:cs="Times New Roman" w:ascii="Times New Roman" w:hAnsi="Times New Roman"/>
          <w:b/>
          <w:spacing w:val="-2"/>
          <w:sz w:val="24"/>
          <w:u w:val="single"/>
        </w:rPr>
      </w:r>
    </w:p>
    <w:p>
      <w:pPr>
        <w:pStyle w:val="Normal"/>
        <w:tabs>
          <w:tab w:val="clear" w:pos="708"/>
          <w:tab w:val="left" w:pos="1330" w:leader="none"/>
          <w:tab w:val="left" w:pos="6010" w:leader="none"/>
          <w:tab w:val="left" w:pos="6910" w:leader="none"/>
          <w:tab w:val="left" w:pos="7630" w:leader="none"/>
          <w:tab w:val="left" w:pos="8710" w:leader="none"/>
        </w:tabs>
        <w:ind w:firstLine="18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FORMULARIO OFICIAL DE LA PROPUESTA</w:t>
      </w:r>
    </w:p>
    <w:p>
      <w:pPr>
        <w:pStyle w:val="Normal"/>
        <w:tabs>
          <w:tab w:val="clear" w:pos="708"/>
          <w:tab w:val="left" w:pos="1330" w:leader="none"/>
          <w:tab w:val="left" w:pos="6010" w:leader="none"/>
          <w:tab w:val="left" w:pos="6910" w:leader="none"/>
          <w:tab w:val="left" w:pos="7630" w:leader="none"/>
          <w:tab w:val="left" w:pos="8710" w:leader="none"/>
        </w:tabs>
        <w:ind w:firstLine="18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tbl>
      <w:tblPr>
        <w:tblW w:w="6774" w:type="dxa"/>
        <w:jc w:val="left"/>
        <w:tblInd w:w="1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4"/>
        <w:gridCol w:w="4980"/>
      </w:tblGrid>
      <w:tr>
        <w:trPr>
          <w:cantSplit w:val="true"/>
        </w:trPr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tos a completar por el oferente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zón social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micilio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micilio Constituido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calidad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ód. Postal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éfono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x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UIT Nº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neficiario Nº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ail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TIZACION </w:t>
      </w:r>
      <w:r>
        <w:rPr>
          <w:rFonts w:cs="Times New Roman" w:ascii="Times New Roman" w:hAnsi="Times New Roman"/>
          <w:b/>
          <w:sz w:val="24"/>
          <w:u w:val="single"/>
        </w:rPr>
        <w:t>ORIGINAL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CARACTERÍSTICAS DE LOS REPUESTO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 DEBERÁ COTIZAR POR PRECIOS UNITARIOS Y TOTALES EN EL SIGUIENTE CUADRO (A COMPLETAR POR EL OFERENTE). </w:t>
      </w:r>
      <w:r>
        <w:rPr>
          <w:rFonts w:cs="Times New Roman" w:ascii="Times New Roman" w:hAnsi="Times New Roman"/>
          <w:b/>
          <w:sz w:val="24"/>
        </w:rPr>
        <w:t>SEGÚN ANEXO II – ESPECIFICACIONES TECNICA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105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"/>
        <w:gridCol w:w="4975"/>
        <w:gridCol w:w="834"/>
        <w:gridCol w:w="640"/>
        <w:gridCol w:w="1525"/>
        <w:gridCol w:w="941"/>
      </w:tblGrid>
      <w:tr>
        <w:trPr>
          <w:trHeight w:val="255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21"/>
                <w:lang w:eastAsia="es-AR"/>
              </w:rPr>
            </w:pPr>
            <w:r>
              <w:rPr>
                <w:rFonts w:cs="Arial"/>
                <w:b/>
                <w:bCs/>
                <w:sz w:val="18"/>
                <w:szCs w:val="21"/>
              </w:rPr>
              <w:t>RENGLÓN</w:t>
            </w:r>
          </w:p>
        </w:tc>
        <w:tc>
          <w:tcPr>
            <w:tcW w:w="4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21"/>
              </w:rPr>
            </w:pPr>
            <w:r>
              <w:rPr>
                <w:rFonts w:cs="Arial"/>
                <w:b/>
                <w:bCs/>
                <w:sz w:val="18"/>
                <w:szCs w:val="21"/>
              </w:rPr>
              <w:t>DESCRIPCIÓN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21"/>
              </w:rPr>
            </w:pPr>
            <w:r>
              <w:rPr>
                <w:rFonts w:cs="Arial"/>
                <w:b/>
                <w:bCs/>
                <w:sz w:val="18"/>
                <w:szCs w:val="21"/>
              </w:rPr>
              <w:t>U.M.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21"/>
              </w:rPr>
            </w:pPr>
            <w:r>
              <w:rPr>
                <w:rFonts w:cs="Arial"/>
                <w:b/>
                <w:bCs/>
                <w:sz w:val="18"/>
                <w:szCs w:val="21"/>
              </w:rPr>
              <w:t xml:space="preserve">CANT 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21"/>
              </w:rPr>
            </w:pPr>
            <w:r>
              <w:rPr>
                <w:rFonts w:cs="Arial"/>
                <w:b/>
                <w:bCs/>
                <w:sz w:val="18"/>
                <w:szCs w:val="21"/>
              </w:rPr>
              <w:t>PRECIO</w:t>
            </w:r>
          </w:p>
        </w:tc>
      </w:tr>
      <w:tr>
        <w:trPr>
          <w:trHeight w:val="27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21"/>
              </w:rPr>
            </w:pPr>
            <w:r>
              <w:rPr>
                <w:rFonts w:cs="Arial"/>
                <w:b/>
                <w:bCs/>
                <w:sz w:val="18"/>
                <w:szCs w:val="21"/>
              </w:rPr>
            </w:r>
          </w:p>
        </w:tc>
        <w:tc>
          <w:tcPr>
            <w:tcW w:w="4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21"/>
              </w:rPr>
            </w:pPr>
            <w:r>
              <w:rPr>
                <w:rFonts w:cs="Arial"/>
                <w:b/>
                <w:bCs/>
                <w:sz w:val="18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21"/>
              </w:rPr>
            </w:pPr>
            <w:r>
              <w:rPr>
                <w:rFonts w:cs="Arial"/>
                <w:b/>
                <w:bCs/>
                <w:sz w:val="18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21"/>
              </w:rPr>
            </w:pPr>
            <w:r>
              <w:rPr>
                <w:rFonts w:cs="Arial"/>
                <w:b/>
                <w:bCs/>
                <w:sz w:val="18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21"/>
              </w:rPr>
            </w:pPr>
            <w:r>
              <w:rPr>
                <w:rFonts w:eastAsia="Arial" w:cs="Arial"/>
                <w:b/>
                <w:bCs/>
                <w:sz w:val="18"/>
                <w:szCs w:val="21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21"/>
              </w:rPr>
              <w:t>UN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21"/>
              </w:rPr>
            </w:pPr>
            <w:r>
              <w:rPr>
                <w:rFonts w:eastAsia="Arial" w:cs="Arial"/>
                <w:b/>
                <w:bCs/>
                <w:sz w:val="18"/>
                <w:szCs w:val="21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21"/>
              </w:rPr>
              <w:t>TOT</w:t>
            </w:r>
          </w:p>
        </w:tc>
      </w:tr>
      <w:tr>
        <w:trPr>
          <w:trHeight w:val="108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LAMPARA INCANDESCENTE, FORMA ESTANDART, POTENCIA NOMINAL 100W, CASQUILLO E27, TIPO TRANSPARENTE, TENSION 220V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U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TUBO FLUOREASCENTE: TUBO FLUORESCENTE; TIPO RECTILINEO DE D.26MM – LUZ TIPO DIA – POTENCIA NOMINAL 36W – LONGITUD 1200MM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U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ARRANCADORES PARA TUBO FLUORESCENTE: TIPO S-10 –CTE. ADMISIBLE 220/240W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U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4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CABLE; PRESENTACION ROLLO X 100M. SECCION 1 X 2,5MM2. COLOR NEGRO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U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5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TUBO FLUORESCENTE; TIPO RECTILINEO DE D.26MM - LUZ TIPO DIA - POTENCIA NOMINAL 18W - LONGITUD 590MM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U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CABLE TIPO TALLER (T/T); AISLACION PVC - NUMEROS DE CONDUCTORES 3 - DIAMETRO 1,5mm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MT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7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LAMPARA ELECTRONICA; TIPO BAJO CONSUMO – POTENCIA 15W. ROSCA E27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U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8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85925</wp:posOffset>
                  </wp:positionH>
                  <wp:positionV relativeFrom="paragraph">
                    <wp:posOffset>635</wp:posOffset>
                  </wp:positionV>
                  <wp:extent cx="2038350" cy="47625"/>
                  <wp:effectExtent l="0" t="0" r="0" b="0"/>
                  <wp:wrapNone/>
                  <wp:docPr id="1" name="Text Box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xt Box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741" r="-18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685925</wp:posOffset>
                  </wp:positionH>
                  <wp:positionV relativeFrom="paragraph">
                    <wp:posOffset>295275</wp:posOffset>
                  </wp:positionV>
                  <wp:extent cx="2038350" cy="57150"/>
                  <wp:effectExtent l="0" t="0" r="0" b="0"/>
                  <wp:wrapNone/>
                  <wp:docPr id="2" name="Text Box 1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ext Box 1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658" r="-18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685925</wp:posOffset>
                  </wp:positionH>
                  <wp:positionV relativeFrom="paragraph">
                    <wp:posOffset>295275</wp:posOffset>
                  </wp:positionV>
                  <wp:extent cx="2038350" cy="57150"/>
                  <wp:effectExtent l="0" t="0" r="0" b="0"/>
                  <wp:wrapNone/>
                  <wp:docPr id="3" name="Text Box 1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ext Box 1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658" r="-18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20"/>
            </w:tblGrid>
            <w:tr>
              <w:trPr>
                <w:trHeight w:val="540" w:hRule="atLeast"/>
              </w:trPr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1"/>
                      <w:szCs w:val="21"/>
                    </w:rPr>
                  </w:pPr>
                  <w:r>
                    <w:rPr>
                      <w:rFonts w:cs="Arial"/>
                      <w:sz w:val="21"/>
                      <w:szCs w:val="21"/>
                    </w:rPr>
                    <w:t>LAMPARA ELECTRONICA; TIPO BAJO CONSUMO – POTENCIA 20W. ROSCA E27.</w:t>
                  </w:r>
                </w:p>
              </w:tc>
            </w:tr>
          </w:tbl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U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9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PROLONGADOR; TIPO ZAPATILLA. TIPO DE FORMA MULTIFICHA. POTENCIA MAXIMA 800W. ALIMENTACION 220V. CON INTERRUPTOR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U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685925</wp:posOffset>
                  </wp:positionH>
                  <wp:positionV relativeFrom="paragraph">
                    <wp:posOffset>635</wp:posOffset>
                  </wp:positionV>
                  <wp:extent cx="2038350" cy="47625"/>
                  <wp:effectExtent l="0" t="0" r="0" b="0"/>
                  <wp:wrapNone/>
                  <wp:docPr id="4" name="Text Box 10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ext Box 10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658" r="-18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20"/>
            </w:tblGrid>
            <w:tr>
              <w:trPr>
                <w:trHeight w:val="540" w:hRule="atLeast"/>
              </w:trPr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1"/>
                      <w:szCs w:val="21"/>
                    </w:rPr>
                  </w:pPr>
                  <w:r>
                    <w:rPr>
                      <w:rFonts w:cs="Arial"/>
                      <w:sz w:val="21"/>
                      <w:szCs w:val="21"/>
                    </w:rPr>
                    <w:t>LIMPIA CONTACTO ENVASE AEROSOL - PRESENTACION 300 -CM</w:t>
                  </w:r>
                </w:p>
              </w:tc>
            </w:tr>
          </w:tbl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U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FICHA TOMACORRIENTE. ELEMENTO FICHA MACHO C/NEUTRO. PARA ALARGU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U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2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PRECINTO PLASTICO TIPO AJUSTABLE - TRABAS DE SEGURIDAD SIMPLE - LENGÜETA NO - LARGO X ANCHO 300 X 7 -MM PRESENTACION UNIDAD - NUMERACION NO - GRABADO SIN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U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3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CINTA AISLADORA MATERIAL PVC - ANCHO 19 -MM LONGITUD 20 -M COLOR NEGRO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U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4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LAMPARA INCANDESCENTE FORMA ESTANDARD - POTENCIA NOM. 60 -W CASQUILLO EDISON - TIPO INCANDESCENTE - VOLTAJE 220-230 -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U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5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685925</wp:posOffset>
                  </wp:positionH>
                  <wp:positionV relativeFrom="paragraph">
                    <wp:posOffset>635</wp:posOffset>
                  </wp:positionV>
                  <wp:extent cx="2038350" cy="47625"/>
                  <wp:effectExtent l="0" t="0" r="0" b="0"/>
                  <wp:wrapNone/>
                  <wp:docPr id="5" name="Text Box 10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ext Box 10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658" r="-18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20"/>
            </w:tblGrid>
            <w:tr>
              <w:trPr>
                <w:trHeight w:val="810" w:hRule="atLeast"/>
              </w:trPr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1"/>
                      <w:szCs w:val="21"/>
                    </w:rPr>
                  </w:pPr>
                  <w:r>
                    <w:rPr>
                      <w:rFonts w:cs="Arial"/>
                      <w:sz w:val="21"/>
                      <w:szCs w:val="21"/>
                    </w:rPr>
                    <w:t>BALASTO P/TUBO FLUORESCENTE POTENCIA 40 -W TENSION/FRECUENCIA 220/50 -HZ TIPO ARRANQUE NORMAL </w:t>
                  </w:r>
                </w:p>
              </w:tc>
            </w:tr>
          </w:tbl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U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6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685925</wp:posOffset>
                  </wp:positionH>
                  <wp:positionV relativeFrom="paragraph">
                    <wp:posOffset>635</wp:posOffset>
                  </wp:positionV>
                  <wp:extent cx="2038350" cy="47625"/>
                  <wp:effectExtent l="0" t="0" r="0" b="0"/>
                  <wp:wrapNone/>
                  <wp:docPr id="6" name="Text Box 10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Text Box 10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741" r="-18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685925</wp:posOffset>
                  </wp:positionH>
                  <wp:positionV relativeFrom="paragraph">
                    <wp:posOffset>635</wp:posOffset>
                  </wp:positionV>
                  <wp:extent cx="2038350" cy="47625"/>
                  <wp:effectExtent l="0" t="0" r="0" b="0"/>
                  <wp:wrapNone/>
                  <wp:docPr id="7" name="Text Box 10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Text Box 10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741" r="-18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685925</wp:posOffset>
                  </wp:positionH>
                  <wp:positionV relativeFrom="paragraph">
                    <wp:posOffset>635</wp:posOffset>
                  </wp:positionV>
                  <wp:extent cx="2038350" cy="47625"/>
                  <wp:effectExtent l="0" t="0" r="0" b="0"/>
                  <wp:wrapNone/>
                  <wp:docPr id="8" name="Text Box 10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Text Box 10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741" r="-18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8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30"/>
            </w:tblGrid>
            <w:tr>
              <w:trPr>
                <w:trHeight w:val="270" w:hRule="atLeast"/>
              </w:trPr>
              <w:tc>
                <w:tcPr>
                  <w:tcW w:w="4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1"/>
                      <w:szCs w:val="21"/>
                    </w:rPr>
                  </w:pPr>
                  <w:r>
                    <w:rPr>
                      <w:rFonts w:cs="Arial"/>
                      <w:sz w:val="21"/>
                      <w:szCs w:val="21"/>
                    </w:rPr>
                    <w:t>ALCOHOL ISOPROPILICO P.1 LT.</w:t>
                  </w:r>
                </w:p>
              </w:tc>
            </w:tr>
          </w:tbl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U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7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ALCOHOL ISOPROPILICO AEROSOL 440CC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U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8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CINTAS AUTOSOLDABLES; MATERIAL CAUCHO - ANCHO 20MM - LARGO 5M - ESPESOR 0.3MM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U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9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CABLE ANTILLAMA; NUMERO DE CONDUCTORES UNIPOLAR - DIAMETRO 2,5mm² - AISLACION COMPUESTO ANTILLAM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MT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CABLE TIPO TALLER (T/T); AISLACION PVC - NUMEROS DE CONDUCTORES 3 - DIAMETRO 2,5mm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MT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</w:tr>
      <w:tr>
        <w:trPr>
          <w:trHeight w:val="162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EQUIPOS P/ILUMINACIONES; USO PASILLOS - EQUIPO LUZ DE EMERGENCIA - LAMPARA LED - POTENCIA 60W / ILUMINCION DE EMERGENCIA, USO DE MANTENIMIENTO TIPO AUTOMATICO.220V CON BATERIA Y LAMPARAS LED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U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2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BATERIAS ESPECIALES FORMATO RECTANGULAR-SISTEMA QUIMICO, ALCALINA 9V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U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3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PUNTA PARA TESTER TIPO RETRACTIL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U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4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ESTAÑO P/SOLDADURA; ALEACION C/PLOMO - PUREZA 50% - PRESENTACION BOBINA DE 1/4Kg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U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5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SPAGUETTI P/CABLE MATERIAL TERMOCONTRAIBLE - USO P/CABLE DE 4 -mm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MT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6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SPAGUETTI P/CABLE; MATERIAL TERMOCONTRAIBLE - USO P/CABLE DE 6mm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MT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7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SPAGUETTI P/CABLE; MATERIAL TERMOCONTRAIBLE - USO P/CABLE DE 8mm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MT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8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SPAGUETTI P/CABLE; MATERIAL TERMOCONTRAIBLE - USO P/CABLE DE 16mm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MT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9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RELE TIPO R15-4PDT/10 Amp/ 220 v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U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RELE TIPO R15-4PDT/10 Amp/ 24 v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U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RELE TIPO R15-4PDT/10 Amp/ 12 v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U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2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FUSIBLES N/H 00( a M) 125amp, 500v-  120KA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U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3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FUSIBLES N/H 00(a M) 160amp, 500v-120K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U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4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FUSIBLES N/H 1(g L) 200amp,500v- 100K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U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5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FUSIBLES N/H 1(a M) 250amp,500v- 120K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U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6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FUSIBLES N/H 2(a M) 400 amp,500V- 120K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U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7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TOMAS TIPO EUREKA 4 PINES TRIFASICO +TIERRA PARA EMPOTRAR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PA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8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TOMAS TIPO EUREKA 4 PINES TRIFASICO+ TIERRA  PARA ALARGUES MACHO Y HEMBR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PA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9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FUSIBLES NH 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U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4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FUSIBLES NH 1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U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4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FUSIBLES NH 1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U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42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FUSIBLES NH 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U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43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PILAS AAA 1,5V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U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44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PILAS AA 1,5V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U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45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LINTERNAS TIPO LED PORTATILE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U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46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TERMICAS BIFASICAS 16 AMP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U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47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TERMICAS BIFASICAS 10 AMP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U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48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LAMPARAS LED E 27 9W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U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49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REFLECTOR LED 1000W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U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5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ARRANCADORES TIPO PHILIPS S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U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5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PINZA PRENZA TERMINALES DE 10 A 50MM ACCESORIOS Y REPUESTO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U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52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CINTA AISLADORA TIPO 3M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U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53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PISTOLAS DE CALOR; TIPO DE AIRE CALIENTE - POTENCIA 2000W - CAUDAL AIRE COMP. 250-450L/MIN - TENSION 220V - TEMPERATURA MAXIMA 600°C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U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54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BALASTO P/TUBO FLUORESCENTE POTENCIA 18 -W TENSION/FRECUENCIA 220/50HZ -V TIPO ARRANQUE NORMAL - FRECUENCIA 220/50HZ 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U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55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LAMPARAS DE CUARZO; POTENCIA 1000W - TAMAÑO 189mm - EFICIENCIA ENERGETICA GRADO 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U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56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LAMPARAS DE CUARZO; POTENCIA 150W - TAMAÑO 118mm - EFICIENCIA ENERGETICA GRADO 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U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57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LAMPARAS DE CUARZO; POTENCIA 500W - TAMAÑO 118mm - EFICIENCIA ENERGETICA GRADO 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U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58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ARTEFACTOS A P. EXPLOSION; CAPACIDAD 1 LAMPARA - POTENCIA 100W - TENSION/FRECUENCIA 220/50HZ - VIDRIO TEMPLADO PESTAÑA RECTIFICADA - TIPO PORTATIL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U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59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PORTALAMPARA; MATERIAL BAQUELITA - TIPO ESTANDAR - ROSCA EDISON - CRITERIO DE SEGURIDAD SELLO DE SEGURIDAD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U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LINTERNA; POTENCIA LAMPARA 19 X 1W - CANT. DE PILAS 1 BATERIA - PILA TIPO RECARGABL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U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MPORTE TOTAL EN NUMEROS: 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MPORTE TOTAL EN LETRAS: 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COTIZACION </w:t>
      </w:r>
      <w:r>
        <w:rPr>
          <w:rFonts w:cs="Times New Roman" w:ascii="Times New Roman" w:hAnsi="Times New Roman"/>
          <w:b/>
          <w:sz w:val="24"/>
          <w:u w:val="single"/>
        </w:rPr>
        <w:t>ALTERNATIVA</w:t>
      </w:r>
      <w:r>
        <w:rPr>
          <w:rFonts w:cs="Times New Roman" w:ascii="Times New Roman" w:hAnsi="Times New Roman"/>
          <w:sz w:val="24"/>
        </w:rPr>
        <w:t xml:space="preserve"> - CARACTERÍSTICAS DE LOS REPUESTO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 DEBERÁ COTIZAR POR PRECIOS UNITARIOS Y TOTALES EN EL SIGUIENTE CUADRO (A COMPLETAR POR EL OFERENTE). </w:t>
      </w:r>
      <w:r>
        <w:rPr>
          <w:rFonts w:cs="Times New Roman" w:ascii="Times New Roman" w:hAnsi="Times New Roman"/>
          <w:b/>
          <w:sz w:val="24"/>
        </w:rPr>
        <w:t>SEGÚN ANEXO II – ESPECIFICACIONES TECNICA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105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"/>
        <w:gridCol w:w="4975"/>
        <w:gridCol w:w="834"/>
        <w:gridCol w:w="640"/>
        <w:gridCol w:w="1525"/>
        <w:gridCol w:w="941"/>
      </w:tblGrid>
      <w:tr>
        <w:trPr>
          <w:trHeight w:val="255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21"/>
                <w:lang w:eastAsia="es-AR"/>
              </w:rPr>
            </w:pPr>
            <w:r>
              <w:rPr>
                <w:rFonts w:cs="Arial"/>
                <w:b/>
                <w:bCs/>
                <w:sz w:val="18"/>
                <w:szCs w:val="21"/>
              </w:rPr>
              <w:t>RENGLÓN</w:t>
            </w:r>
          </w:p>
        </w:tc>
        <w:tc>
          <w:tcPr>
            <w:tcW w:w="4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21"/>
              </w:rPr>
            </w:pPr>
            <w:r>
              <w:rPr>
                <w:rFonts w:cs="Arial"/>
                <w:b/>
                <w:bCs/>
                <w:sz w:val="18"/>
                <w:szCs w:val="21"/>
              </w:rPr>
              <w:t>DESCRIPCIÓN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21"/>
              </w:rPr>
            </w:pPr>
            <w:r>
              <w:rPr>
                <w:rFonts w:cs="Arial"/>
                <w:b/>
                <w:bCs/>
                <w:sz w:val="18"/>
                <w:szCs w:val="21"/>
              </w:rPr>
              <w:t>U.M.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21"/>
              </w:rPr>
            </w:pPr>
            <w:r>
              <w:rPr>
                <w:rFonts w:cs="Arial"/>
                <w:b/>
                <w:bCs/>
                <w:sz w:val="18"/>
                <w:szCs w:val="21"/>
              </w:rPr>
              <w:t xml:space="preserve">CANT 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21"/>
              </w:rPr>
            </w:pPr>
            <w:r>
              <w:rPr>
                <w:rFonts w:cs="Arial"/>
                <w:b/>
                <w:bCs/>
                <w:sz w:val="18"/>
                <w:szCs w:val="21"/>
              </w:rPr>
              <w:t>PRECIO</w:t>
            </w:r>
          </w:p>
        </w:tc>
      </w:tr>
      <w:tr>
        <w:trPr>
          <w:trHeight w:val="27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21"/>
              </w:rPr>
            </w:pPr>
            <w:r>
              <w:rPr>
                <w:rFonts w:cs="Arial"/>
                <w:b/>
                <w:bCs/>
                <w:sz w:val="18"/>
                <w:szCs w:val="21"/>
              </w:rPr>
            </w:r>
          </w:p>
        </w:tc>
        <w:tc>
          <w:tcPr>
            <w:tcW w:w="4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21"/>
              </w:rPr>
            </w:pPr>
            <w:r>
              <w:rPr>
                <w:rFonts w:cs="Arial"/>
                <w:b/>
                <w:bCs/>
                <w:sz w:val="18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21"/>
              </w:rPr>
            </w:pPr>
            <w:r>
              <w:rPr>
                <w:rFonts w:cs="Arial"/>
                <w:b/>
                <w:bCs/>
                <w:sz w:val="18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21"/>
              </w:rPr>
            </w:pPr>
            <w:r>
              <w:rPr>
                <w:rFonts w:cs="Arial"/>
                <w:b/>
                <w:bCs/>
                <w:sz w:val="18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21"/>
              </w:rPr>
            </w:pPr>
            <w:r>
              <w:rPr>
                <w:rFonts w:eastAsia="Arial" w:cs="Arial"/>
                <w:b/>
                <w:bCs/>
                <w:sz w:val="18"/>
                <w:szCs w:val="21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21"/>
              </w:rPr>
              <w:t>UN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21"/>
              </w:rPr>
            </w:pPr>
            <w:r>
              <w:rPr>
                <w:rFonts w:eastAsia="Arial" w:cs="Arial"/>
                <w:b/>
                <w:bCs/>
                <w:sz w:val="18"/>
                <w:szCs w:val="21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21"/>
              </w:rPr>
              <w:t>TOT</w:t>
            </w:r>
          </w:p>
        </w:tc>
      </w:tr>
      <w:tr>
        <w:trPr>
          <w:trHeight w:val="108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LAMPARA INCANDESCENTE, FORMA ESTANDART, POTENCIA NOMINAL 100W, CASQUILLO E27, TIPO TRANSPARENTE, TENSION 220V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U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TUBO FLUOREASCENTE: TUBO FLUORESCENTE; TIPO RECTILINEO DE D.26MM – LUZ TIPO DIA – POTENCIA NOMINAL 36W – LONGITUD 1200MM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U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ARRANCADORES PARA TUBO FLUORESCENTE: TIPO S-10 –CTE. ADMISIBLE 220/240W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U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4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CABLE; PRESENTACION ROLLO X 100M. SECCION 1 X 2,5MM2. COLOR NEGRO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U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5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TUBO FLUORESCENTE; TIPO RECTILINEO DE D.26MM - LUZ TIPO DIA - POTENCIA NOMINAL 18W - LONGITUD 590MM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U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CABLE TIPO TALLER (T/T); AISLACION PVC - NUMEROS DE CONDUCTORES 3 - DIAMETRO 1,5mm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MT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7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LAMPARA ELECTRONICA; TIPO BAJO CONSUMO – POTENCIA 15W. ROSCA E27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U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8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685925</wp:posOffset>
                  </wp:positionH>
                  <wp:positionV relativeFrom="paragraph">
                    <wp:posOffset>635</wp:posOffset>
                  </wp:positionV>
                  <wp:extent cx="2038350" cy="47625"/>
                  <wp:effectExtent l="0" t="0" r="0" b="0"/>
                  <wp:wrapNone/>
                  <wp:docPr id="9" name="Text Box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Text Box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741" r="-18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685925</wp:posOffset>
                  </wp:positionH>
                  <wp:positionV relativeFrom="paragraph">
                    <wp:posOffset>295275</wp:posOffset>
                  </wp:positionV>
                  <wp:extent cx="2038350" cy="57150"/>
                  <wp:effectExtent l="0" t="0" r="0" b="0"/>
                  <wp:wrapNone/>
                  <wp:docPr id="10" name="Text Box 1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Text Box 1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658" r="-18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685925</wp:posOffset>
                  </wp:positionH>
                  <wp:positionV relativeFrom="paragraph">
                    <wp:posOffset>295275</wp:posOffset>
                  </wp:positionV>
                  <wp:extent cx="2038350" cy="57150"/>
                  <wp:effectExtent l="0" t="0" r="0" b="0"/>
                  <wp:wrapNone/>
                  <wp:docPr id="11" name="Text Box 1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Text Box 1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658" r="-18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20"/>
            </w:tblGrid>
            <w:tr>
              <w:trPr>
                <w:trHeight w:val="540" w:hRule="atLeast"/>
              </w:trPr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1"/>
                      <w:szCs w:val="21"/>
                    </w:rPr>
                  </w:pPr>
                  <w:r>
                    <w:rPr>
                      <w:rFonts w:cs="Arial"/>
                      <w:sz w:val="21"/>
                      <w:szCs w:val="21"/>
                    </w:rPr>
                    <w:t>LAMPARA ELECTRONICA; TIPO BAJO CONSUMO – POTENCIA 20W. ROSCA E27.</w:t>
                  </w:r>
                </w:p>
              </w:tc>
            </w:tr>
          </w:tbl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U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9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PROLONGADOR; TIPO ZAPATILLA. TIPO DE FORMA MULTIFICHA. POTENCIA MAXIMA 800W. ALIMENTACION 220V. CON INTERRUPTOR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U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685925</wp:posOffset>
                  </wp:positionH>
                  <wp:positionV relativeFrom="paragraph">
                    <wp:posOffset>635</wp:posOffset>
                  </wp:positionV>
                  <wp:extent cx="2038350" cy="47625"/>
                  <wp:effectExtent l="0" t="0" r="0" b="0"/>
                  <wp:wrapNone/>
                  <wp:docPr id="12" name="Text Box 10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Text Box 10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658" r="-18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20"/>
            </w:tblGrid>
            <w:tr>
              <w:trPr>
                <w:trHeight w:val="540" w:hRule="atLeast"/>
              </w:trPr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1"/>
                      <w:szCs w:val="21"/>
                    </w:rPr>
                  </w:pPr>
                  <w:r>
                    <w:rPr>
                      <w:rFonts w:cs="Arial"/>
                      <w:sz w:val="21"/>
                      <w:szCs w:val="21"/>
                    </w:rPr>
                    <w:t>LIMPIA CONTACTO ENVASE AEROSOL - PRESENTACION 300 -CM</w:t>
                  </w:r>
                </w:p>
              </w:tc>
            </w:tr>
          </w:tbl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U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FICHA TOMACORRIENTE. ELEMENTO FICHA MACHO C/NEUTRO. PARA ALARGU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U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2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PRECINTO PLASTICO TIPO AJUSTABLE - TRABAS DE SEGURIDAD SIMPLE - LENGÜETA NO - LARGO X ANCHO 300 X 7 -MM PRESENTACION UNIDAD - NUMERACION NO - GRABADO SIN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U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3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CINTA AISLADORA MATERIAL PVC - ANCHO 19 -MM LONGITUD 20 -M COLOR NEGRO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U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4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LAMPARA INCANDESCENTE FORMA ESTANDARD - POTENCIA NOM. 60 -W CASQUILLO EDISON - TIPO INCANDESCENTE - VOLTAJE 220-230 -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U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5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685925</wp:posOffset>
                  </wp:positionH>
                  <wp:positionV relativeFrom="paragraph">
                    <wp:posOffset>635</wp:posOffset>
                  </wp:positionV>
                  <wp:extent cx="2038350" cy="47625"/>
                  <wp:effectExtent l="0" t="0" r="0" b="0"/>
                  <wp:wrapNone/>
                  <wp:docPr id="13" name="Text Box 10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Text Box 10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658" r="-18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20"/>
            </w:tblGrid>
            <w:tr>
              <w:trPr>
                <w:trHeight w:val="810" w:hRule="atLeast"/>
              </w:trPr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1"/>
                      <w:szCs w:val="21"/>
                    </w:rPr>
                  </w:pPr>
                  <w:r>
                    <w:rPr>
                      <w:rFonts w:cs="Arial"/>
                      <w:sz w:val="21"/>
                      <w:szCs w:val="21"/>
                    </w:rPr>
                    <w:t>BALASTO P/TUBO FLUORESCENTE POTENCIA 40 -W TENSION/FRECUENCIA 220/50 -HZ TIPO ARRANQUE NORMAL </w:t>
                  </w:r>
                </w:p>
              </w:tc>
            </w:tr>
          </w:tbl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U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6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685925</wp:posOffset>
                  </wp:positionH>
                  <wp:positionV relativeFrom="paragraph">
                    <wp:posOffset>635</wp:posOffset>
                  </wp:positionV>
                  <wp:extent cx="2038350" cy="47625"/>
                  <wp:effectExtent l="0" t="0" r="0" b="0"/>
                  <wp:wrapNone/>
                  <wp:docPr id="14" name="Text Box 10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Text Box 10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741" r="-18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685925</wp:posOffset>
                  </wp:positionH>
                  <wp:positionV relativeFrom="paragraph">
                    <wp:posOffset>635</wp:posOffset>
                  </wp:positionV>
                  <wp:extent cx="2038350" cy="47625"/>
                  <wp:effectExtent l="0" t="0" r="0" b="0"/>
                  <wp:wrapNone/>
                  <wp:docPr id="15" name="Text Box 10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Text Box 10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741" r="-18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685925</wp:posOffset>
                  </wp:positionH>
                  <wp:positionV relativeFrom="paragraph">
                    <wp:posOffset>635</wp:posOffset>
                  </wp:positionV>
                  <wp:extent cx="2038350" cy="47625"/>
                  <wp:effectExtent l="0" t="0" r="0" b="0"/>
                  <wp:wrapNone/>
                  <wp:docPr id="16" name="Text Box 10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Text Box 10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741" r="-18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8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30"/>
            </w:tblGrid>
            <w:tr>
              <w:trPr>
                <w:trHeight w:val="270" w:hRule="atLeast"/>
              </w:trPr>
              <w:tc>
                <w:tcPr>
                  <w:tcW w:w="4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1"/>
                      <w:szCs w:val="21"/>
                    </w:rPr>
                  </w:pPr>
                  <w:r>
                    <w:rPr>
                      <w:rFonts w:cs="Arial"/>
                      <w:sz w:val="21"/>
                      <w:szCs w:val="21"/>
                    </w:rPr>
                    <w:t>ALCOHOL ISOPROPILICO P.1 LT.</w:t>
                  </w:r>
                </w:p>
              </w:tc>
            </w:tr>
          </w:tbl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U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7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ALCOHOL ISOPROPILICO AEROSOL 440CC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U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8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CINTAS AUTOSOLDABLES; MATERIAL CAUCHO - ANCHO 20MM - LARGO 5M - ESPESOR 0.3MM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U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9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CABLE ANTILLAMA; NUMERO DE CONDUCTORES UNIPOLAR - DIAMETRO 2,5mm² - AISLACION COMPUESTO ANTILLAM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MT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CABLE TIPO TALLER (T/T); AISLACION PVC - NUMEROS DE CONDUCTORES 3 - DIAMETRO 2,5mm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MT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</w:tr>
      <w:tr>
        <w:trPr>
          <w:trHeight w:val="162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EQUIPOS P/ILUMINACIONES; USO PASILLOS - EQUIPO LUZ DE EMERGENCIA - LAMPARA LED - POTENCIA 60W / ILUMINCION DE EMERGENCIA, USO DE MANTENIMIENTO TIPO AUTOMATICO.220V CON BATERIA Y LAMPARAS LED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U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2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BATERIAS ESPECIALES FORMATO RECTANGULAR-SISTEMA QUIMICO, ALCALINA 9V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U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3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PUNTA PARA TESTER TIPO RETRACTIL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U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4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ESTAÑO P/SOLDADURA; ALEACION C/PLOMO - PUREZA 50% - PRESENTACION BOBINA DE 1/4Kg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U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5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SPAGUETTI P/CABLE MATERIAL TERMOCONTRAIBLE - USO P/CABLE DE 4 -mm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MT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6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SPAGUETTI P/CABLE; MATERIAL TERMOCONTRAIBLE - USO P/CABLE DE 6mm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MT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7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SPAGUETTI P/CABLE; MATERIAL TERMOCONTRAIBLE - USO P/CABLE DE 8mm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MT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8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SPAGUETTI P/CABLE; MATERIAL TERMOCONTRAIBLE - USO P/CABLE DE 16mm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MT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9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RELE TIPO R15-4PDT/10 Amp/ 220 v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U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RELE TIPO R15-4PDT/10 Amp/ 24 v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U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RELE TIPO R15-4PDT/10 Amp/ 12 v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U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2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FUSIBLES N/H 00( a M) 125amp, 500v-  120KA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U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3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FUSIBLES N/H 00(a M) 160amp, 500v-120K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U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4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FUSIBLES N/H 1(g L) 200amp,500v- 100K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U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5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FUSIBLES N/H 1(a M) 250amp,500v- 120K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U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6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FUSIBLES N/H 2(a M) 400 amp,500V- 120K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U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7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TOMAS TIPO EUREKA 4 PINES TRIFASICO +TIERRA PARA EMPOTRAR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PA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8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TOMAS TIPO EUREKA 4 PINES TRIFASICO+ TIERRA  PARA ALARGUES MACHO Y HEMBR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PA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9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FUSIBLES NH 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U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4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FUSIBLES NH 1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U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4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FUSIBLES NH 1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U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42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FUSIBLES NH 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U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43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PILAS AAA 1,5V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U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44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PILAS AA 1,5V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U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45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LINTERNAS TIPO LED PORTATILE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U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46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TERMICAS BIFASICAS 16 AMP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U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47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TERMICAS BIFASICAS 10 AMP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U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48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LAMPARAS LED E 27 9W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U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49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REFLECTOR LED 1000W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U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5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ARRANCADORES TIPO PHILIPS S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U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5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PINZA PRENZA TERMINALES DE 10 A 50MM ACCESORIOS Y REPUESTO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U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52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CINTA AISLADORA TIPO 3M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U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53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PISTOLAS DE CALOR; TIPO DE AIRE CALIENTE - POTENCIA 2000W - CAUDAL AIRE COMP. 250-450L/MIN - TENSION 220V - TEMPERATURA MAXIMA 600°C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U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54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BALASTO P/TUBO FLUORESCENTE POTENCIA 18 -W TENSION/FRECUENCIA 220/50HZ -V TIPO ARRANQUE NORMAL - FRECUENCIA 220/50HZ 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U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55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LAMPARAS DE CUARZO; POTENCIA 1000W - TAMAÑO 189mm - EFICIENCIA ENERGETICA GRADO 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U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56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LAMPARAS DE CUARZO; POTENCIA 150W - TAMAÑO 118mm - EFICIENCIA ENERGETICA GRADO 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U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57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LAMPARAS DE CUARZO; POTENCIA 500W - TAMAÑO 118mm - EFICIENCIA ENERGETICA GRADO 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U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58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ARTEFACTOS A P. EXPLOSION; CAPACIDAD 1 LAMPARA - POTENCIA 100W - TENSION/FRECUENCIA 220/50HZ - VIDRIO TEMPLADO PESTAÑA RECTIFICADA - TIPO PORTATIL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U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59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PORTALAMPARA; MATERIAL BAQUELITA - TIPO ESTANDAR - ROSCA EDISON - CRITERIO DE SEGURIDAD SELLO DE SEGURIDAD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U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LINTERNA; POTENCIA LAMPARA 19 X 1W - CANT. DE PILAS 1 BATERIA - PILA TIPO RECARGABL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U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MPORTE TOTAL EN NUMEROS: 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MPORTE TOTAL EN LETRAS: …………………………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“</w:t>
      </w:r>
      <w:r>
        <w:rPr>
          <w:rFonts w:cs="Times New Roman" w:ascii="Times New Roman" w:hAnsi="Times New Roman"/>
          <w:b/>
          <w:sz w:val="24"/>
        </w:rPr>
        <w:t>La no presentación de la oferta, en el Formulario Oficial, será causal de desestimación”</w:t>
      </w:r>
    </w:p>
    <w:p>
      <w:pPr>
        <w:pStyle w:val="Normal"/>
        <w:tabs>
          <w:tab w:val="clear" w:pos="708"/>
          <w:tab w:val="left" w:pos="492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4920" w:leader="none"/>
        </w:tabs>
        <w:spacing w:lineRule="auto" w:line="48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Firma  del oferent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auto" w:line="480"/>
        <w:ind w:left="4248" w:firstLine="708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Fecha</w:t>
      </w:r>
    </w:p>
    <w:p>
      <w:pPr>
        <w:pStyle w:val="Normal"/>
        <w:spacing w:lineRule="auto" w:line="480"/>
        <w:ind w:left="4248" w:firstLine="708"/>
        <w:jc w:val="righ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480"/>
        <w:ind w:left="4248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left="4248" w:firstLine="708"/>
        <w:jc w:val="righ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1925</wp:posOffset>
                </wp:positionH>
                <wp:positionV relativeFrom="paragraph">
                  <wp:posOffset>1308735</wp:posOffset>
                </wp:positionV>
                <wp:extent cx="3359785" cy="1232535"/>
                <wp:effectExtent l="10160" t="10160" r="5080" b="952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880" cy="1232640"/>
                          <a:chOff x="0" y="0"/>
                          <a:chExt cx="3359880" cy="1232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59880" cy="1232640"/>
                          </a:xfrm>
                        </wpg:grpSpPr>
                        <wpg:grpSp>
                          <wpg:cNvGrpSpPr/>
                          <wpg:grpSpPr>
                            <a:xfrm>
                              <a:off x="90000" y="74160"/>
                              <a:ext cx="1485360" cy="969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2920" y="330840"/>
                                <a:ext cx="1197000" cy="40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es-AR" w:bidi="ar-SA"/>
                                    </w:rPr>
                                    <w:t>SEGUNDO COMANDANT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485360" cy="9694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2520" y="475920"/>
                                  <a:ext cx="89640" cy="946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393560" y="497160"/>
                                  <a:ext cx="89640" cy="9396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216600">
                                  <a:off x="81720" y="41760"/>
                                  <a:ext cx="1363320" cy="8859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w w:val="120"/>
                                        <w:b/>
                                        <w:kern w:val="2"/>
                                        <w:spacing w:val="1"/>
                                        <w:szCs w:val="24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COMANDO NAVAL ANFIBIO Y LOGISTICO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0973004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359880" cy="1232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45920" cy="123264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393840" y="12960"/>
                                  <a:ext cx="846000" cy="12070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06640" y="-206640"/>
                                  <a:ext cx="1232640" cy="16459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920" y="25920"/>
                                <a:ext cx="3333600" cy="1179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640160" y="471240"/>
                                  <a:ext cx="1693440" cy="45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s-AR" w:bidi="ar-SA"/>
                                      </w:rPr>
                                      <w:t>ERNESTO FABIO PETTORUTI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s-AR" w:bidi="ar-SA"/>
                                      </w:rPr>
                                      <w:t>TENIENTE DE NAVI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s-AR" w:bidi="ar-SA"/>
                                      </w:rPr>
                                      <w:t>SEGUNDO COMANDANT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5400000">
                                  <a:off x="205560" y="-205560"/>
                                  <a:ext cx="1179720" cy="15908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27800" y="193680"/>
                            <a:ext cx="1424160" cy="912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AVISO A.R.A. "ESTRECHO DE SAN CARLOS"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947578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pt;margin-top:86.75pt;width:257.3pt;height:129.6pt" coordorigin="2400,1735" coordsize="5146,2592">
                <v:group id="shape_0" style="position:absolute;left:2400;top:1735;width:5146;height:2592">
                  <v:group id="shape_0" style="position:absolute;left:2400;top:2244;width:2331;height:1395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22;top:2699;width:1884;height:6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SEGUNDO COMANDANTE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3240" joinstyle="miter" endcap="flat"/>
                      <w10:wrap type="none"/>
                    </v:shape>
                    <v:group id="shape_0" style="position:absolute;left:2400;top:2244;width:2331;height:1395">
                      <v:shapetype id="_x0000_t12" coordsize="21600,21600" o:spt="12" adj="4125" path="m@9@13l@24@27l10800,l@25@27l@12@13l@26@28l@11@14l10800@29l@10@14l@23@28xe">
                        <v:stroke joinstyle="miter"/>
                        <v:formulas>
                          <v:f eqn="val #0"/>
                          <v:f eqn="prod 1 22712 2"/>
                          <v:f eqn="prod 1 23880 2"/>
                          <v:f eqn="sumangle 0 18 0"/>
                          <v:f eqn="cos @1 @3"/>
                          <v:f eqn="sumangle 0 306 0"/>
                          <v:f eqn="cos @1 @5"/>
                          <v:f eqn="sin @2 @3"/>
                          <v:f eqn="sin @2 @5"/>
                          <v:f eqn="sum 10800 0 @4"/>
                          <v:f eqn="sum 10800 0 @6"/>
                          <v:f eqn="sum 10800 @6 0"/>
                          <v:f eqn="sum 10800 @4 0"/>
                          <v:f eqn="sum @2 0 @7"/>
                          <v:f eqn="sum @2 0 @8"/>
                          <v:f eqn="prod @1 @0 10800"/>
                          <v:f eqn="prod @2 @0 10800"/>
                          <v:f eqn="sumangle 0 342 0"/>
                          <v:f eqn="cos @15 @17"/>
                          <v:f eqn="sumangle 0 54 0"/>
                          <v:f eqn="cos @15 @19"/>
                          <v:f eqn="sin @16 @19"/>
                          <v:f eqn="sin @16 @17"/>
                          <v:f eqn="sum 10800 0 @18"/>
                          <v:f eqn="sum 10800 0 @20"/>
                          <v:f eqn="sum 10800 @20 0"/>
                          <v:f eqn="sum 10800 @18 0"/>
                          <v:f eqn="sum @2 0 @21"/>
                          <v:f eqn="sum @2 0 @22"/>
                          <v:f eqn="sum @2 @16 0"/>
                          <v:f eqn="sum @2 0 @16"/>
                        </v:formulas>
                        <v:path gradientshapeok="t" o:connecttype="rect" textboxrect="@23,@27,@26,@29"/>
                        <v:handles>
                          <v:h position="10800,@30"/>
                        </v:handles>
                      </v:shapetype>
                      <v:shape id="shape_0" fillcolor="black" stroked="t" o:allowincell="f" style="position:absolute;left:2401;top:2927;width:140;height:148;mso-wrap-style:none;v-text-anchor:middle;rotation:90" type="_x0000_t1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4591;top:2961;width:140;height:147;mso-wrap-style:none;v-text-anchor:middle;rotation:90" type="_x0000_t1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rect id="shape_0" fillcolor="black" stroked="t" o:allowincell="f" style="position:absolute;left:2525;top:2244;width:2146;height:1394;mso-wrap-style:none;v-text-anchor:middle;rotation: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w w:val="120"/>
                                  <w:b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COMANDO NAVAL ANFIBIO Y LOGISTICO</w:t>
                              </w:r>
                            </w:p>
                          </w:txbxContent>
                        </v:textbox>
                        <v:path textpathok="t"/>
                        <v:textpath on="t" fitshape="t" string="COMANDO NAVAL ANFIBIO Y LOGISTICO" style="font-family:&quot;Arial&quot;;font-size:8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2580;top:1735;width:4966;height:2592">
                    <v:group id="shape_0" style="position:absolute;left:2580;top:1735;width:1941;height:2592">
                      <v:oval id="shape_0" stroked="t" o:allowincell="f" style="position:absolute;left:2875;top:2082;width:1331;height:1900;mso-wrap-style:none;v-text-anchor:middle;rotation:90">
                        <v:fill o:detectmouseclick="t" on="false"/>
                        <v:stroke color="black" weight="12600" joinstyle="miter" endcap="flat"/>
                        <w10:wrap type="none"/>
                      </v:oval>
                      <v:oval id="shape_0" stroked="t" o:allowincell="f" style="position:absolute;left:2580;top:1736;width:1940;height:2591;mso-wrap-style:none;v-text-anchor:middle;rotation:90">
                        <v:fill o:detectmouseclick="t" on="false"/>
                        <v:stroke color="black" weight="19080" joinstyle="miter" endcap="flat"/>
                        <w10:wrap type="none"/>
                      </v:oval>
                    </v:group>
                    <v:group id="shape_0" style="position:absolute;left:2619;top:1778;width:4927;height:2505">
                      <v:shape id="shape_0" fillcolor="white" stroked="t" o:allowincell="f" style="position:absolute;left:4879;top:2844;width:2666;height:7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ERNESTO FABIO PETTORU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TENIENTE DE NAV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SEGUNDO COMANDANT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oval id="shape_0" stroked="t" o:allowincell="f" style="position:absolute;left:2619;top:1779;width:1857;height:2504;mso-wrap-style:none;v-text-anchor:middle;rotation:90">
                        <v:fill o:detectmouseclick="t" on="false"/>
                        <v:stroke color="black" weight="12600" joinstyle="miter" endcap="flat"/>
                        <w10:wrap type="none"/>
                      </v:oval>
                    </v:group>
                  </v:group>
                </v:group>
                <v:rect id="shape_0" fillcolor="black" stroked="t" o:allowincell="f" style="position:absolute;left:2457;top:2366;width:2242;height:143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val="en-US" w:bidi="hi-IN"/>
                          </w:rPr>
                          <w:t>AVISO A.R.A. "ESTRECHO DE SAN CARLOS"</w:t>
                        </w:r>
                      </w:p>
                    </w:txbxContent>
                  </v:textbox>
                  <v:path textpathok="t"/>
                  <v:textpath on="t" fitshape="t" string="AVISO A.R.A. &quot;ESTRECHO DE SAN CARLOS&quot;" style="font-family:&quot;Arial&quot;;font-size:8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8575</wp:posOffset>
                </wp:positionH>
                <wp:positionV relativeFrom="paragraph">
                  <wp:posOffset>672465</wp:posOffset>
                </wp:positionV>
                <wp:extent cx="2600325" cy="53276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8"/>
                              </w:rPr>
                              <w:t>FERNANDO FAVIAN SANCHEZ ESCOB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8"/>
                              </w:rPr>
                              <w:t>TENIENTE DE NAV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8"/>
                                <w:lang w:val="es-MX"/>
                              </w:rPr>
                              <w:t>JEF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41.95pt;mso-wrap-distance-left:9.05pt;mso-wrap-distance-right:9.05pt;mso-wrap-distance-top:0pt;mso-wrap-distance-bottom:0pt;margin-top:52.95pt;mso-position-vertical-relative:text;margin-left:20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sz w:val="16"/>
                          <w:szCs w:val="18"/>
                        </w:rPr>
                        <w:t>FERNANDO FAVIAN SANCHEZ ESCOB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sz w:val="16"/>
                          <w:szCs w:val="18"/>
                        </w:rPr>
                        <w:t>TENIENTE DE NAV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16"/>
                          <w:szCs w:val="18"/>
                          <w:lang w:val="es-MX"/>
                        </w:rPr>
                      </w:pPr>
                      <w:r>
                        <w:rPr>
                          <w:rFonts w:cs="Arial"/>
                          <w:b/>
                          <w:sz w:val="16"/>
                          <w:szCs w:val="18"/>
                          <w:lang w:val="es-MX"/>
                        </w:rPr>
                        <w:t>JE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386" w:gutter="0" w:header="0" w:top="142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snapToGrid w:val="false"/>
      <w:ind w:left="1296" w:hanging="1296"/>
      <w:outlineLvl w:val="6"/>
    </w:pPr>
    <w:rPr>
      <w:rFonts w:ascii="Times New Roman" w:hAnsi="Times New Roman" w:cs="Times New Roman"/>
      <w:b/>
      <w:color w:val="800080"/>
      <w:sz w:val="22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u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u w:val="none"/>
    </w:rPr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rFonts w:ascii="Arial" w:hAnsi="Arial" w:cs="Arial"/>
      <w:b/>
      <w:bCs/>
      <w:kern w:val="2"/>
      <w:sz w:val="32"/>
      <w:szCs w:val="32"/>
      <w:lang w:val="es-ES" w:bidi="ar-SA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character" w:styleId="Ttulo7Car">
    <w:name w:val="Título 7 Car"/>
    <w:qFormat/>
    <w:rPr>
      <w:b/>
      <w:color w:val="800080"/>
      <w:sz w:val="22"/>
    </w:rPr>
  </w:style>
  <w:style w:type="character" w:styleId="Ttulo4Car">
    <w:name w:val="Título 4 Car"/>
    <w:qFormat/>
    <w:rPr>
      <w:rFonts w:ascii="Arial" w:hAnsi="Arial" w:cs="Arial"/>
      <w:b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cs="Arial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4:34:00Z</dcterms:created>
  <dc:creator>LastOne v3 Sp3</dc:creator>
  <dc:description/>
  <cp:keywords/>
  <dc:language>en-US</dc:language>
  <cp:lastModifiedBy>COFM</cp:lastModifiedBy>
  <cp:lastPrinted>2018-07-30T18:24:00Z</cp:lastPrinted>
  <dcterms:modified xsi:type="dcterms:W3CDTF">2018-07-31T02:08:00Z</dcterms:modified>
  <cp:revision>51</cp:revision>
  <dc:subject/>
  <dc:title>RENGLÓN</dc:title>
</cp:coreProperties>
</file>