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OS REPUEST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442"/>
        <w:gridCol w:w="542"/>
        <w:gridCol w:w="669"/>
        <w:gridCol w:w="1380"/>
        <w:gridCol w:w="1559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RENGLÓ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ESCRIPCIÓ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U.M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 xml:space="preserve">CANT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P.U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P.T.</w:t>
            </w:r>
          </w:p>
        </w:tc>
      </w:tr>
      <w:tr>
        <w:trPr>
          <w:trHeight w:val="12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eastAsia="es-AR"/>
              </w:rPr>
            </w:pPr>
            <w:r>
              <w:rPr>
                <w:rFonts w:cs="Arial" w:ascii="Arial Narrow" w:hAnsi="Arial Narrow"/>
                <w:sz w:val="19"/>
                <w:szCs w:val="19"/>
                <w:lang w:eastAsia="es-AR"/>
              </w:rPr>
              <w:t xml:space="preserve">GRIFERIA ACCIONAMIENTO MONOCOMANDO - USO LAVAMANOS. DEBE PROVEER COMPLETA CON TRANSFERENCIA, TIPO LÍNEA ARIZONA 181 FV,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lang w:eastAsia="es-AR"/>
              </w:rPr>
              <w:t>MEDIDA 1/2 PULG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FLEXIBLE PARA AGUA DE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 xml:space="preserve">1/2 PULGADA X 50 cm </w:t>
            </w:r>
            <w:r>
              <w:rPr>
                <w:rFonts w:cs="Arial"/>
                <w:sz w:val="19"/>
                <w:szCs w:val="19"/>
                <w:lang w:eastAsia="es-AR"/>
              </w:rPr>
              <w:t>DE LARGO TIPO AQUA FLEX DE ACERO INOXIDABL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FLEXIBLE PARA AGUA DE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1/2 PULGADA X 40 cm</w:t>
            </w:r>
            <w:r>
              <w:rPr>
                <w:rFonts w:cs="Arial"/>
                <w:sz w:val="19"/>
                <w:szCs w:val="19"/>
                <w:lang w:eastAsia="es-AR"/>
              </w:rPr>
              <w:t xml:space="preserve"> DE LARGO TIPO AQUA FLEX DE ACERO INOXIDABL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8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CANILLAS; MATERIAL: BRONCE, TRATAMIENTO: CROMADO, TIPO: P/EMBUTIR, USO: COCINA,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MEDIDA 1/2 PULG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SIFONES SANITARIOS PLASTICOS;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50 mm, RAMAL: SIMPL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SIFONES SANITARIOS PLASTICOS;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50 mm, RAMAL: DOBL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MANGUERA FLEXIBLE DE PVC, COLOR NEGRO, REFORZADA CON ESPIRALES DE PVC RIGIDOS DE COLOR NEGRO,SIN OBSTRUCCIONES EN SU DIAMETRO INTERNO, PARA DESCARGA DE LIQUIDOS A BAJA PRESION.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 50 mm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4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VALVULAS ESFERICAS; MATERIAL: ACERO, CONEXION: ROSCADA, NORMA: AISI,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1 1/2 pul</w:t>
            </w:r>
            <w:r>
              <w:rPr>
                <w:rFonts w:cs="Arial"/>
                <w:sz w:val="19"/>
                <w:szCs w:val="19"/>
                <w:lang w:eastAsia="es-AR"/>
              </w:rPr>
              <w:t>g, TEMPERATURA DE TRABAJO: 120 °C, TIPO: COMUN, TIPO DE CONEXION: ROSC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4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VALVULAS ESFERICAS; MATERIAL: ACERO, CONEXION: ROSCADA, NORMA: AISI,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1 1/4 pulg</w:t>
            </w:r>
            <w:r>
              <w:rPr>
                <w:rFonts w:cs="Arial"/>
                <w:sz w:val="19"/>
                <w:szCs w:val="19"/>
                <w:lang w:eastAsia="es-AR"/>
              </w:rPr>
              <w:t>, TEMPERATURA DE TRABAJO: 120 °C, TIPO: COMUN, TIPO DE CONEXION: ROSC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4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>VALVULAS ESFERICAS; MATERIAL: ACERO, CONEXION: ROSCADA, NORMA: AISI,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 xml:space="preserve"> DIAMETRO: 3/4 pulg</w:t>
            </w:r>
            <w:r>
              <w:rPr>
                <w:rFonts w:cs="Arial"/>
                <w:sz w:val="19"/>
                <w:szCs w:val="19"/>
                <w:lang w:eastAsia="es-AR"/>
              </w:rPr>
              <w:t>, TEMPERATURA DE TRABAJO: 30 °C, TIPO: COMUN, TIPO DE CONEXION: ROSC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1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VALVULAS ESFERICAS; MATERIAL: ACERO,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1/2 pulg</w:t>
            </w:r>
            <w:r>
              <w:rPr>
                <w:rFonts w:cs="Arial"/>
                <w:sz w:val="19"/>
                <w:szCs w:val="19"/>
                <w:lang w:eastAsia="es-AR"/>
              </w:rPr>
              <w:t>, NORMA: AISI, TEMPERATURA DE TRABAJO: 50 °C, TIPO DE CONEXION: ROSCADA, CONEXION: ROSC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REJILLAS;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MENSION: 60 X 60 mm</w:t>
            </w:r>
            <w:r>
              <w:rPr>
                <w:rFonts w:cs="Arial"/>
                <w:sz w:val="19"/>
                <w:szCs w:val="19"/>
                <w:lang w:eastAsia="es-AR"/>
              </w:rPr>
              <w:t>, SUJECION: C/TORNILLOS, MATERIAL: BRONCE, TRATAMIENTO: SIN VALOR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2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eastAsia="es-AR"/>
              </w:rPr>
              <w:t xml:space="preserve">GRIFERIA ACCIONAMIENTO MONOCOMANDO - USO DUCHAS. DEBE PROVEER COMPLETA CON TRANSFERENCIA, TIPO LÍNEA ARIZONA 310 FV,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lang w:eastAsia="es-AR"/>
              </w:rPr>
              <w:t>MEDIDA 1/2 PULGADAS</w:t>
            </w:r>
            <w:r>
              <w:rPr>
                <w:rFonts w:cs="Arial" w:ascii="Arial Narrow" w:hAnsi="Arial Narrow"/>
                <w:sz w:val="19"/>
                <w:szCs w:val="19"/>
                <w:lang w:eastAsia="es-AR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TAPA ASIENTO DE INODORO DE PLASTICO REFORZADO TIPO MARCA TRAFUL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OS REPUESTO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3442"/>
        <w:gridCol w:w="542"/>
        <w:gridCol w:w="669"/>
        <w:gridCol w:w="1380"/>
        <w:gridCol w:w="1559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RENGLÓ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ESCRIPCIÓ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U.M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 xml:space="preserve">CANT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P.U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eastAsia="es-AR"/>
              </w:rPr>
            </w:pP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P.T.</w:t>
            </w:r>
          </w:p>
        </w:tc>
      </w:tr>
      <w:tr>
        <w:trPr>
          <w:trHeight w:val="12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eastAsia="es-AR"/>
              </w:rPr>
            </w:pPr>
            <w:r>
              <w:rPr>
                <w:rFonts w:cs="Arial" w:ascii="Arial Narrow" w:hAnsi="Arial Narrow"/>
                <w:sz w:val="19"/>
                <w:szCs w:val="19"/>
                <w:lang w:eastAsia="es-AR"/>
              </w:rPr>
              <w:t xml:space="preserve">GRIFERIA ACCIONAMIENTO MONOCOMANDO - USO LAVAMANOS. DEBE PROVEER COMPLETA CON TRANSFERENCIA, TIPO LÍNEA ARIZONA 181 FV,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lang w:eastAsia="es-AR"/>
              </w:rPr>
              <w:t>MEDIDA 1/2 PULG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FLEXIBLE PARA AGUA DE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 xml:space="preserve">1/2 PULGADA X 50 cm </w:t>
            </w:r>
            <w:r>
              <w:rPr>
                <w:rFonts w:cs="Arial"/>
                <w:sz w:val="19"/>
                <w:szCs w:val="19"/>
                <w:lang w:eastAsia="es-AR"/>
              </w:rPr>
              <w:t>DE LARGO TIPO AQUA FLEX DE ACERO INOXIDABL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FLEXIBLE PARA AGUA DE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1/2 PULGADA X 40 cm</w:t>
            </w:r>
            <w:r>
              <w:rPr>
                <w:rFonts w:cs="Arial"/>
                <w:sz w:val="19"/>
                <w:szCs w:val="19"/>
                <w:lang w:eastAsia="es-AR"/>
              </w:rPr>
              <w:t xml:space="preserve"> DE LARGO TIPO AQUA FLEX DE ACERO INOXIDABL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87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CANILLAS; MATERIAL: BRONCE, TRATAMIENTO: CROMADO, TIPO: P/EMBUTIR, USO: COCINA,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MEDIDA 1/2 PULG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5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SIFONES SANITARIOS PLASTICOS;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50 mm, RAMAL: SIMPL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6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SIFONES SANITARIOS PLASTICOS;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50 mm, RAMAL: DOBLE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35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7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MANGUERA FLEXIBLE DE PVC, COLOR NEGRO, REFORZADA CON ESPIRALES DE PVC RIGIDOS DE COLOR NEGRO,SIN OBSTRUCCIONES EN SU DIAMETRO INTERNO, PARA DESCARGA DE LIQUIDOS A BAJA PRESION.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 50 mm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4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8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VALVULAS ESFERICAS; MATERIAL: ACERO, CONEXION: ROSCADA, NORMA: AISI,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1 1/2 pul</w:t>
            </w:r>
            <w:r>
              <w:rPr>
                <w:rFonts w:cs="Arial"/>
                <w:sz w:val="19"/>
                <w:szCs w:val="19"/>
                <w:lang w:eastAsia="es-AR"/>
              </w:rPr>
              <w:t>g, TEMPERATURA DE TRABAJO: 120 °C, TIPO: COMUN, TIPO DE CONEXION: ROSC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4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9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VALVULAS ESFERICAS; MATERIAL: ACERO, CONEXION: ROSCADA, NORMA: AISI,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1 1/4 pulg</w:t>
            </w:r>
            <w:r>
              <w:rPr>
                <w:rFonts w:cs="Arial"/>
                <w:sz w:val="19"/>
                <w:szCs w:val="19"/>
                <w:lang w:eastAsia="es-AR"/>
              </w:rPr>
              <w:t>, TEMPERATURA DE TRABAJO: 120 °C, TIPO: COMUN, TIPO DE CONEXION: ROSC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4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0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>VALVULAS ESFERICAS; MATERIAL: ACERO, CONEXION: ROSCADA, NORMA: AISI,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 xml:space="preserve"> DIAMETRO: 3/4 pulg</w:t>
            </w:r>
            <w:r>
              <w:rPr>
                <w:rFonts w:cs="Arial"/>
                <w:sz w:val="19"/>
                <w:szCs w:val="19"/>
                <w:lang w:eastAsia="es-AR"/>
              </w:rPr>
              <w:t>, TEMPERATURA DE TRABAJO: 30 °C, TIPO: COMUN, TIPO DE CONEXION: ROSC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15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1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VALVULAS ESFERICAS; MATERIAL: ACERO,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AMETRO: 1/2 pulg</w:t>
            </w:r>
            <w:r>
              <w:rPr>
                <w:rFonts w:cs="Arial"/>
                <w:sz w:val="19"/>
                <w:szCs w:val="19"/>
                <w:lang w:eastAsia="es-AR"/>
              </w:rPr>
              <w:t>, NORMA: AISI, TEMPERATURA DE TRABAJO: 50 °C, TIPO DE CONEXION: ROSCADA, CONEXION: ROSCADA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81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2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eastAsia="es-AR"/>
              </w:rPr>
              <w:t xml:space="preserve">REJILLAS; </w:t>
            </w:r>
            <w:r>
              <w:rPr>
                <w:rFonts w:cs="Arial"/>
                <w:b/>
                <w:bCs/>
                <w:sz w:val="19"/>
                <w:szCs w:val="19"/>
                <w:lang w:eastAsia="es-AR"/>
              </w:rPr>
              <w:t>DIMENSION: 60 X 60 mm</w:t>
            </w:r>
            <w:r>
              <w:rPr>
                <w:rFonts w:cs="Arial"/>
                <w:sz w:val="19"/>
                <w:szCs w:val="19"/>
                <w:lang w:eastAsia="es-AR"/>
              </w:rPr>
              <w:t>, SUJECION: C/TORNILLOS, MATERIAL: BRONCE, TRATAMIENTO: SIN VALOR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126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3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eastAsia="es-AR"/>
              </w:rPr>
              <w:t xml:space="preserve">GRIFERIA ACCIONAMIENTO MONOCOMANDO - USO DUCHAS. DEBE PROVEER COMPLETA CON TRANSFERENCIA, TIPO LÍNEA ARIZONA 310 FV,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lang w:eastAsia="es-AR"/>
              </w:rPr>
              <w:t>MEDIDA 1/2 PULGADAS</w:t>
            </w:r>
            <w:r>
              <w:rPr>
                <w:rFonts w:cs="Arial" w:ascii="Arial Narrow" w:hAnsi="Arial Narrow"/>
                <w:sz w:val="19"/>
                <w:szCs w:val="19"/>
                <w:lang w:eastAsia="es-AR"/>
              </w:rPr>
              <w:t xml:space="preserve">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14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TAPA ASIENTO DE INODORO DE PLASTICO REFORZADO TIPO MARCA TRAFUL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UN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eastAsia="es-AR"/>
              </w:rPr>
            </w:pPr>
            <w:r>
              <w:rPr>
                <w:rFonts w:cs="Arial"/>
                <w:sz w:val="19"/>
                <w:szCs w:val="19"/>
                <w:lang w:eastAsia="es-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7680</wp:posOffset>
            </wp:positionH>
            <wp:positionV relativeFrom="paragraph">
              <wp:posOffset>193675</wp:posOffset>
            </wp:positionV>
            <wp:extent cx="366268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0071" r="181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|</w:t>
        <w:tab/>
      </w:r>
      <w:r>
        <w:rPr>
          <w:rFonts w:cs="Times New Roman" w:ascii="Times New Roman" w:hAnsi="Times New Roman"/>
          <w:sz w:val="24"/>
          <w:u w:val="single"/>
        </w:rPr>
        <w:t>Fech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261620</wp:posOffset>
                </wp:positionV>
                <wp:extent cx="2381250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FERNANDO FAVIAN SANCHEZ ESCO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ENIENTE DE NA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JEF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4.4pt;mso-wrap-distance-left:9.05pt;mso-wrap-distance-right:9.05pt;mso-wrap-distance-top:0pt;mso-wrap-distance-bottom:0pt;margin-top:20.6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FERNANDO FAVIAN SANCHEZ ESCO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TENIENTE DE NAV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JEF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5" w:leader="none"/>
        </w:tabs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701" w:right="566" w:gutter="0" w:header="567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3185</wp:posOffset>
              </wp:positionH>
              <wp:positionV relativeFrom="paragraph">
                <wp:posOffset>-205105</wp:posOffset>
              </wp:positionV>
              <wp:extent cx="935355" cy="878840"/>
              <wp:effectExtent l="13335" t="12700" r="12700" b="133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5280" cy="878760"/>
                        <a:chOff x="0" y="0"/>
                        <a:chExt cx="935280" cy="878760"/>
                      </a:xfrm>
                    </wpg:grpSpPr>
                    <wps:wsp>
                      <wps:cNvSpPr txBox="1"/>
                      <wps:spPr>
                        <a:xfrm>
                          <a:off x="84600" y="79920"/>
                          <a:ext cx="765000" cy="71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COMANDO DE LA FLOTA DE M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7695972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93528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5280" cy="878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60200"/>
                            <a:ext cx="595080" cy="55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99720"/>
                            <a:ext cx="68004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FOLI O 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 xml:space="preserve">      ------------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718920"/>
                            <a:ext cx="84600" cy="792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06.55pt;margin-top:-16.15pt;width:73.65pt;height:69.2pt" coordorigin="8131,-323" coordsize="1473,1384">
              <v:rect id="shape_0" fillcolor="black" stroked="t" o:allowincell="f" style="position:absolute;left:8264;top:-197;width:1204;height:1131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COMANDO DE LA FLOTA DE MAR</w:t>
                      </w:r>
                    </w:p>
                  </w:txbxContent>
                </v:textbox>
                <v:path textpathok="t"/>
                <v:textpath on="t" fitshape="t" string="COMANDO DE LA FLOTA DE MAR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  <v:group id="shape_0" style="position:absolute;left:8131;top:-323;width:1473;height:1384">
                <v:oval id="shape_0" stroked="t" o:allowincell="f" style="position:absolute;left:8131;top:-323;width:1472;height:1383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fillcolor="white" stroked="t" o:allowincell="f" style="position:absolute;left:8398;top:-71;width:936;height: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7;top:-166;width:1070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FOLI O  N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 xml:space="preserve">      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8800;top:809;width:132;height:124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character" w:styleId="Ttulo4Car">
    <w:name w:val="Título 4 Car"/>
    <w:qFormat/>
    <w:rPr>
      <w:rFonts w:ascii="Arial" w:hAnsi="Arial" w:cs="Arial"/>
      <w:b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GERMAN</cp:lastModifiedBy>
  <cp:lastPrinted>2017-09-17T17:48:00Z</cp:lastPrinted>
  <dcterms:modified xsi:type="dcterms:W3CDTF">2018-07-26T21:47:00Z</dcterms:modified>
  <cp:revision>51</cp:revision>
  <dc:subject/>
  <dc:title>RENGLÓN</dc:title>
</cp:coreProperties>
</file>