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RMADA ARGENTINA</w:t>
      </w:r>
    </w:p>
    <w:p>
      <w:pPr>
        <w:pStyle w:val="Normal"/>
        <w:spacing w:before="120" w:after="0"/>
        <w:ind w:left="284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ERTIFICADO DE MUESTR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/>
          <w:b/>
          <w:bCs/>
          <w:sz w:val="22"/>
          <w:szCs w:val="22"/>
          <w:u w:val="single"/>
          <w:lang w:val="es-MX"/>
        </w:rPr>
      </w:r>
    </w:p>
    <w:p>
      <w:pPr>
        <w:pStyle w:val="TextBody"/>
        <w:spacing w:lineRule="auto" w:line="480"/>
        <w:rPr/>
      </w:pPr>
      <w:r>
        <w:rPr>
          <w:sz w:val="22"/>
          <w:lang w:val="es-MX"/>
        </w:rPr>
        <w:t>Por la presente certifico que la Firma............................................................... representada por el Señor.........................................................,D.N.I……………. se hizo presente en el Destructor A.R.A. “LA ARGENTINA” , a fin de entregar las muestras solicitadas en la Licitación Privada N°………. /18, a efectos de su cotización.</w:t>
      </w:r>
    </w:p>
    <w:p>
      <w:pPr>
        <w:pStyle w:val="Normal"/>
        <w:spacing w:lineRule="auto" w:line="480"/>
        <w:jc w:val="right"/>
        <w:rPr>
          <w:sz w:val="22"/>
          <w:lang w:val="es-MX"/>
        </w:rPr>
      </w:pPr>
      <w:r>
        <w:rPr>
          <w:sz w:val="22"/>
          <w:lang w:val="es-MX"/>
        </w:rPr>
        <w:t xml:space="preserve">PUERTO BELGRANO,                                                 .-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jc w:val="left"/>
        <w:rPr>
          <w:spacing w:val="-2"/>
          <w:sz w:val="18"/>
          <w:lang w:val="es-MX"/>
        </w:rPr>
      </w:pPr>
      <w:r>
        <w:rPr>
          <w:spacing w:val="-2"/>
          <w:sz w:val="18"/>
          <w:lang w:val="es-MX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/>
      </w:pPr>
      <w:r>
        <w:rPr>
          <w:rFonts w:eastAsia="Arial"/>
          <w:u w:val="none"/>
        </w:rPr>
        <w:t xml:space="preserve">                        </w:t>
      </w:r>
      <w:r>
        <w:rPr>
          <w:u w:val="none"/>
        </w:rPr>
        <w:t>……………………………………</w:t>
      </w:r>
      <w:r>
        <w:rPr>
          <w:u w:val="none"/>
        </w:rPr>
        <w:t>.                         ……………….. …………………..</w:t>
      </w:r>
    </w:p>
    <w:p>
      <w:pPr>
        <w:pStyle w:val="Heading1"/>
        <w:jc w:val="left"/>
        <w:rPr>
          <w:rFonts w:cs="Arial"/>
          <w:u w:val="none"/>
        </w:rPr>
      </w:pPr>
      <w:r>
        <w:rPr>
          <w:rFonts w:eastAsia="Arial"/>
          <w:u w:val="none"/>
        </w:rPr>
        <w:t xml:space="preserve">                                </w:t>
      </w:r>
      <w:r>
        <w:rPr>
          <w:u w:val="none"/>
        </w:rPr>
        <w:t>POR LA EMPRESA</w:t>
        <w:tab/>
        <w:t xml:space="preserve"> </w:t>
        <w:tab/>
        <w:tab/>
        <w:tab/>
        <w:t>POR LA ARMADA</w:t>
      </w:r>
    </w:p>
    <w:p>
      <w:pPr>
        <w:pStyle w:val="Normal"/>
        <w:tabs>
          <w:tab w:val="clear" w:pos="708"/>
          <w:tab w:val="left" w:pos="2687" w:leader="none"/>
        </w:tabs>
        <w:spacing w:before="120" w:after="0"/>
        <w:ind w:left="284" w:hanging="136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687" w:leader="none"/>
        </w:tabs>
        <w:spacing w:before="120" w:after="0"/>
        <w:ind w:left="284" w:hanging="13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87" w:leader="none"/>
        </w:tabs>
        <w:spacing w:before="120" w:after="0"/>
        <w:ind w:left="284" w:hanging="136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953" w:leader="none"/>
        </w:tabs>
        <w:spacing w:before="120" w:after="0"/>
        <w:ind w:left="900" w:hanging="90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LARACIONES: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953" w:leader="none"/>
        </w:tabs>
        <w:spacing w:before="120" w:after="0"/>
        <w:ind w:left="900" w:hanging="900"/>
        <w:jc w:val="both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016635</wp:posOffset>
                </wp:positionV>
                <wp:extent cx="4425315" cy="2115185"/>
                <wp:effectExtent l="952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2115360"/>
                          <a:chOff x="0" y="0"/>
                          <a:chExt cx="4425480" cy="2115360"/>
                        </a:xfrm>
                      </wpg:grpSpPr>
                      <wps:wsp>
                        <wps:cNvSpPr txBox="1"/>
                        <wps:spPr>
                          <a:xfrm>
                            <a:off x="1460520" y="1615320"/>
                            <a:ext cx="21528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MAR DANIEL OROZ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APITAN DE CORBE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FE DP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s-A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OPERACIONES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0"/>
                            <a:ext cx="2541240" cy="64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LUCIANO ARIEL RODRIGU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COR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JEFE DPTO. MAQU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8240"/>
                            <a:ext cx="36320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7000" y="570600"/>
                              <a:ext cx="216540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MIGUEL RICARDO CAVIG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APITAN DE CORB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 xml:space="preserve">SEGUNDO COMANDAN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760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8440"/>
                                <a:ext cx="1534680" cy="120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760" y="589320"/>
                                <a:ext cx="9000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96880"/>
                                <a:ext cx="89640" cy="9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124920"/>
                                <a:ext cx="1359000" cy="106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OMANDO DE LA FLOTA DE MAR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01905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15640"/>
                                <a:ext cx="1164600" cy="864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128160"/>
                                <a:ext cx="1355760" cy="1039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DESTRUCTOR A.R.A. "LA ARGENTINA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20487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320" y="495360"/>
                                <a:ext cx="12337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GUNDO COMANDA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80.05pt;width:348.45pt;height:166.55pt" coordorigin="2919,1601" coordsize="6969,3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9;top:4145;width:338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MAR DANIEL OROZ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APITAN DE CORBE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FE DPTO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bidi="ar-SA" w:val="es-A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6;top:1601;width:400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LUCIANO ARIEL RODRIGU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CORBE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JEFE DPTO. MAQUIN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2919;top:2102;width:5720;height:1984">
                  <v:shape id="shape_0" stroked="f" o:allowincell="f" style="position:absolute;left:5229;top:3001;width:3409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MIGUEL RICARDO CAVIGL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APITAN DE CORBE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 xml:space="preserve">SEGUNDO COMANDAN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19;top:2102;width:2500;height:1984">
                    <v:oval id="shape_0" stroked="t" o:allowincell="f" style="position:absolute;left:2960;top:2147;width:2416;height:189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153;top:3030;width:141;height:14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037;top:3042;width:140;height:143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104;top:2299;width:2139;height:166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v:textbox>
                      <v:path textpathok="t"/>
                      <v:textpath on="t" fitshape="t" string="COMANDO DE LA FLOTA DE MAR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2919;top:2102;width:2499;height:1983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252;top:2442;width:1833;height:136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fillcolor="black" stroked="t" o:allowincell="f" style="position:absolute;left:3112;top:2304;width:2134;height:163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STRUCTOR A.R.A. "LA ARGENTINA"</w:t>
                            </w:r>
                          </w:p>
                        </w:txbxContent>
                      </v:textbox>
                      <v:path textpathok="t"/>
                      <v:textpath on="t" fitshape="t" string="DESTRUCTOR A.R.A. &quot;LA ARGENTINA&quot;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195;top:2882;width:1942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GUNDO COMAND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22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01" w:hanging="7301"/>
      <w:outlineLvl w:val="2"/>
    </w:pPr>
    <w:rPr>
      <w:rFonts w:ascii="Times New Roman" w:hAnsi="Times New Roman" w:cs="Times New Roman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lang w:val="es-ES"/>
    </w:rPr>
  </w:style>
  <w:style w:type="character" w:styleId="Ttulo3Car">
    <w:name w:val="Título 3 Car"/>
    <w:qFormat/>
    <w:rPr>
      <w:b/>
      <w:sz w:val="18"/>
      <w:lang w:val="es-ES"/>
    </w:rPr>
  </w:style>
  <w:style w:type="character" w:styleId="Ttulo4Car">
    <w:name w:val="Título 4 Car"/>
    <w:qFormat/>
    <w:rPr>
      <w:b/>
      <w:sz w:val="16"/>
      <w:lang w:val="es-ES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LastOne v3 Sp3</dc:creator>
  <dc:description/>
  <cp:keywords/>
  <dc:language>en-US</dc:language>
  <cp:lastModifiedBy>DELAW10</cp:lastModifiedBy>
  <cp:lastPrinted>2018-07-19T11:37:00Z</cp:lastPrinted>
  <dcterms:modified xsi:type="dcterms:W3CDTF">2018-07-19T14:37:00Z</dcterms:modified>
  <cp:revision>8</cp:revision>
  <dc:subject/>
  <dc:title>ANEXO IV</dc:title>
</cp:coreProperties>
</file>