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ON SOBRE INCOMPATIBILIDADES Y CONFLICTO DE INTERE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DE ETICA PÚBLICA (LEY Nº 25.18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ICULO 1.-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La presente ley de ética en el ejercicio de la función pública establece un conjunto de deberes, prohibiciones e incompatibilidades aplicables, sin excepción, a todas las personas que se desempeñen en la función pública en todos sus niveles y jerarquías, en forma permanente o transitoria, por elección popular, designación directa, por concurso o por cualquier otro medio legal, extendiéndose su aplicación a todos los magistrados, funcionarios y empleados del Est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tiende por función pública, toda actividad temporal o permanente, remunerada u honoraria, realizada por una persona en nombre del Estado o al servicio del Estado o de sus entidades, en cualquiera de sus niveles jerárquic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2.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Los sujetos comprendidos en esta ley se encuentran obligados a cumplir con los siguientes deberes y pautas de comportamiento ético: </w:t>
      </w:r>
      <w:r>
        <w:rPr>
          <w:rFonts w:cs="Arial" w:ascii="Arial" w:hAnsi="Arial"/>
          <w:sz w:val="24"/>
          <w:szCs w:val="24"/>
        </w:rPr>
        <w:t>g) Abstenerse de usar las instalaciones y servicios del Estado para su beneficio particular o para el de sus familiares, allegados o personas ajenas a la función oficial, a fin de avalar o promover algún producto, servicio o empres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13.- Es incompatible con el ejercicio de la función pública: a) Dirigir, administrar, representar, patrocinar, asesorar, o, de cualquier otra forma, prestar servicios a quien gestione o tenga una concesión o sea proveedor del Estado, o realice actividades reguladas por éste, siempre que el cargo público desempeñado tenga competencia funcional directa, respecto de la contratación, obtención, gestión o control de tales concesiones, beneficios o actividades; b) Ser proveedor por sí o por terceros de todo organismo del Estado en donde desempeñe sus funcione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ÍCULO 14.- Aquellos funcionarios que hayan tenido intervención decisoria en la planificación, desarrollo y concreción de privatizaciones o concesiones de empresas o servicios públicos, tendrán vedada su actuación en los entes o comisiones reguladoras de esas empresas o serv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ÍCULO 15.- Las inhabilidades o incompatibilidades establecidas en los artículos precedentes regirán, a todos sus efectos, aunque sus causas precedan o sobrevengan al ingreso o egreso del funcionario público, durante el año inmediatamente anterior o posterior, respectivam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6.- Estas incompatibilidades se aplicarán sin perjuicio de las que estén determinadas en el régimen específico de cada fun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o bajo juramento que no me encuentro alcanzado por las normas precedentes, como tampoco ninguno de los integrantes de la firma/ empres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4962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oferen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349885</wp:posOffset>
                </wp:positionV>
                <wp:extent cx="2299335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ASTON HORACIO PICCIO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APITAN DE CORBETA CO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JE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5pt;mso-wrap-distance-left:9.05pt;mso-wrap-distance-right:9.05pt;mso-wrap-distance-top:0pt;mso-wrap-distance-bottom:0pt;margin-top:27.5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GASTON HORACIO PICCIO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CAPITAN DE CORBETA CON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JEF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407670</wp:posOffset>
                </wp:positionV>
                <wp:extent cx="2299335" cy="571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5pt;mso-wrap-distance-left:9.05pt;mso-wrap-distance-right:9.05pt;mso-wrap-distance-top:0pt;mso-wrap-distance-bottom:0pt;margin-top:32.1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:</w:t>
      </w:r>
    </w:p>
    <w:p>
      <w:pPr>
        <w:pStyle w:val="Normal"/>
        <w:autoSpaceDE w:val="false"/>
        <w:ind w:left="4962" w:hanging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48895</wp:posOffset>
                </wp:positionV>
                <wp:extent cx="3817620" cy="1255395"/>
                <wp:effectExtent l="1016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1255320"/>
                          <a:chOff x="0" y="0"/>
                          <a:chExt cx="3817800" cy="1255320"/>
                        </a:xfrm>
                      </wpg:grpSpPr>
                      <wps:wsp>
                        <wps:cNvSpPr txBox="1"/>
                        <wps:spPr>
                          <a:xfrm>
                            <a:off x="1571760" y="555480"/>
                            <a:ext cx="22460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Arial"/>
                                  <w:color w:val="auto"/>
                                  <w:lang w:val="es-ES" w:bidi="ar-SA"/>
                                </w:rPr>
                                <w:t>OSVALDO PABLO SA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s-ES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s-ES" w:bidi="ar-SA"/>
                                </w:rPr>
                                <w:t>JEFE DEL ESTAD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s-ES" w:bidi="ar-SA"/>
                                </w:rPr>
                                <w:t>DEL COMANDO DE LA FLOTA DE 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688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880" cy="1255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28080"/>
                              <a:ext cx="1620000" cy="119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0" y="598680"/>
                                <a:ext cx="9540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98680"/>
                                <a:ext cx="9540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80360"/>
                                <a:ext cx="1238760" cy="81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0000" cy="119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0" cy="1198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94320"/>
                                  <a:ext cx="1448280" cy="106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OMANDO DE LA FLOTA DE MAR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39866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902880"/>
                                  <a:ext cx="81972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STADO MAYOR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2128856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313560"/>
                                  <a:ext cx="1229400" cy="58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JEFE 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STADO MAY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3.85pt;width:300.6pt;height:98.85pt" coordorigin="2878,77" coordsize="6012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3;top:952;width:3536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Arial"/>
                            <w:color w:val="auto"/>
                            <w:lang w:val="es-ES" w:bidi="ar-SA"/>
                          </w:rPr>
                          <w:t>OSVALDO PABLO SAS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Arial"/>
                            <w:color w:val="auto"/>
                            <w:lang w:val="es-ES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Arial"/>
                            <w:color w:val="auto"/>
                            <w:lang w:val="es-ES" w:bidi="ar-SA"/>
                          </w:rPr>
                          <w:t>JEFE DEL ESTAD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Arial"/>
                            <w:color w:val="auto"/>
                            <w:lang w:val="es-ES" w:bidi="ar-SA"/>
                          </w:rPr>
                          <w:t>DEL COMANDO DE LA FLOTA DE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78;top:77;width:2641;height:1977">
                  <v:oval id="shape_0" stroked="t" o:allowincell="f" style="position:absolute;left:2878;top:77;width:2640;height:197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2923;top:121;width:2551;height:1887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5264;top:1064;width:149;height:148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43;top:1064;width:149;height:148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3252;top:405;width:1950;height:128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2923;top:121;width:2551;height:1887">
                      <v:oval id="shape_0" stroked="t" o:allowincell="f" style="position:absolute;left:2923;top:121;width:2550;height:18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black" stroked="t" o:allowincell="f" style="position:absolute;left:3073;top:270;width:2280;height:16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DE LA FLOTA DE MAR</w:t>
                              </w:r>
                            </w:p>
                          </w:txbxContent>
                        </v:textbox>
                        <v:path textpathok="t"/>
                        <v:textpath on="t" fitshape="t" string="COMANDO DE LA FLOTA DE MAR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612;top:1543;width:1290;height:2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TADO MAYOR</w:t>
                              </w:r>
                            </w:p>
                          </w:txbxContent>
                        </v:textbox>
                        <v:path textpathok="t"/>
                        <v:textpath on="t" fitshape="t" string="ESTADO MAYOR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238;top:615;width:1935;height: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JEF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ESTAD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476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ockwood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6845</wp:posOffset>
              </wp:positionH>
              <wp:positionV relativeFrom="paragraph">
                <wp:posOffset>-205105</wp:posOffset>
              </wp:positionV>
              <wp:extent cx="935355" cy="878840"/>
              <wp:effectExtent l="13335" t="12700" r="12700" b="133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5280" cy="878760"/>
                        <a:chOff x="0" y="0"/>
                        <a:chExt cx="935280" cy="878760"/>
                      </a:xfrm>
                    </wpg:grpSpPr>
                    <wps:wsp>
                      <wps:cNvSpPr txBox="1"/>
                      <wps:spPr>
                        <a:xfrm>
                          <a:off x="84600" y="79920"/>
                          <a:ext cx="765000" cy="71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MANDO DE LA FLOTA DE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695972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93528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878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0200"/>
                            <a:ext cx="5950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99720"/>
                            <a:ext cx="6800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OLI O 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     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718920"/>
                            <a:ext cx="84600" cy="79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2.35pt;margin-top:-16.15pt;width:73.65pt;height:69.2pt" coordorigin="8247,-323" coordsize="1473,1384">
              <v:rect id="shape_0" fillcolor="black" stroked="t" o:allowincell="f" style="position:absolute;left:8380;top:-197;width:1204;height:113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OMANDO DE LA FLOTA DE MAR</w:t>
                      </w:r>
                    </w:p>
                  </w:txbxContent>
                </v:textbox>
                <v:path textpathok="t"/>
                <v:textpath on="t" fitshape="t" string="COMANDO DE LA FLOTA DE MAR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  <v:group id="shape_0" style="position:absolute;left:8247;top:-323;width:1473;height:1384">
                <v:oval id="shape_0" stroked="t" o:allowincell="f" style="position:absolute;left:8247;top:-323;width:1472;height:138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white" stroked="t" o:allowincell="f" style="position:absolute;left:8514;top:-71;width:936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13;top:-166;width:1070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OLI O  N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     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916;top:809;width:132;height:124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24"/>
      </w:rPr>
      <w:t>ARMADA ARGENTINA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i/>
        <w:sz w:val="24"/>
      </w:rPr>
      <w:t xml:space="preserve">                                                                                   </w:t>
    </w:r>
    <w:r>
      <w:rPr>
        <w:rFonts w:cs="Arial" w:ascii="Arial" w:hAnsi="Arial"/>
        <w:b/>
      </w:rPr>
      <w:t>S/Nº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S/Letra</w:t>
    </w:r>
  </w:p>
  <w:p>
    <w:pPr>
      <w:pStyle w:val="Header"/>
      <w:rPr>
        <w:rFonts w:ascii="Arial" w:hAnsi="Arial" w:cs="Arial"/>
        <w:b/>
        <w:b/>
        <w:i/>
        <w:i/>
        <w:sz w:val="24"/>
        <w:lang w:val="en-US" w:eastAsia="en-US"/>
      </w:rPr>
    </w:pPr>
    <w:r>
      <w:rPr>
        <w:rFonts w:cs="Arial" w:ascii="Arial" w:hAnsi="Arial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39370</wp:posOffset>
              </wp:positionV>
              <wp:extent cx="0" cy="9093200"/>
              <wp:effectExtent l="10160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.1pt" to="-2.25pt,719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6825</wp:posOffset>
              </wp:positionH>
              <wp:positionV relativeFrom="paragraph">
                <wp:posOffset>76200</wp:posOffset>
              </wp:positionV>
              <wp:extent cx="0" cy="9056370"/>
              <wp:effectExtent l="10160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6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75pt,6pt" to="499.75pt,719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42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4"/>
      <w:szCs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Meta-Norma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Car">
    <w:name w:val="Texto independiente Car"/>
    <w:qFormat/>
    <w:rPr>
      <w:sz w:val="24"/>
    </w:rPr>
  </w:style>
  <w:style w:type="character" w:styleId="TtuloCar">
    <w:name w:val="Título Car"/>
    <w:qFormat/>
    <w:rPr>
      <w:rFonts w:ascii="Arial" w:hAnsi="Arial" w:cs="Arial"/>
      <w:b/>
      <w:sz w:val="24"/>
      <w:u w:val="single"/>
      <w:lang w:val="es-ES_tradnl"/>
    </w:rPr>
  </w:style>
  <w:style w:type="character" w:styleId="Ttulo1Car">
    <w:name w:val="Título 1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angra2detindependienteCar">
    <w:name w:val="Sangría 2 de t. independiente Car"/>
    <w:qFormat/>
    <w:rPr>
      <w:sz w:val="24"/>
    </w:rPr>
  </w:style>
  <w:style w:type="character" w:styleId="E20">
    <w:name w:val="e20"/>
    <w:basedOn w:val="Fuentedeprrafopredeter"/>
    <w:qFormat/>
    <w:rPr/>
  </w:style>
  <w:style w:type="character" w:styleId="E14">
    <w:name w:val="e14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Refdecomentario">
    <w:name w:val="Ref. de comentario"/>
    <w:qFormat/>
    <w:rPr>
      <w:sz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sz w:val="24"/>
      <w:lang w:val="es-ES"/>
    </w:rPr>
  </w:style>
  <w:style w:type="character" w:styleId="Ttulo4Car">
    <w:name w:val="Título 4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US"/>
    </w:rPr>
  </w:style>
  <w:style w:type="paragraph" w:styleId="Textoindependiente3">
    <w:name w:val="Texto independiente 3"/>
    <w:basedOn w:val="Normal"/>
    <w:qFormat/>
    <w:pPr>
      <w:ind w:right="-2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985" w:leader="none"/>
        <w:tab w:val="left" w:pos="3969" w:leader="none"/>
        <w:tab w:val="left" w:pos="5954" w:leader="none"/>
        <w:tab w:val="left" w:pos="10063" w:leader="none"/>
      </w:tabs>
      <w:suppressAutoHyphens w:val="true"/>
      <w:ind w:left="284" w:hanging="284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left="567" w:hanging="0"/>
      <w:jc w:val="both"/>
      <w:outlineLvl w:val="9"/>
    </w:pPr>
    <w:rPr>
      <w:rFonts w:ascii="Arial Narrow" w:hAnsi="Arial Narrow" w:cs="Arial Narrow"/>
      <w:b/>
      <w:sz w:val="26"/>
      <w:u w:val="single"/>
      <w:lang w:val="es-ES_tradnl"/>
    </w:rPr>
  </w:style>
  <w:style w:type="paragraph" w:styleId="Ttulo5ETAP2000">
    <w:name w:val="Título 5 ETAP 2000"/>
    <w:basedOn w:val="Normal"/>
    <w:qFormat/>
    <w:pPr>
      <w:keepNext w:val="true"/>
      <w:tabs>
        <w:tab w:val="clear" w:pos="709"/>
        <w:tab w:val="center" w:pos="4513" w:leader="none"/>
      </w:tabs>
      <w:suppressAutoHyphens w:val="true"/>
      <w:spacing w:before="0" w:after="60"/>
      <w:jc w:val="center"/>
      <w:outlineLvl w:val="3"/>
    </w:pPr>
    <w:rPr>
      <w:rFonts w:ascii="Arial Narrow" w:hAnsi="Arial Narrow" w:cs="Arial Narrow"/>
      <w:b/>
      <w:spacing w:val="-3"/>
      <w:sz w:val="2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ietaletra">
    <w:name w:val="viñeta letra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567" w:hanging="567"/>
      <w:jc w:val="both"/>
    </w:pPr>
    <w:rPr>
      <w:rFonts w:ascii="Lockwood;Times New Roman" w:hAnsi="Lockwood;Times New Roman" w:cs="Lockwood;Times New Roman"/>
      <w:caps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6:00Z</dcterms:created>
  <dc:creator>CLOTA</dc:creator>
  <dc:description/>
  <cp:keywords/>
  <dc:language>en-US</dc:language>
  <cp:lastModifiedBy>pc</cp:lastModifiedBy>
  <cp:lastPrinted>2018-07-19T11:56:00Z</cp:lastPrinted>
  <dcterms:modified xsi:type="dcterms:W3CDTF">2018-07-19T14:56:00Z</dcterms:modified>
  <cp:revision>3</cp:revision>
  <dc:subject/>
  <dc:title>ARMADA ARGENTINA                                                                   Nº</dc:title>
</cp:coreProperties>
</file>