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center"/>
        <w:rPr/>
      </w:pPr>
      <w:r>
        <w:rPr>
          <w:b/>
          <w:sz w:val="22"/>
          <w:szCs w:val="24"/>
          <w:u w:val="single"/>
        </w:rPr>
        <w:t>ANEXO IV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CLARACION SOBRE INCOMPATIBILIDADES Y CONFLICTO DE INTERES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EY DE ETICA PÚBLICA (LEY Nº 25.188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>ARTICULO 1.- La presente ley de ética en el ejercicio de la función pública establece un conjunto de deberes, prohibiciones e incompatibilidades aplicables, sin excepción, a todas las personas que se desempeñen en la función pública en todos sus niveles y jerarquías, en forma permanente o transitoria, por elección popular, designación directa, por concurso o por cualquier otro medio legal, extendiéndose su aplicación a todos los magistrados, funcionarios y empleados del Estad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>Se entiende por función pública, toda actividad temporal o permanente, remunerada u honoraria, realizada por una persona en nombre del Estado o al servicio del Estado o de sus entidades, en cualquiera de sus niveles jerárquico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 xml:space="preserve">ARTICULO 2. - </w:t>
      </w:r>
      <w:r>
        <w:rPr>
          <w:rStyle w:val="Applestylespan"/>
          <w:color w:val="000000"/>
          <w:sz w:val="22"/>
          <w:szCs w:val="24"/>
        </w:rPr>
        <w:t>Los sujetos comprendidos en esta ley se encuentran obligados a cumplir con los siguientes deberes y pautas de comportamiento ético:</w:t>
      </w:r>
      <w:r>
        <w:rPr>
          <w:rStyle w:val="Applestylespan"/>
          <w:color w:val="000000"/>
          <w:sz w:val="22"/>
        </w:rPr>
        <w:t xml:space="preserve"> </w:t>
      </w:r>
      <w:r>
        <w:rPr>
          <w:sz w:val="22"/>
          <w:szCs w:val="24"/>
        </w:rPr>
        <w:t>g) Abstenerse de usar las instalaciones y servicios del Estado para su beneficio particular o para el de sus familiares, allegados o personas ajenas a la función oficial, a fin de avalar o promover algún producto, servicio o empresa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h) Observar en los procedimientos de contrataciones públicas en los que intervengan los principios de publicidad, igualdad, concurrencia razonabilid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 xml:space="preserve">ARTICULO 3.- Es incompatible con el ejercicio de la función pública: a) Dirigir, administrar, representar, patrocinar, asesorar, o, de cualquier otra forma, prestar servicios a quien gestione o tenga una concesión o sea proveedor del Estado, o realice actividades reguladas por éste, siempre que el cargo público desempeñado tenga competencia funcional directa, respecto de la contratación, obtención, gestión o control de tales concesiones, beneficios o actividades; b) Ser proveedor por sí o por terceros de todo organismo del Estado en donde desempeñe sus funcion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>ARTÍCULO 4.- Aquellos funcionarios que hayan tenido intervención decisoria en la planificación, desarrollo y concreción de privatizaciones o concesiones de empresas o servicios públicos, tendrán vedada su actuación en los entes o comisiones reguladoras de esas empresas o servicio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>ARTÍCULO 5.- Las inhabilidades o incompatibilidades establecidas en los artículos precedentes regirán, a todos sus efectos, aunque sus causas precedan o sobrevengan al ingreso o egreso del funcionario público, durante el año inmediatamente anterior o posterior, respectivamen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4"/>
        </w:rPr>
        <w:t>ARTÍCULO 6.- Estas incompatibilidades se aplicarán sin perjuicio de las que estén determinadas en el régimen específico de cada funció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4"/>
          <w:u w:val="single"/>
        </w:rPr>
        <w:t>Declaro bajo juramento que no me encuentro alcanzado por las normas precedentes, como tampoco ninguno de los integrantes de la firma/ empresa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rma del oferent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claració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.N.I.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b/>
          <w:b/>
          <w:sz w:val="22"/>
          <w:szCs w:val="24"/>
          <w:lang w:val="es-AR" w:eastAsia="en-US"/>
        </w:rPr>
      </w:pPr>
      <w:r>
        <w:rPr>
          <w:b/>
          <w:sz w:val="22"/>
          <w:szCs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55575</wp:posOffset>
                </wp:positionV>
                <wp:extent cx="3513455" cy="1289685"/>
                <wp:effectExtent l="9525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289520"/>
                          <a:chOff x="0" y="0"/>
                          <a:chExt cx="35136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360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" y="0"/>
                              <a:ext cx="1585080" cy="120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TRANSPORTE RAPIDO MULTIPROPOSITO A.R.A. "HERCULES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96574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080"/>
                              <a:ext cx="3513600" cy="11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5680" cy="11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568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24840"/>
                                    <a:ext cx="1648440" cy="10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5680" cy="1108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0" y="487440"/>
                                  <a:ext cx="95760" cy="79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100080"/>
                                <a:ext cx="3392280" cy="94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6280" cy="9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COMANDO NAVAL ANFIBIO Y LOGISTICO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65384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800" y="345600"/>
                                  <a:ext cx="1824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Times New Roman" w:hAnsi="Times New Roman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CARLOS ALBERTO BOS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Times New Roman" w:hAnsi="Times New Roman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CAPITAN DE CORBE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Times New Roman" w:hAnsi="Times New Roman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 xml:space="preserve">  SEGUNDO COMANDA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080" y="429840"/>
                                <a:ext cx="1252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es-AR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520" y="175680"/>
                                <a:ext cx="1252080" cy="76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320" y="669240"/>
                            <a:ext cx="95400" cy="79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2.25pt;width:276.65pt;height:101.55pt" coordorigin="722,245" coordsize="5533,2031">
                <v:group id="shape_0" style="position:absolute;left:722;top:245;width:5533;height:2031">
                  <v:rect id="shape_0" fillcolor="black" stroked="t" o:allowincell="f" style="position:absolute;left:801;top:245;width:2495;height:190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TRANSPORTE RAPIDO MULTIPROPOSITO A.R.A. "HERCULES"</w:t>
                          </w:r>
                        </w:p>
                      </w:txbxContent>
                    </v:textbox>
                    <v:path textpathok="t"/>
                    <v:textpath on="t" fitshape="t" string="TRANSPORTE RAPIDO MULTIPROPOSITO A.R.A. &quot;HERCULES&quot;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722;top:530;width:5533;height:1746">
                    <v:group id="shape_0" style="position:absolute;left:722;top:530;width:2686;height:1746">
                      <v:group id="shape_0" style="position:absolute;left:722;top:530;width:2686;height:1746">
                        <v:oval id="shape_0" stroked="t" o:allowincell="f" style="position:absolute;left:766;top:569;width:2595;height:166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22;top:530;width:2685;height:174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3120;top:1298;width:150;height:12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13;top:688;width:5342;height:1483">
                      <v:rect id="shape_0" stroked="t" o:allowincell="f" style="position:absolute;left:913;top:688;width:2308;height:14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OMANDO NAVAL ANFIBIO Y LOGISTICO</w:t>
                              </w:r>
                            </w:p>
                          </w:txbxContent>
                        </v:textbox>
                        <v:path textpathok="t"/>
                        <v:textpath on="t" fitshape="t" string="COMANDO NAVAL ANFIBIO Y LOGISTICO" style="font-family:&quot;Arial&quot;;font-size:8pt"/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82;top:1232;width:287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s-ES_tradnl" w:bidi="ar-SA"/>
                                </w:rPr>
                                <w:t>CARLOS ALBERTO BOS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s-ES_tradnl" w:bidi="ar-SA"/>
                                </w:rPr>
                                <w:t>CAPITAN DE CORBE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SEGUNDO COMANDA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64;top:1207;width:1972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s-AR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66;top:807;width:1971;height:119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fillcolor="black" stroked="t" o:allowincell="f" style="position:absolute;left:842;top:1299;width:149;height:125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67945</wp:posOffset>
                </wp:positionV>
                <wp:extent cx="235839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AR"/>
                              </w:rPr>
                              <w:t>FACUNDO ZUMARRAG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AR"/>
                              </w:rPr>
                              <w:t xml:space="preserve">CAPITAN DE CORBET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AR"/>
                              </w:rPr>
                              <w:t>JEFE 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40.5pt;mso-wrap-distance-left:9.05pt;mso-wrap-distance-right:9.05pt;mso-wrap-distance-top:0pt;mso-wrap-distance-bottom:0pt;margin-top:5.3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s-AR"/>
                        </w:rPr>
                        <w:t>FACUNDO ZUMARRAG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s-AR"/>
                        </w:rPr>
                        <w:t xml:space="preserve">CAPITAN DE CORBET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s-AR"/>
                        </w:rPr>
                        <w:t>JEF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99" w:right="70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7005</wp:posOffset>
              </wp:positionH>
              <wp:positionV relativeFrom="paragraph">
                <wp:posOffset>34925</wp:posOffset>
              </wp:positionV>
              <wp:extent cx="787400" cy="756920"/>
              <wp:effectExtent l="10160" t="9525" r="10160" b="2400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57080"/>
                        <a:chOff x="0" y="0"/>
                        <a:chExt cx="787320" cy="757080"/>
                      </a:xfrm>
                    </wpg:grpSpPr>
                    <wps:wsp>
                      <wps:cNvSpPr txBox="1"/>
                      <wps:spPr>
                        <a:xfrm>
                          <a:off x="148680" y="240120"/>
                          <a:ext cx="508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FOLIO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87320" cy="757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6560"/>
                          <a:ext cx="760680" cy="72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663480"/>
                          <a:ext cx="439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0" y="75600"/>
                          <a:ext cx="67644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ANSPORTE A.R.A. "HÉRCULES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98662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04040" y="130320"/>
                          <a:ext cx="577800" cy="51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15pt;margin-top:2.75pt;width:62pt;height:59.6pt" coordorigin="8263,55" coordsize="1240,1192">
              <v:shape id="shape_0" fillcolor="white" stroked="f" o:allowincell="f" style="position:absolute;left:8497;top:433;width:800;height:5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FOLIO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stroked="t" o:allowincell="f" style="position:absolute;left:8263;top:55;width:1239;height:1191;mso-wrap-style:none;v-text-anchor:middle">
                <v:fill o:detectmouseclick="t" on="false"/>
                <v:stroke color="black" weight="19080" joinstyle="miter" endcap="flat"/>
                <w10:wrap type="none"/>
              </v:oval>
              <v:oval id="shape_0" stroked="t" o:allowincell="f" style="position:absolute;left:8283;top:81;width:1197;height:1140;mso-wrap-style:none;v-text-anchor:middle">
                <v:fill o:detectmouseclick="t" on="false"/>
                <v:stroke color="black" weight="12600" joinstyle="miter" endcap="flat"/>
                <w10:wrap type="none"/>
              </v:oval>
              <v:shape id="shape_0" fillcolor="black" stroked="t" o:allowincell="f" style="position:absolute;left:8879;top:1100;width:68;height:8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rect id="shape_0" fillcolor="black" stroked="t" o:allowincell="f" style="position:absolute;left:8350;top:174;width:1064;height:1011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RANSPORTE A.R.A. "HÉRCULES"</w:t>
                      </w:r>
                    </w:p>
                  </w:txbxContent>
                </v:textbox>
                <v:path textpathok="t"/>
                <v:textpath on="t" fitshape="t" string="TRANSPORTE A.R.A. &quot;HÉRCULES&quot;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  <v:oval id="shape_0" stroked="t" o:allowincell="f" style="position:absolute;left:8427;top:260;width:909;height:816;mso-wrap-style:none;v-text-anchor:middle">
                <v:fill o:detectmouseclick="t" on="false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b/>
        <w:sz w:val="24"/>
        <w:szCs w:val="24"/>
        <w:lang w:val="pt-BR"/>
      </w:rPr>
      <w:t xml:space="preserve">ARMADA ARGENTINA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12085</wp:posOffset>
              </wp:positionH>
              <wp:positionV relativeFrom="paragraph">
                <wp:posOffset>-111760</wp:posOffset>
              </wp:positionV>
              <wp:extent cx="3657600" cy="2292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9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2018 - “AÑO DEL CENTENARIO DE LA REFORMA UNIVERSITARIA”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.05pt;mso-wrap-distance-left:9.05pt;mso-wrap-distance-right:9.05pt;mso-wrap-distance-top:0pt;mso-wrap-distance-bottom:0pt;margin-top:-8.8pt;mso-position-vertical-relative:text;margin-left:21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2018 - “AÑO DEL CENTENARIO DE LA REFORMA UNIVERSITARIA”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jc w:val="center"/>
      <w:rPr>
        <w:sz w:val="22"/>
        <w:lang w:val="pt-BR"/>
      </w:rPr>
    </w:pPr>
    <w:r>
      <w:rPr>
        <w:sz w:val="22"/>
        <w:lang w:val="pt-BR"/>
      </w:rPr>
      <w:t xml:space="preserve">                                                                                             </w:t>
    </w:r>
  </w:p>
  <w:p>
    <w:pPr>
      <w:pStyle w:val="Normal"/>
      <w:widowControl/>
      <w:jc w:val="center"/>
      <w:rPr>
        <w:sz w:val="22"/>
        <w:lang w:val="pt-BR"/>
      </w:rPr>
    </w:pPr>
    <w:r>
      <w:rPr>
        <w:sz w:val="22"/>
        <w:lang w:val="pt-BR"/>
      </w:rPr>
    </w:r>
  </w:p>
  <w:p>
    <w:pPr>
      <w:pStyle w:val="Header"/>
      <w:rPr>
        <w:sz w:val="22"/>
        <w:lang w:val="pt-BR"/>
      </w:rPr>
    </w:pPr>
    <w:r>
      <w:rPr>
        <w:sz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2Car">
    <w:name w:val="Título 2 Car"/>
    <w:qFormat/>
    <w:rPr>
      <w:b/>
      <w:bCs/>
      <w:sz w:val="24"/>
      <w:szCs w:val="24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16"/>
    </w:rPr>
  </w:style>
  <w:style w:type="character" w:styleId="Ttulo4Car">
    <w:name w:val="Título 4 Car"/>
    <w:qFormat/>
    <w:rPr>
      <w:rFonts w:ascii="Arial" w:hAnsi="Arial" w:cs="Arial"/>
      <w:b/>
      <w:sz w:val="18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0:00Z</dcterms:created>
  <dc:creator>soneyra ruth</dc:creator>
  <dc:description/>
  <cp:keywords/>
  <dc:language>en-US</dc:language>
  <cp:lastModifiedBy>TRHEW17</cp:lastModifiedBy>
  <cp:lastPrinted>2018-04-09T09:52:00Z</cp:lastPrinted>
  <dcterms:modified xsi:type="dcterms:W3CDTF">2018-04-09T12:53:00Z</dcterms:modified>
  <cp:revision>3</cp:revision>
  <dc:subject/>
  <dc:title>BUENOS AIRES , 23 de enero de 2002.</dc:title>
</cp:coreProperties>
</file>