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  <w:t>ANEXO II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758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4980"/>
      </w:tblGrid>
      <w:tr>
        <w:trPr>
          <w:cantSplit w:val="true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os a completar por el oferent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4"/>
                <w:szCs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micilio espe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o Electrónic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TIZACION ORIGINAL - CARACTERÍSTICAS DE LOS BIENES.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EBERÁ COTIZAR POR PRECIOS UNITARIOS Y TOTALES EN EL SIGUIENTE CUADRO (A COMPLETAR POR EL OFERENT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066"/>
        <w:gridCol w:w="3261"/>
        <w:gridCol w:w="850"/>
        <w:gridCol w:w="1418"/>
        <w:gridCol w:w="1701"/>
      </w:tblGrid>
      <w:tr>
        <w:trPr>
          <w:trHeight w:val="6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GL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SCRIPCIÓN DEL MATERI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CIO TOTAL</w:t>
            </w:r>
          </w:p>
        </w:tc>
      </w:tr>
      <w:tr>
        <w:trPr>
          <w:trHeight w:val="69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-07909-0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O DE PRACTICAJE.    (SEGUN ANEXO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Firma  del oferente:</w:t>
      </w:r>
    </w:p>
    <w:p>
      <w:pPr>
        <w:pStyle w:val="Normal"/>
        <w:ind w:left="4248" w:hanging="4248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Fecha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CIO TOTAL COTIZADO:</w:t>
      </w:r>
      <w:r>
        <w:rPr>
          <w:rFonts w:cs="Arial"/>
          <w:sz w:val="24"/>
          <w:szCs w:val="24"/>
        </w:rPr>
        <w:t xml:space="preserve"> ………………………………………………………................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  <w:u w:val="single"/>
        </w:rPr>
        <w:t>COTIZACION ALTERNATIVA - CARACTERÍSTICAS DE LOS BIENES.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EBERÁ COTIZAR POR PRECIOS UNITARIOS Y TOTALES EN EL SIGUIENTE CUADRO (A COMPLETAR POR EL OFERENTE)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066"/>
        <w:gridCol w:w="3261"/>
        <w:gridCol w:w="850"/>
        <w:gridCol w:w="1418"/>
        <w:gridCol w:w="1701"/>
      </w:tblGrid>
      <w:tr>
        <w:trPr>
          <w:trHeight w:val="6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GL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SCRIPCIÓN DEL MATERI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CIO TOTAL</w:t>
            </w:r>
          </w:p>
        </w:tc>
      </w:tr>
      <w:tr>
        <w:trPr>
          <w:trHeight w:val="69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-07909-0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O DE PRACTICAJE.    (SEGUN ANEXO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Firma  del ofer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4248" w:hanging="4248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Fecha:</w:t>
      </w:r>
    </w:p>
    <w:p>
      <w:pPr>
        <w:pStyle w:val="Normal"/>
        <w:ind w:left="4248" w:hanging="4248"/>
        <w:jc w:val="both"/>
        <w:rPr>
          <w:rFonts w:cs="Arial"/>
          <w:sz w:val="24"/>
          <w:szCs w:val="24"/>
          <w:u w:val="single"/>
          <w:lang w:val="es-ES" w:eastAsia="en-US"/>
        </w:rPr>
      </w:pPr>
      <w:r>
        <w:rPr>
          <w:rFonts w:cs="Arial"/>
          <w:sz w:val="24"/>
          <w:szCs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116205</wp:posOffset>
                </wp:positionV>
                <wp:extent cx="4347210" cy="1781175"/>
                <wp:effectExtent l="1016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1781280"/>
                          <a:chOff x="0" y="0"/>
                          <a:chExt cx="434736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525960"/>
                            <a:ext cx="381780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1760" y="555480"/>
                              <a:ext cx="224604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OSVALDO PABLO SA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CAPITAN DE NAV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JEFE DEL ESTADO MAY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DEL COMANDO DE LA FLOTA DE M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688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6880" cy="125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27720"/>
                                <a:ext cx="1620000" cy="119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0" y="598680"/>
                                  <a:ext cx="95400" cy="94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98680"/>
                                  <a:ext cx="95400" cy="94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0360"/>
                                  <a:ext cx="1238760" cy="81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0" cy="119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0" cy="1198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94680"/>
                                    <a:ext cx="1448280" cy="1064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COMANDO DE LA FLOTA DE MAR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139866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902880"/>
                                    <a:ext cx="819720" cy="180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ESTADO MAYOR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Down">
                                    <a:avLst>
                                      <a:gd name="adj" fmla="val 2128856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313560"/>
                                    <a:ext cx="1229400" cy="58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JEFE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ESTADO MAYO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08720" y="0"/>
                            <a:ext cx="2438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UAN MARTIN SALAVERRI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PITAN DE FRAGATA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PTO 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9.15pt;width:342.25pt;height:140.25pt" coordorigin="3971,183" coordsize="6845,2805">
                <v:group id="shape_0" style="position:absolute;left:3971;top:1011;width:6012;height:19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46;top:1886;width:3536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OSVALDO PABLO SAS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CAPITAN DE NAV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JEFE DEL ESTADO MAY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DEL COMANDO DE LA FLOTA DE M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71;top:1011;width:2641;height:1977">
                    <v:oval id="shape_0" stroked="t" o:allowincell="f" style="position:absolute;left:3971;top:1011;width:2640;height:1976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4016;top:1055;width:2551;height:1887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f" style="position:absolute;left:6357;top:1998;width:149;height:148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6;top:1998;width:149;height:148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346;top:1339;width:1950;height:12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4016;top:1055;width:2551;height:1887">
                        <v:oval id="shape_0" stroked="t" o:allowincell="f" style="position:absolute;left:4016;top:1055;width:2550;height:188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rect id="shape_0" fillcolor="black" stroked="t" o:allowincell="f" style="position:absolute;left:4166;top:1204;width:2280;height:167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OMANDO DE LA FLOTA DE MAR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COMANDO DE LA FLOTA DE MAR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706;top:2477;width:1290;height:28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STADO MAYOR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ESTADO MAYOR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4331;top:1549;width:1935;height: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ES" w:bidi="ar-SA"/>
                                  </w:rPr>
                                  <w:t>JEFE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ES" w:bidi="ar-SA"/>
                                  </w:rPr>
                                  <w:t>ESTADO MAY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6977;top:183;width:3839;height:6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UAN MARTIN SALAVERRI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PITAN DE FRAGATA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PTO OPER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-360" w:firstLine="708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4248" w:firstLine="708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269240</wp:posOffset>
                </wp:positionV>
                <wp:extent cx="2299335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5pt;mso-wrap-distance-left:9.05pt;mso-wrap-distance-right:9.05pt;mso-wrap-distance-top:0pt;mso-wrap-distance-bottom:0pt;margin-top:21.2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567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3770</wp:posOffset>
              </wp:positionH>
              <wp:positionV relativeFrom="paragraph">
                <wp:posOffset>-319405</wp:posOffset>
              </wp:positionV>
              <wp:extent cx="899795" cy="899795"/>
              <wp:effectExtent l="19685" t="19685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640" cy="899640"/>
                        <a:chOff x="0" y="0"/>
                        <a:chExt cx="899640" cy="899640"/>
                      </a:xfrm>
                    </wpg:grpSpPr>
                    <wps:wsp>
                      <wps:cNvSpPr txBox="1"/>
                      <wps:spPr>
                        <a:xfrm>
                          <a:off x="85680" y="80640"/>
                          <a:ext cx="722160" cy="75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MANDO DE LA FLOTA DE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795004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392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690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FOLIO 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     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777240"/>
                            <a:ext cx="104040" cy="100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5.1pt;margin-top:-25.15pt;width:70.85pt;height:70.85pt" coordorigin="9502,-503" coordsize="1417,1417">
              <v:rect id="shape_0" fillcolor="black" stroked="t" o:allowincell="f" style="position:absolute;left:9637;top:-376;width:1136;height:118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OMANDO DE LA FLOTA DE MAR</w:t>
                      </w:r>
                    </w:p>
                  </w:txbxContent>
                </v:textbox>
                <v:path textpathok="t"/>
                <v:textpath on="t" fitshape="t" string="COMANDO DE LA FLOTA DE MAR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  <v:group id="shape_0" style="position:absolute;left:9502;top:-503;width:1417;height:1417">
                <v:oval id="shape_0" stroked="t" o:allowincell="f" style="position:absolute;left:9502;top:-503;width:1416;height:1416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fillcolor="white" stroked="t" o:allowincell="f" style="position:absolute;left:9694;top:-292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82;top:-347;width:1086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FOLIO  N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     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136;top:721;width:163;height:157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i w:val="false"/>
        <w:u w:val="non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4"/>
      <w:lang w:val="es-E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3Car">
    <w:name w:val="Título 3 Car"/>
    <w:qFormat/>
    <w:rPr>
      <w:sz w:val="24"/>
      <w:szCs w:val="24"/>
      <w:u w:val="single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lang w:val="es-AR"/>
    </w:rPr>
  </w:style>
  <w:style w:type="character" w:styleId="PiedepginaCar">
    <w:name w:val="Pie de página Car"/>
    <w:qFormat/>
    <w:rPr>
      <w:rFonts w:ascii="Arial" w:hAnsi="Arial" w:cs="Arial"/>
      <w:lang w:val="es-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1137479276msonormal">
    <w:name w:val="yiv1137479276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8:00Z</dcterms:created>
  <dc:creator>LastOne v3 Sp3</dc:creator>
  <dc:description/>
  <cp:keywords/>
  <dc:language>en-US</dc:language>
  <cp:lastModifiedBy>pc</cp:lastModifiedBy>
  <cp:lastPrinted>2018-07-18T09:19:00Z</cp:lastPrinted>
  <dcterms:modified xsi:type="dcterms:W3CDTF">2018-07-18T12:23:00Z</dcterms:modified>
  <cp:revision>9</cp:revision>
  <dc:subject/>
  <dc:title>RENGLÓN</dc:title>
</cp:coreProperties>
</file>