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UERTO BELGRANO,   23 de Julio de 2018.</w:t>
        <w:br/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>
          <w:lang w:val="es-AR"/>
        </w:rPr>
      </w:pPr>
      <w:r>
        <w:rPr>
          <w:lang w:val="es-AR"/>
        </w:rPr>
        <w:tab/>
        <w:t>VISTO el Expediente COFM, CMT Nº 28/18 originado por el Departamento Operaciones del COMANDO DE LA FLOTA DE MAR, el Artículo 11 del Decreto N° 1023/01, 9 del Decreto N° 1030/16; y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CONSIDERANDO: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a presente Licitación Pública tiene por objeto la de ADQUIRIR SERVICIO DE PRACTICAJE CIVIL PARA ARRIBO Y ZARPADA DE UNIDADES NAVALES EXTRANJERAS A LA BASE NAVAL PUERTO BELGRAN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a adquisición resulta PARA EL CORRIENTE AÑO YA QUE EN LA (BNPB) NO SE CUENTA CON DICHO PERSONAL PARA PRESTAR ESTE SERVICI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>
          <w:color w:val="FF0000"/>
        </w:rPr>
      </w:pPr>
      <w:r>
        <w:rPr/>
        <w:tab/>
        <w:t xml:space="preserve">Que el llamado a LICITACION PRIVADA </w:t>
      </w:r>
      <w:r>
        <w:rPr>
          <w:lang w:val="es-AR" w:eastAsia="es-AR"/>
        </w:rPr>
        <w:t>Artículos 25 inc. c), y los Artículos 26. Inc. a) Apart. 1 y 26 inc b) Apart. 1 del Decreto Nº 1023/01 y sus modificatorios, y los Artículos 12,13 y 27 inc b) del Decreto 1030/16 Art. 111 al 116 de la Disposición ONC Nº 36-E/16</w:t>
      </w:r>
      <w:r>
        <w:rPr/>
        <w:t>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/>
      </w:pPr>
      <w:r>
        <w:rPr/>
        <w:tab/>
        <w:t>Que el mencionado suministro se encuentra catalogado conforme la Decisión Administrativa N° 344/97 del Señor Jefe de Gabinete de Ministros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true"/>
        <w:ind w:firstLine="708"/>
        <w:jc w:val="both"/>
        <w:rPr/>
      </w:pPr>
      <w:r>
        <w:rPr>
          <w:kern w:val="2"/>
          <w:sz w:val="24"/>
          <w:szCs w:val="24"/>
        </w:rPr>
        <w:t>Que el Pliego que regirá la presente Contratación será el aprobado para todas las contrataciones, por Disposición N° 63-E/2016 de la OFICINA NACIONAL DE CONTRATACIONES–SUBSECRETARIA DE TECNOLOGIAS DE GESTION, Disposición Nº 62-E/2016 y Disposición DGAF Nº 549 Pliego Único de Bases y Condiciones Particular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tru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tru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Que el ASESOR JURIDICO ha tomado la intervención que le compe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tru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tru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Que se cuenta con el respaldo presupuestario para dicha licitació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tru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pBdr>
          <w:left w:val="single" w:sz="4" w:space="0" w:color="000000"/>
          <w:right w:val="single" w:sz="4" w:space="1" w:color="000000"/>
        </w:pBdr>
        <w:ind w:firstLine="708"/>
        <w:rPr/>
      </w:pPr>
      <w:r>
        <w:rPr/>
        <w:t>Que de acuerdo a lo dispuesto en la Resolución del Ministerio de Defensa N° 265-E/16 y la Resolución EMGA N° 243/16, las facultades establecidas en el Artículo 12° del Decreto N° 1023/01 y atribuciones para autorizar licitaciones hasta la suma de PESOS TRES MILLONES ($3.000.000,00) han sido delegadas al suscripto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ab/>
        <w:t>Por ello,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center"/>
        <w:rPr/>
      </w:pPr>
      <w:r>
        <w:rPr>
          <w:sz w:val="24"/>
          <w:szCs w:val="24"/>
        </w:rPr>
        <w:t xml:space="preserve">EL SEÑOR </w:t>
      </w:r>
      <w:r>
        <w:rPr>
          <w:caps/>
          <w:sz w:val="24"/>
          <w:szCs w:val="24"/>
        </w:rPr>
        <w:t>jefe del estado mayor del comando de la flota de mar</w:t>
      </w:r>
      <w:r>
        <w:rPr>
          <w:sz w:val="24"/>
          <w:szCs w:val="24"/>
        </w:rPr>
        <w:t>.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rPr/>
      </w:pPr>
      <w:r>
        <w:rPr/>
        <w:t>DISPONE: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/>
      </w:pPr>
      <w:r>
        <w:rPr>
          <w:bCs/>
        </w:rPr>
        <w:t>ARTÍCULO 1º:</w:t>
      </w:r>
      <w:r>
        <w:rPr/>
        <w:t xml:space="preserve"> Autorizar el procedimiento de</w:t>
      </w:r>
      <w:r>
        <w:rPr>
          <w:color w:val="FF0000"/>
        </w:rPr>
        <w:t xml:space="preserve"> </w:t>
      </w:r>
      <w:r>
        <w:rPr/>
        <w:t xml:space="preserve">LICITACION PRIVADA </w:t>
      </w:r>
      <w:r>
        <w:rPr>
          <w:lang w:val="es-AR" w:eastAsia="es-AR"/>
        </w:rPr>
        <w:t>Artículos 25 inc. c), y los Artículos 26. Inc. a) Apart. 1 y 26 inc b) Apart. 1 del Decreto Nº 1023/01 y sus modificatorios, y los Artículos 12,13 y 27 inc b) del Decreto 1030/16 Art. 111 al 116 de la Disposición ONC Nº 36-E/16</w:t>
      </w:r>
      <w:r>
        <w:rPr/>
        <w:t>. ADQUISICIÓN SERVICIO DE PRACTICAJE CIVIL PARA ARRIBO Y ZARPADA DE UNIDADES NAVALES A LA BASE NAVAL PUERTO BELGRANO, que se ajustará a las condiciones generales que establece el Pliego Único de Bases y Condiciones Generales aprobado por la OFICINA NACIONAL DE CONTRATACIONES- SUBSECRETERIA DE TECNOLOGIAS DE GESTION.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bCs/>
          <w:sz w:val="24"/>
          <w:szCs w:val="24"/>
        </w:rPr>
        <w:t>ARTÍCULO 2º:</w:t>
      </w:r>
      <w:r>
        <w:rPr>
          <w:sz w:val="24"/>
          <w:szCs w:val="24"/>
        </w:rPr>
        <w:t xml:space="preserve"> Aprobar las Cláusulas Particulares, Especificaciones Técnicas, Formulario Oficial de Cotización que conforman los Anexos I, II, III y IV de la presente licitación.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bCs/>
          <w:sz w:val="24"/>
          <w:szCs w:val="24"/>
        </w:rPr>
        <w:t>ARTÍCULO 3º: Autorizar a la Comisión Evaluadora del COMANDO DE LA FLOTA DE MAR, para dar cumplimiento a lo dispuesto por el Articulo 64 y 65 del Decreto 1030/16.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bCs/>
          <w:sz w:val="24"/>
          <w:szCs w:val="24"/>
        </w:rPr>
        <w:t>ARTÍCULO 4º:</w:t>
      </w:r>
      <w:r>
        <w:rPr>
          <w:sz w:val="24"/>
          <w:szCs w:val="24"/>
        </w:rPr>
        <w:t xml:space="preserve"> Autorizar a la Unidad Operativa de Contrataciones del COMANDO DE LA FLOTA DE MAR a instrumentar todos los actos conducentes para realizar la presente contratación, y todos aquellos pasos administrativos inherentes a la misma, en los términos del Pliego que por la presente se aprueba.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RTÍCULO 5º: Registrar, comunicar y archivar.</w: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right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74295</wp:posOffset>
                </wp:positionV>
                <wp:extent cx="1677035" cy="12553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255320"/>
                          <a:chOff x="0" y="0"/>
                          <a:chExt cx="16768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255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28080"/>
                            <a:ext cx="162000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1486800" y="598680"/>
                              <a:ext cx="95400" cy="946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98680"/>
                              <a:ext cx="95400" cy="946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0360"/>
                              <a:ext cx="1238760" cy="81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0" cy="119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0" cy="1198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94320"/>
                                <a:ext cx="1448280" cy="106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OMANDO DE LA FLOTA DE MAR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39866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902880"/>
                                <a:ext cx="81972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ADO MAYOR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2128856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313560"/>
                                <a:ext cx="1229400" cy="58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JEFE D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ESTADO MAYO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5.85pt;width:132.05pt;height:98.85pt" coordorigin="3451,117" coordsize="2641,1977">
                <v:oval id="shape_0" stroked="t" o:allowincell="f" style="position:absolute;left:3451;top:117;width:2640;height:197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3496;top:161;width:2551;height:1887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837;top:1104;width:149;height:14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6;top:1104;width:149;height:14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3826;top:445;width:1950;height:128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3496;top:161;width:2551;height:1887">
                    <v:oval id="shape_0" stroked="t" o:allowincell="f" style="position:absolute;left:3496;top:161;width:2550;height:188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black" stroked="t" o:allowincell="f" style="position:absolute;left:3646;top:310;width:2280;height:16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MANDO DE LA FLOTA DE MAR</w:t>
                            </w:r>
                          </w:p>
                        </w:txbxContent>
                      </v:textbox>
                      <v:path textpathok="t"/>
                      <v:textpath on="t" fitshape="t" string="COMANDO DE LA FLOTA DE MAR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86;top:1583;width:1290;height:2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DO MAYOR</w:t>
                            </w:r>
                          </w:p>
                        </w:txbxContent>
                      </v:textbox>
                      <v:path textpathok="t"/>
                      <v:textpath on="t" fitshape="t" string="ESTADO MAYOR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11;top:655;width:1935;height:9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JEFE DE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ESTADO MAY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135890</wp:posOffset>
                </wp:positionV>
                <wp:extent cx="209169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OSVALDO PABLO S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CAPITAN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JEFE DEL ESTADO 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DEL COMANDO DE LA FLOTA DE 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60.45pt;mso-wrap-distance-left:9.05pt;mso-wrap-distance-right:9.05pt;mso-wrap-distance-top:0pt;mso-wrap-distance-bottom:0pt;margin-top:10.7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</w:rPr>
                        <w:t>OSVALDO PABLO SA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6"/>
                          <w:szCs w:val="16"/>
                        </w:rPr>
                        <w:t>CAPITAN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6"/>
                          <w:szCs w:val="16"/>
                        </w:rPr>
                        <w:t>JEFE DEL ESTADO 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6"/>
                          <w:szCs w:val="16"/>
                        </w:rPr>
                        <w:t>DEL COMANDO DE LA FLOT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left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rPr>
          <w:b w:val="false"/>
          <w:b w:val="false"/>
          <w:u w:val="none"/>
        </w:rPr>
      </w:pPr>
      <w:r>
        <w:rPr>
          <w:b w:val="false"/>
        </w:rPr>
        <w:t>DISPOSICIÓN COFM Nº:</w:t>
      </w:r>
      <w:r>
        <w:rPr>
          <w:b w:val="false"/>
          <w:u w:val="none"/>
        </w:rPr>
        <w:t xml:space="preserve">   28/18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99" w:right="706" w:gutter="0" w:header="720" w:top="7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418" w:leader="none"/>
        <w:tab w:val="left" w:pos="1701" w:leader="none"/>
      </w:tabs>
      <w:rPr>
        <w:rFonts w:ascii="Arial Narrow" w:hAnsi="Arial Narrow" w:cs="Arial"/>
        <w:sz w:val="13"/>
        <w:szCs w:val="1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9395</wp:posOffset>
              </wp:positionH>
              <wp:positionV relativeFrom="paragraph">
                <wp:posOffset>-194310</wp:posOffset>
              </wp:positionV>
              <wp:extent cx="899795" cy="899795"/>
              <wp:effectExtent l="19685" t="19685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640" cy="899640"/>
                        <a:chOff x="0" y="0"/>
                        <a:chExt cx="899640" cy="899640"/>
                      </a:xfrm>
                    </wpg:grpSpPr>
                    <wps:wsp>
                      <wps:cNvSpPr txBox="1"/>
                      <wps:spPr>
                        <a:xfrm>
                          <a:off x="85680" y="80640"/>
                          <a:ext cx="722160" cy="75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MANDO DE LA FLOTA DE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795004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392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13840"/>
                            <a:ext cx="6901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FOLIO  N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     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777240"/>
                            <a:ext cx="104040" cy="100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8.85pt;margin-top:-15.3pt;width:70.85pt;height:70.85pt" coordorigin="8377,-306" coordsize="1417,1417">
              <v:rect id="shape_0" fillcolor="black" stroked="t" o:allowincell="f" style="position:absolute;left:8512;top:-179;width:1136;height:1182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OMANDO DE LA FLOTA DE MAR</w:t>
                      </w:r>
                    </w:p>
                  </w:txbxContent>
                </v:textbox>
                <v:path textpathok="t"/>
                <v:textpath on="t" fitshape="t" string="COMANDO DE LA FLOTA DE MAR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  <v:group id="shape_0" style="position:absolute;left:8377;top:-306;width:1417;height:1417">
                <v:oval id="shape_0" stroked="t" o:allowincell="f" style="position:absolute;left:8377;top:-306;width:1416;height:1416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fillcolor="white" stroked="t" o:allowincell="f" style="position:absolute;left:8569;top:-95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12;top:31;width:1086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FOLIO  N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     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011;top:918;width:163;height:157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eastAsia="Arial Narrow" w:cs="Arial Narrow" w:ascii="Arial Narrow" w:hAnsi="Arial Narrow"/>
        <w:sz w:val="13"/>
        <w:szCs w:val="13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6790</wp:posOffset>
              </wp:positionH>
              <wp:positionV relativeFrom="paragraph">
                <wp:posOffset>-188595</wp:posOffset>
              </wp:positionV>
              <wp:extent cx="3657600" cy="241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2018 - AÑO DEL CENTENARIO DE LA REFORMA UNIVERSITARIA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9.05pt;mso-wrap-distance-left:9.05pt;mso-wrap-distance-right:9.05pt;mso-wrap-distance-top:0pt;mso-wrap-distance-bottom:0pt;margin-top:-14.85pt;mso-position-vertical-relative:text;margin-left:1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2018 - AÑO DEL CENTENARIO DE LA REFORMA UNIVERSITARIA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jc w:val="right"/>
      <w:rPr>
        <w:rFonts w:ascii="Arial Narrow" w:hAnsi="Arial Narrow" w:cs="Arial"/>
        <w:b/>
        <w:b/>
        <w:sz w:val="22"/>
        <w:szCs w:val="13"/>
      </w:rPr>
    </w:pPr>
    <w:r>
      <w:rPr>
        <w:rFonts w:cs="Arial" w:ascii="Arial Narrow" w:hAnsi="Arial Narrow"/>
        <w:b/>
        <w:sz w:val="22"/>
        <w:szCs w:val="13"/>
      </w:rPr>
    </w:r>
  </w:p>
  <w:p>
    <w:pPr>
      <w:pStyle w:val="Normal"/>
      <w:widowControl/>
      <w:rPr>
        <w:b/>
        <w:b/>
        <w:sz w:val="22"/>
        <w:lang w:val="pt-BR"/>
      </w:rPr>
    </w:pPr>
    <w:r>
      <w:rPr>
        <w:b/>
        <w:sz w:val="22"/>
        <w:lang w:val="pt-BR"/>
      </w:rPr>
      <w:t xml:space="preserve">ARMADA ARGENTINA </w:t>
    </w:r>
  </w:p>
  <w:p>
    <w:pPr>
      <w:pStyle w:val="Normal"/>
      <w:widowControl/>
      <w:rPr>
        <w:rFonts w:ascii="Arial" w:hAnsi="Arial" w:cs="Arial"/>
        <w:sz w:val="22"/>
        <w:lang w:val="pt-BR"/>
      </w:rPr>
    </w:pPr>
    <w:r>
      <w:rPr>
        <w:rFonts w:eastAsia="Arial" w:cs="Arial" w:ascii="Arial" w:hAnsi="Arial"/>
        <w:sz w:val="22"/>
        <w:lang w:val="pt-BR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22"/>
        <w:lang w:val="pt-BR"/>
      </w:rPr>
      <w:t>Nº: S/N.</w:t>
    </w:r>
  </w:p>
  <w:p>
    <w:pPr>
      <w:pStyle w:val="Normal"/>
      <w:widowControl/>
      <w:rPr/>
    </w:pPr>
    <w:r>
      <w:rPr>
        <w:rFonts w:cs="Arial" w:ascii="Arial" w:hAnsi="Arial"/>
        <w:sz w:val="22"/>
        <w:lang w:val="pt-BR"/>
      </w:rPr>
      <w:tab/>
      <w:tab/>
      <w:tab/>
      <w:t xml:space="preserve">        </w:t>
    </w:r>
    <w:r>
      <w:rPr>
        <w:rFonts w:cs="Arial" w:ascii="Arial" w:hAnsi="Arial"/>
        <w:sz w:val="28"/>
        <w:szCs w:val="28"/>
        <w:lang w:val="pt-BR"/>
      </w:rPr>
      <w:tab/>
      <w:tab/>
    </w:r>
    <w:r>
      <w:rPr>
        <w:rFonts w:cs="Arial" w:ascii="Arial" w:hAnsi="Arial"/>
        <w:sz w:val="22"/>
        <w:lang w:val="pt-BR"/>
      </w:rPr>
      <w:tab/>
      <w:tab/>
      <w:tab/>
      <w:t xml:space="preserve">                      </w:t>
      <w:tab/>
      <w:t>Letra: S/L.</w:t>
    </w:r>
  </w:p>
  <w:p>
    <w:pPr>
      <w:pStyle w:val="Header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sz w:val="16"/>
      <w:lang w:val="es-ES" w:bidi="ar-SA"/>
    </w:rPr>
  </w:style>
  <w:style w:type="character" w:styleId="PuestoCar">
    <w:name w:val="Puesto Car"/>
    <w:qFormat/>
    <w:rPr>
      <w:rFonts w:ascii="Arial" w:hAnsi="Arial" w:cs="Arial"/>
      <w:b/>
      <w:sz w:val="22"/>
      <w:lang w:val="es-AR" w:bidi="ar-SA"/>
    </w:rPr>
  </w:style>
  <w:style w:type="character" w:styleId="Ttulo4Car">
    <w:name w:val="Título 4 Car"/>
    <w:qFormat/>
    <w:rPr>
      <w:rFonts w:ascii="Arial" w:hAnsi="Arial" w:cs="Arial"/>
      <w:b/>
      <w:sz w:val="18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1Car">
    <w:name w:val="Título 1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  <w:lang w:val="es-AR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qFormat/>
    <w:pPr>
      <w:tabs>
        <w:tab w:val="clear" w:pos="708"/>
        <w:tab w:val="left" w:pos="709" w:leader="none"/>
      </w:tabs>
      <w:suppressAutoHyphens w:val="true"/>
      <w:autoSpaceDE w:val="true"/>
    </w:pPr>
    <w:rPr>
      <w:rFonts w:ascii="Courier New" w:hAnsi="Courier New" w:cs="Courier New"/>
      <w:color w:val="00000A"/>
      <w:kern w:val="2"/>
      <w:sz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0:00Z</dcterms:created>
  <dc:creator>soneyra ruth</dc:creator>
  <dc:description/>
  <cp:keywords/>
  <dc:language>en-US</dc:language>
  <cp:lastModifiedBy>WindowsXP</cp:lastModifiedBy>
  <cp:lastPrinted>2018-07-23T13:33:00Z</cp:lastPrinted>
  <dcterms:modified xsi:type="dcterms:W3CDTF">2018-07-23T16:35:00Z</dcterms:modified>
  <cp:revision>11</cp:revision>
  <dc:subject/>
  <dc:title>BUENOS AIRES , 23 de enero de 2002.</dc:title>
</cp:coreProperties>
</file>