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Revisión interna; revisiones 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Revisión interna; revisiones inter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/>
              </w:rPr>
              <w:t>Construcción de repu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...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925</wp:posOffset>
                </wp:positionH>
                <wp:positionV relativeFrom="paragraph">
                  <wp:posOffset>182880</wp:posOffset>
                </wp:positionV>
                <wp:extent cx="265049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ERNESTO DANIEL ALDAN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CAPITAN DE CORBET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PE"/>
                              </w:rPr>
                              <w:t>JE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43.4pt;mso-wrap-distance-left:9.05pt;mso-wrap-distance-right:9.05pt;mso-wrap-distance-top:0pt;mso-wrap-distance-bottom:0pt;margin-top:14.4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ERNESTO DANIEL ALDAN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CAPITAN DE CORBET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s-PE"/>
                        </w:rPr>
                        <w:t>J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222250</wp:posOffset>
                </wp:positionV>
                <wp:extent cx="1694815" cy="125984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260000"/>
                          <a:chOff x="0" y="0"/>
                          <a:chExt cx="1694880" cy="1260000"/>
                        </a:xfrm>
                      </wpg:grpSpPr>
                      <wps:wsp>
                        <wps:cNvSpPr txBox="1"/>
                        <wps:spPr>
                          <a:xfrm>
                            <a:off x="122040" y="124560"/>
                            <a:ext cx="1451520" cy="106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DE LA FLOTA DE MA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01905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4880" cy="12600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8440"/>
                              <a:ext cx="1640160" cy="1206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240" y="589320"/>
                              <a:ext cx="95400" cy="9144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94880" cy="1260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000"/>
                              <a:ext cx="1243800" cy="86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880" y="113760"/>
                            <a:ext cx="1416600" cy="103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STRUCTOR A.R.A ALTE BROW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66084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571680"/>
                            <a:ext cx="95760" cy="914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466560"/>
                            <a:ext cx="11937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SEGUN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OMAND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7.5pt;width:133.45pt;height:99.2pt" coordorigin="3033,350" coordsize="2669,1984">
                <v:rect id="shape_0" fillcolor="black" stroked="t" o:allowincell="f" style="position:absolute;left:3225;top:546;width:2285;height:16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ANDO DE LA FLOTA DE MAR</w:t>
                        </w:r>
                      </w:p>
                    </w:txbxContent>
                  </v:textbox>
                  <v:path textpathok="t"/>
                  <v:textpath on="t" fitshape="t" string="COMANDO DE LA FLOTA DE MAR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033;top:350;width:2669;height:1984">
                  <v:oval id="shape_0" stroked="t" o:allowincell="f" style="position:absolute;left:3074;top:395;width:2582;height:1898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419;top:1278;width:149;height:143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3033;top:350;width:2668;height:1983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3387;top:690;width:1958;height:1360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rect id="shape_0" fillcolor="black" stroked="t" o:allowincell="f" style="position:absolute;left:3222;top:529;width:2230;height:163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STRUCTOR A.R.A ALTE BROWN</w:t>
                        </w:r>
                      </w:p>
                    </w:txbxContent>
                  </v:textbox>
                  <v:path textpathok="t"/>
                  <v:textpath on="t" fitshape="t" string="DESTRUCTOR A.R.A ALTE BROWN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3159;top:1250;width:150;height:143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63;top:1085;width:187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SEGUN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140970</wp:posOffset>
                </wp:positionV>
                <wp:extent cx="229997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JUAN ANTONIO N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CAPITAN DE CORB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  <w:t>SEGUNDO COMAN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0.8pt;mso-wrap-distance-left:9.05pt;mso-wrap-distance-right:9.05pt;mso-wrap-distance-top:0pt;mso-wrap-distance-bottom:0pt;margin-top:11.1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P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PE"/>
                        </w:rPr>
                        <w:t>JUAN ANTONIO N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P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PE"/>
                        </w:rPr>
                        <w:t>CAPITAN DE CORB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PE"/>
                        </w:rPr>
                      </w:pPr>
                      <w:r>
                        <w:rPr>
                          <w:sz w:val="16"/>
                          <w:szCs w:val="16"/>
                          <w:lang w:val="es-PE"/>
                        </w:rPr>
                        <w:t>SEGUNDO COMA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eastAsia="es-MX"/>
        </w:rPr>
      </w:pPr>
      <w:r>
        <w:rPr>
          <w:rFonts w:cs="Times New Roman" w:ascii="Times New Roman" w:hAnsi="Times New Roman"/>
          <w:sz w:val="24"/>
          <w:u w:val="single"/>
          <w:lang w:eastAsia="es-MX"/>
        </w:rPr>
      </w:r>
    </w:p>
    <w:p>
      <w:pPr>
        <w:pStyle w:val="Normal"/>
        <w:rPr>
          <w:rFonts w:ascii="Times New Roman" w:hAnsi="Times New Roman" w:cs="Times New Roman"/>
          <w:sz w:val="24"/>
          <w:lang w:eastAsia="es-MX"/>
        </w:rPr>
      </w:pPr>
      <w:r>
        <w:rPr>
          <w:rFonts w:cs="Times New Roman" w:ascii="Times New Roman" w:hAnsi="Times New Roman"/>
          <w:sz w:val="24"/>
          <w:lang w:eastAsia="es-MX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es-MX"/>
        </w:rPr>
      </w:pPr>
      <w:r>
        <w:rPr>
          <w:rFonts w:cs="Times New Roman" w:ascii="Times New Roman" w:hAnsi="Times New Roman"/>
          <w:sz w:val="24"/>
          <w:lang w:eastAsia="es-MX"/>
        </w:rPr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  <w:lang w:eastAsia="es-MX"/>
        </w:rPr>
      </w:pPr>
      <w:r>
        <w:rPr>
          <w:rFonts w:cs="Times New Roman" w:ascii="Times New Roman" w:hAnsi="Times New Roman"/>
          <w:sz w:val="24"/>
          <w:u w:val="single"/>
          <w:lang w:eastAsia="es-MX"/>
        </w:rPr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deab54</cp:lastModifiedBy>
  <cp:lastPrinted>2018-04-05T09:08:00Z</cp:lastPrinted>
  <dcterms:modified xsi:type="dcterms:W3CDTF">2018-04-05T12:10:00Z</dcterms:modified>
  <cp:revision>37</cp:revision>
  <dc:subject/>
  <dc:title>RENGLÓN</dc:title>
</cp:coreProperties>
</file>