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13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ANEXO V</w:t>
      </w:r>
    </w:p>
    <w:p>
      <w:pPr>
        <w:pStyle w:val="Normal"/>
        <w:widowControl w:val="false"/>
        <w:spacing w:before="0" w:after="113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spacing w:before="0" w:after="113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ERTIFICADO DE MUESTRAS</w:t>
      </w:r>
    </w:p>
    <w:p>
      <w:pPr>
        <w:pStyle w:val="Normal"/>
        <w:widowControl w:val="false"/>
        <w:spacing w:before="0" w:after="113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/>
        <w:tab/>
      </w:r>
      <w:r>
        <w:rPr>
          <w:rFonts w:cs="Arial"/>
          <w:b w:val="false"/>
          <w:sz w:val="24"/>
          <w:szCs w:val="24"/>
        </w:rPr>
        <w:t xml:space="preserve">En Puerto Belgrano en la fecha indicada y a tenor de lo solicitado en el Pliego de la  “Licitación Privada”  N°     /2018, me presento ante el Responsable del </w:t>
      </w:r>
      <w:r>
        <w:rPr>
          <w:b w:val="false"/>
        </w:rPr>
        <w:t>CARGO PROPULSION</w:t>
      </w:r>
      <w:r>
        <w:rPr/>
        <w:t xml:space="preserve"> </w:t>
      </w:r>
      <w:r>
        <w:rPr>
          <w:rFonts w:cs="Arial"/>
          <w:b w:val="false"/>
          <w:sz w:val="24"/>
          <w:szCs w:val="24"/>
        </w:rPr>
        <w:t>del AVISO A.R.A. “Teniente Olivieri”</w:t>
      </w:r>
      <w:r>
        <w:rPr>
          <w:rFonts w:cs="Arial"/>
          <w:b w:val="false"/>
          <w:sz w:val="24"/>
          <w:szCs w:val="24"/>
          <w:lang w:val="es-MX"/>
        </w:rPr>
        <w:t>, a fin de hacer entrega de la/s Muestras correspondiente a los renglones</w:t>
      </w:r>
      <w:r>
        <w:rPr>
          <w:rFonts w:cs="Arial"/>
          <w:sz w:val="24"/>
          <w:szCs w:val="24"/>
          <w:lang w:val="es-MX"/>
        </w:rPr>
        <w:t xml:space="preserve"> </w:t>
      </w:r>
      <w:r>
        <w:rPr>
          <w:rFonts w:cs="Arial"/>
          <w:b w:val="false"/>
          <w:sz w:val="24"/>
          <w:szCs w:val="24"/>
          <w:lang w:val="es-MX"/>
        </w:rPr>
        <w:t>N°</w:t>
      </w:r>
      <w:r>
        <w:rPr>
          <w:rFonts w:cs="Arial"/>
          <w:sz w:val="24"/>
          <w:szCs w:val="24"/>
          <w:lang w:val="es-MX"/>
        </w:rPr>
        <w:t xml:space="preserve">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                      FECHA:…….de………...……..de  201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8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:………………………………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LARACION: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8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:……………………………</w:t>
      </w:r>
    </w:p>
    <w:p>
      <w:pPr>
        <w:pStyle w:val="Normal"/>
        <w:widowControl w:val="false"/>
        <w:spacing w:lineRule="auto" w:line="360" w:before="0" w:after="113"/>
        <w:jc w:val="both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1202690</wp:posOffset>
                </wp:positionV>
                <wp:extent cx="3817620" cy="1255395"/>
                <wp:effectExtent l="1016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1255320"/>
                          <a:chOff x="0" y="0"/>
                          <a:chExt cx="3817800" cy="1255320"/>
                        </a:xfrm>
                      </wpg:grpSpPr>
                      <wps:wsp>
                        <wps:cNvSpPr txBox="1"/>
                        <wps:spPr>
                          <a:xfrm>
                            <a:off x="1571760" y="555480"/>
                            <a:ext cx="22460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Arial"/>
                                  <w:color w:val="auto"/>
                                  <w:lang w:val="es-AR" w:bidi="ar-SA"/>
                                </w:rPr>
                                <w:t>OSVALDO PABLO SA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s-AR" w:bidi="ar-SA"/>
                                </w:rPr>
                                <w:t>CAPITAN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s-AR" w:bidi="ar-SA"/>
                                </w:rPr>
                                <w:t>JEFE DEL ESTAD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Arial"/>
                                  <w:color w:val="auto"/>
                                  <w:lang w:val="es-AR" w:bidi="ar-SA"/>
                                </w:rPr>
                                <w:t>DEL COMANDO DE LA FLOTA DE 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6880" cy="125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880" cy="1255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28080"/>
                              <a:ext cx="1620000" cy="119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0" y="598680"/>
                                <a:ext cx="9540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98680"/>
                                <a:ext cx="95400" cy="94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80360"/>
                                <a:ext cx="1238760" cy="81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20000" cy="119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0" cy="1198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94320"/>
                                  <a:ext cx="1448280" cy="106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OMANDO DE LA FLOTA DE MAR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39866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902880"/>
                                  <a:ext cx="81972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STADO MAYOR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2128856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313560"/>
                                  <a:ext cx="1229400" cy="58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JEFE 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STADO MAY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94.7pt;width:300.6pt;height:98.85pt" coordorigin="1970,1894" coordsize="6012,1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5;top:2769;width:3536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Arial"/>
                            <w:color w:val="auto"/>
                            <w:lang w:val="es-AR" w:bidi="ar-SA"/>
                          </w:rPr>
                          <w:t>OSVALDO PABLO SAS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Arial"/>
                            <w:color w:val="auto"/>
                            <w:lang w:val="es-AR" w:bidi="ar-SA"/>
                          </w:rPr>
                          <w:t>CAPITAN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Arial"/>
                            <w:color w:val="auto"/>
                            <w:lang w:val="es-AR" w:bidi="ar-SA"/>
                          </w:rPr>
                          <w:t>JEFE DEL ESTAD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Arial"/>
                            <w:color w:val="auto"/>
                            <w:lang w:val="es-AR" w:bidi="ar-SA"/>
                          </w:rPr>
                          <w:t>DEL COMANDO DE LA FLOTA DE M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0;top:1894;width:2641;height:1977">
                  <v:oval id="shape_0" stroked="t" o:allowincell="f" style="position:absolute;left:1970;top:1894;width:2640;height:197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2015;top:1938;width:2551;height:1887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4356;top:2881;width:149;height:148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35;top:2881;width:149;height:148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2345;top:2222;width:1950;height:128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group id="shape_0" style="position:absolute;left:2015;top:1938;width:2551;height:1887">
                      <v:oval id="shape_0" stroked="t" o:allowincell="f" style="position:absolute;left:2015;top:1938;width:2550;height:188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black" stroked="t" o:allowincell="f" style="position:absolute;left:2165;top:2087;width:2280;height:16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DE LA FLOTA DE MAR</w:t>
                              </w:r>
                            </w:p>
                          </w:txbxContent>
                        </v:textbox>
                        <v:path textpathok="t"/>
                        <v:textpath on="t" fitshape="t" string="COMANDO DE LA FLOTA DE MAR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705;top:3360;width:1290;height:2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TADO MAYOR</w:t>
                              </w:r>
                            </w:p>
                          </w:txbxContent>
                        </v:textbox>
                        <v:path textpathok="t"/>
                        <v:textpath on="t" fitshape="t" string="ESTADO MAYOR" style="font-family:&quot;Times New Roman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330;top:2432;width:1935;height: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JEF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ESTAD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21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16"/>
      <w:lang w:val="es-ES" w:bidi="ar-SA"/>
    </w:rPr>
  </w:style>
  <w:style w:type="character" w:styleId="Ttulo4Car">
    <w:name w:val="Título 4 Car"/>
    <w:qFormat/>
    <w:rPr>
      <w:rFonts w:ascii="Arial" w:hAnsi="Arial" w:cs="Arial"/>
      <w:b/>
      <w:sz w:val="18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 w:bidi="ar-SA"/>
    </w:rPr>
  </w:style>
  <w:style w:type="character" w:styleId="CarCar1">
    <w:name w:val=" Car Car1"/>
    <w:qFormat/>
    <w:rPr>
      <w:b/>
      <w:sz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sz w:val="22"/>
      <w:lang w:val="es-AR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3:00Z</dcterms:created>
  <dc:creator>PERSONAL</dc:creator>
  <dc:description/>
  <cp:keywords/>
  <dc:language>en-US</dc:language>
  <cp:lastModifiedBy>Usuario</cp:lastModifiedBy>
  <cp:lastPrinted>2017-08-28T09:42:00Z</cp:lastPrinted>
  <dcterms:modified xsi:type="dcterms:W3CDTF">2018-01-10T15:29:00Z</dcterms:modified>
  <cp:revision>3</cp:revision>
  <dc:subject/>
  <dc:title>ANEXO IV</dc:title>
</cp:coreProperties>
</file>