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RMADA ARGENTINA                                                                               Nº         S/Nº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  <w:tab/>
        <w:t>Letra:    S/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720"/>
        <w:gridCol w:w="2160"/>
        <w:gridCol w:w="2979"/>
      </w:tblGrid>
      <w:tr>
        <w:trPr>
          <w:trHeight w:val="102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CION JURADA DE ACREDITACION DE CUMPLIMIENTO DE CONDICIONES REQUERIDAS PARA SER CONSIDERADA LA PRESENTE OFERTA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, Denominación o Nombre Completo: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T:</w:t>
            </w:r>
          </w:p>
        </w:tc>
      </w:tr>
      <w:tr>
        <w:trPr>
          <w:trHeight w:val="331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IENTO DE SELECCIÓN</w:t>
            </w:r>
          </w:p>
        </w:tc>
      </w:tr>
      <w:tr>
        <w:trPr>
          <w:trHeight w:val="45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: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: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: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: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, día y hora del acto de Apertura:</w:t>
            </w:r>
          </w:p>
        </w:tc>
      </w:tr>
      <w:tr>
        <w:trPr>
          <w:trHeight w:val="666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que suscribe, con poder suficiente para este acto, DECLARA BAJO JURAMENTO, que la oferta que presentó cumple con las condiciones requeridas para ser considerada como tal.</w:t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º DE DOCUMENTO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72390</wp:posOffset>
                </wp:positionV>
                <wp:extent cx="3305175" cy="1946910"/>
                <wp:effectExtent l="1016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946880"/>
                          <a:chOff x="0" y="0"/>
                          <a:chExt cx="3305160" cy="194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52000"/>
                              <a:ext cx="1214280" cy="166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014120"/>
                              <a:ext cx="92880" cy="97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12680"/>
                              <a:ext cx="92160" cy="97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0000">
                              <a:off x="98280" y="4680"/>
                              <a:ext cx="1082160" cy="181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ESTACAMENTO NAVAL RIO GRAND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92429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356760"/>
                              <a:ext cx="1054800" cy="145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RMADA   ARGENTIN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714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267920" cy="172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9600"/>
                              <a:ext cx="758880" cy="1197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657360"/>
                              <a:ext cx="509760" cy="88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9760" cy="88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60" y="637920"/>
                                  <a:ext cx="3805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960" y="21600"/>
                                    <a:ext cx="16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3024">
                                        <a:moveTo>
                                          <a:pt x="24" y="3024"/>
                                        </a:moveTo>
                                        <a:cubicBezTo>
                                          <a:pt x="12" y="2928"/>
                                          <a:pt x="0" y="2832"/>
                                          <a:pt x="312" y="2736"/>
                                        </a:cubicBezTo>
                                        <a:cubicBezTo>
                                          <a:pt x="624" y="2640"/>
                                          <a:pt x="1440" y="2640"/>
                                          <a:pt x="1896" y="2448"/>
                                        </a:cubicBezTo>
                                        <a:cubicBezTo>
                                          <a:pt x="2352" y="2256"/>
                                          <a:pt x="2784" y="1992"/>
                                          <a:pt x="3048" y="1584"/>
                                        </a:cubicBezTo>
                                        <a:cubicBezTo>
                                          <a:pt x="3312" y="1176"/>
                                          <a:pt x="3408" y="264"/>
                                          <a:pt x="34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1600"/>
                                    <a:ext cx="1645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3024">
                                        <a:moveTo>
                                          <a:pt x="24" y="3024"/>
                                        </a:moveTo>
                                        <a:cubicBezTo>
                                          <a:pt x="12" y="2928"/>
                                          <a:pt x="0" y="2832"/>
                                          <a:pt x="312" y="2736"/>
                                        </a:cubicBezTo>
                                        <a:cubicBezTo>
                                          <a:pt x="624" y="2640"/>
                                          <a:pt x="1440" y="2640"/>
                                          <a:pt x="1896" y="2448"/>
                                        </a:cubicBezTo>
                                        <a:cubicBezTo>
                                          <a:pt x="2352" y="2256"/>
                                          <a:pt x="2784" y="1992"/>
                                          <a:pt x="3048" y="1584"/>
                                        </a:cubicBezTo>
                                        <a:cubicBezTo>
                                          <a:pt x="3312" y="1176"/>
                                          <a:pt x="3408" y="264"/>
                                          <a:pt x="34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972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3024">
                                        <a:moveTo>
                                          <a:pt x="24" y="3024"/>
                                        </a:moveTo>
                                        <a:cubicBezTo>
                                          <a:pt x="12" y="2928"/>
                                          <a:pt x="0" y="2832"/>
                                          <a:pt x="312" y="2736"/>
                                        </a:cubicBezTo>
                                        <a:cubicBezTo>
                                          <a:pt x="624" y="2640"/>
                                          <a:pt x="1440" y="2640"/>
                                          <a:pt x="1896" y="2448"/>
                                        </a:cubicBezTo>
                                        <a:cubicBezTo>
                                          <a:pt x="2352" y="2256"/>
                                          <a:pt x="2784" y="1992"/>
                                          <a:pt x="3048" y="1584"/>
                                        </a:cubicBezTo>
                                        <a:cubicBezTo>
                                          <a:pt x="3312" y="1176"/>
                                          <a:pt x="3408" y="264"/>
                                          <a:pt x="34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19116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3024">
                                        <a:moveTo>
                                          <a:pt x="24" y="3024"/>
                                        </a:moveTo>
                                        <a:cubicBezTo>
                                          <a:pt x="12" y="2928"/>
                                          <a:pt x="0" y="2832"/>
                                          <a:pt x="312" y="2736"/>
                                        </a:cubicBezTo>
                                        <a:cubicBezTo>
                                          <a:pt x="624" y="2640"/>
                                          <a:pt x="1440" y="2640"/>
                                          <a:pt x="1896" y="2448"/>
                                        </a:cubicBezTo>
                                        <a:cubicBezTo>
                                          <a:pt x="2352" y="2256"/>
                                          <a:pt x="2784" y="1992"/>
                                          <a:pt x="3048" y="1584"/>
                                        </a:cubicBezTo>
                                        <a:cubicBezTo>
                                          <a:pt x="3312" y="1176"/>
                                          <a:pt x="3408" y="264"/>
                                          <a:pt x="34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320"/>
                                  <a:ext cx="11232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4920" y="41400"/>
                                      <a:ext cx="117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0" h="676">
                                          <a:moveTo>
                                            <a:pt x="68" y="104"/>
                                          </a:moveTo>
                                          <a:lnTo>
                                            <a:pt x="76" y="112"/>
                                          </a:lnTo>
                                          <a:cubicBezTo>
                                            <a:pt x="71" y="149"/>
                                            <a:pt x="37" y="245"/>
                                            <a:pt x="36" y="328"/>
                                          </a:cubicBezTo>
                                          <a:cubicBezTo>
                                            <a:pt x="35" y="411"/>
                                            <a:pt x="0" y="555"/>
                                            <a:pt x="68" y="608"/>
                                          </a:cubicBezTo>
                                          <a:cubicBezTo>
                                            <a:pt x="136" y="661"/>
                                            <a:pt x="156" y="641"/>
                                            <a:pt x="444" y="648"/>
                                          </a:cubicBezTo>
                                          <a:cubicBezTo>
                                            <a:pt x="732" y="655"/>
                                            <a:pt x="1532" y="676"/>
                                            <a:pt x="1796" y="648"/>
                                          </a:cubicBezTo>
                                          <a:cubicBezTo>
                                            <a:pt x="2060" y="620"/>
                                            <a:pt x="1996" y="575"/>
                                            <a:pt x="2028" y="480"/>
                                          </a:cubicBezTo>
                                          <a:cubicBezTo>
                                            <a:pt x="2060" y="385"/>
                                            <a:pt x="2028" y="156"/>
                                            <a:pt x="1988" y="80"/>
                                          </a:cubicBezTo>
                                          <a:cubicBezTo>
                                            <a:pt x="1948" y="4"/>
                                            <a:pt x="1952" y="36"/>
                                            <a:pt x="1788" y="24"/>
                                          </a:cubicBezTo>
                                          <a:cubicBezTo>
                                            <a:pt x="1624" y="12"/>
                                            <a:pt x="1257" y="9"/>
                                            <a:pt x="1004" y="8"/>
                                          </a:cubicBezTo>
                                          <a:cubicBezTo>
                                            <a:pt x="751" y="7"/>
                                            <a:pt x="423" y="0"/>
                                            <a:pt x="268" y="16"/>
                                          </a:cubicBezTo>
                                          <a:cubicBezTo>
                                            <a:pt x="113" y="32"/>
                                            <a:pt x="108" y="89"/>
                                            <a:pt x="76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1960" y="27720"/>
                                      <a:ext cx="12132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9" h="1536">
                                          <a:moveTo>
                                            <a:pt x="2192" y="1536"/>
                                          </a:moveTo>
                                          <a:lnTo>
                                            <a:pt x="2248" y="1528"/>
                                          </a:lnTo>
                                          <a:cubicBezTo>
                                            <a:pt x="2260" y="1435"/>
                                            <a:pt x="2289" y="1143"/>
                                            <a:pt x="2264" y="976"/>
                                          </a:cubicBezTo>
                                          <a:cubicBezTo>
                                            <a:pt x="2239" y="809"/>
                                            <a:pt x="2200" y="675"/>
                                            <a:pt x="2096" y="528"/>
                                          </a:cubicBezTo>
                                          <a:cubicBezTo>
                                            <a:pt x="1992" y="381"/>
                                            <a:pt x="1807" y="179"/>
                                            <a:pt x="1640" y="96"/>
                                          </a:cubicBezTo>
                                          <a:cubicBezTo>
                                            <a:pt x="1473" y="13"/>
                                            <a:pt x="1275" y="0"/>
                                            <a:pt x="1096" y="32"/>
                                          </a:cubicBezTo>
                                          <a:cubicBezTo>
                                            <a:pt x="917" y="64"/>
                                            <a:pt x="736" y="161"/>
                                            <a:pt x="568" y="288"/>
                                          </a:cubicBezTo>
                                          <a:cubicBezTo>
                                            <a:pt x="400" y="415"/>
                                            <a:pt x="176" y="659"/>
                                            <a:pt x="88" y="792"/>
                                          </a:cubicBezTo>
                                          <a:cubicBezTo>
                                            <a:pt x="0" y="925"/>
                                            <a:pt x="7" y="1015"/>
                                            <a:pt x="40" y="1088"/>
                                          </a:cubicBezTo>
                                          <a:cubicBezTo>
                                            <a:pt x="73" y="1161"/>
                                            <a:pt x="159" y="1239"/>
                                            <a:pt x="288" y="1232"/>
                                          </a:cubicBezTo>
                                          <a:cubicBezTo>
                                            <a:pt x="417" y="1225"/>
                                            <a:pt x="697" y="1099"/>
                                            <a:pt x="816" y="1048"/>
                                          </a:cubicBezTo>
                                          <a:cubicBezTo>
                                            <a:pt x="935" y="997"/>
                                            <a:pt x="921" y="971"/>
                                            <a:pt x="1000" y="928"/>
                                          </a:cubicBezTo>
                                          <a:cubicBezTo>
                                            <a:pt x="1079" y="885"/>
                                            <a:pt x="1188" y="821"/>
                                            <a:pt x="1288" y="792"/>
                                          </a:cubicBezTo>
                                          <a:cubicBezTo>
                                            <a:pt x="1388" y="763"/>
                                            <a:pt x="1494" y="757"/>
                                            <a:pt x="1600" y="75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0920" y="103320"/>
                                      <a:ext cx="1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384">
                                          <a:moveTo>
                                            <a:pt x="19" y="376"/>
                                          </a:moveTo>
                                          <a:lnTo>
                                            <a:pt x="27" y="384"/>
                                          </a:lnTo>
                                          <a:cubicBezTo>
                                            <a:pt x="24" y="352"/>
                                            <a:pt x="0" y="248"/>
                                            <a:pt x="3" y="184"/>
                                          </a:cubicBezTo>
                                          <a:cubicBezTo>
                                            <a:pt x="6" y="120"/>
                                            <a:pt x="24" y="60"/>
                                            <a:pt x="4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54360" y="55800"/>
                                    <a:ext cx="107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280" y="410760"/>
                                  <a:ext cx="4024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154440" cy="172800"/>
                                </a:xfrm>
                                <a:prstGeom prst="donut">
                                  <a:avLst>
                                    <a:gd name="adj" fmla="val 14324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95760"/>
                                  <a:ext cx="289080" cy="75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027">
                                      <a:moveTo>
                                        <a:pt x="296" y="22"/>
                                      </a:moveTo>
                                      <a:cubicBezTo>
                                        <a:pt x="296" y="22"/>
                                        <a:pt x="271" y="0"/>
                                        <a:pt x="293" y="22"/>
                                      </a:cubicBezTo>
                                      <a:cubicBezTo>
                                        <a:pt x="315" y="44"/>
                                        <a:pt x="425" y="112"/>
                                        <a:pt x="428" y="156"/>
                                      </a:cubicBezTo>
                                      <a:cubicBezTo>
                                        <a:pt x="431" y="200"/>
                                        <a:pt x="381" y="243"/>
                                        <a:pt x="313" y="286"/>
                                      </a:cubicBezTo>
                                      <a:cubicBezTo>
                                        <a:pt x="245" y="329"/>
                                        <a:pt x="44" y="329"/>
                                        <a:pt x="22" y="413"/>
                                      </a:cubicBezTo>
                                      <a:cubicBezTo>
                                        <a:pt x="0" y="497"/>
                                        <a:pt x="136" y="711"/>
                                        <a:pt x="183" y="792"/>
                                      </a:cubicBezTo>
                                      <a:cubicBezTo>
                                        <a:pt x="230" y="873"/>
                                        <a:pt x="278" y="873"/>
                                        <a:pt x="305" y="900"/>
                                      </a:cubicBezTo>
                                      <a:cubicBezTo>
                                        <a:pt x="332" y="927"/>
                                        <a:pt x="337" y="934"/>
                                        <a:pt x="346" y="955"/>
                                      </a:cubicBezTo>
                                      <a:cubicBezTo>
                                        <a:pt x="355" y="976"/>
                                        <a:pt x="356" y="1001"/>
                                        <a:pt x="358" y="10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" y="542160"/>
                                  <a:ext cx="781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85400">
                                      <a:off x="9720" y="130680"/>
                                      <a:ext cx="190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288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68" y="120"/>
                                            <a:pt x="48" y="240"/>
                                            <a:pt x="0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5400">
                                      <a:off x="10440" y="0"/>
                                      <a:ext cx="936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728">
                                          <a:moveTo>
                                            <a:pt x="168" y="1728"/>
                                          </a:moveTo>
                                          <a:cubicBezTo>
                                            <a:pt x="108" y="1620"/>
                                            <a:pt x="48" y="1512"/>
                                            <a:pt x="24" y="1296"/>
                                          </a:cubicBezTo>
                                          <a:cubicBezTo>
                                            <a:pt x="0" y="1080"/>
                                            <a:pt x="0" y="648"/>
                                            <a:pt x="24" y="432"/>
                                          </a:cubicBezTo>
                                          <a:cubicBezTo>
                                            <a:pt x="48" y="216"/>
                                            <a:pt x="144" y="72"/>
                                            <a:pt x="1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2520"/>
                                    <a:ext cx="48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584">
                                        <a:moveTo>
                                          <a:pt x="0" y="0"/>
                                        </a:moveTo>
                                        <a:cubicBezTo>
                                          <a:pt x="156" y="444"/>
                                          <a:pt x="312" y="888"/>
                                          <a:pt x="432" y="1152"/>
                                        </a:cubicBezTo>
                                        <a:cubicBezTo>
                                          <a:pt x="552" y="1416"/>
                                          <a:pt x="672" y="1512"/>
                                          <a:pt x="720" y="15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22040"/>
                                    <a:ext cx="298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">
                                        <a:moveTo>
                                          <a:pt x="432" y="0"/>
                                        </a:moveTo>
                                        <a:cubicBezTo>
                                          <a:pt x="252" y="0"/>
                                          <a:pt x="72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538200"/>
                                  <a:ext cx="766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0" y="0"/>
                                    <a:ext cx="2988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114600">
                                      <a:off x="1080" y="130680"/>
                                      <a:ext cx="190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288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68" y="120"/>
                                            <a:pt x="48" y="240"/>
                                            <a:pt x="0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114600">
                                      <a:off x="10440" y="0"/>
                                      <a:ext cx="936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728">
                                          <a:moveTo>
                                            <a:pt x="168" y="1728"/>
                                          </a:moveTo>
                                          <a:cubicBezTo>
                                            <a:pt x="108" y="1620"/>
                                            <a:pt x="48" y="1512"/>
                                            <a:pt x="24" y="1296"/>
                                          </a:cubicBezTo>
                                          <a:cubicBezTo>
                                            <a:pt x="0" y="1080"/>
                                            <a:pt x="0" y="648"/>
                                            <a:pt x="24" y="432"/>
                                          </a:cubicBezTo>
                                          <a:cubicBezTo>
                                            <a:pt x="48" y="216"/>
                                            <a:pt x="144" y="72"/>
                                            <a:pt x="1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48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584">
                                        <a:moveTo>
                                          <a:pt x="0" y="0"/>
                                        </a:moveTo>
                                        <a:cubicBezTo>
                                          <a:pt x="156" y="444"/>
                                          <a:pt x="312" y="888"/>
                                          <a:pt x="432" y="1152"/>
                                        </a:cubicBezTo>
                                        <a:cubicBezTo>
                                          <a:pt x="552" y="1416"/>
                                          <a:pt x="672" y="1512"/>
                                          <a:pt x="720" y="15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22040"/>
                                    <a:ext cx="298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">
                                        <a:moveTo>
                                          <a:pt x="432" y="0"/>
                                        </a:moveTo>
                                        <a:cubicBezTo>
                                          <a:pt x="252" y="0"/>
                                          <a:pt x="72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80" y="177120"/>
                                  <a:ext cx="3409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36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54">
                                        <a:moveTo>
                                          <a:pt x="0" y="0"/>
                                        </a:moveTo>
                                        <a:cubicBezTo>
                                          <a:pt x="831" y="27"/>
                                          <a:pt x="1668" y="54"/>
                                          <a:pt x="2508" y="54"/>
                                        </a:cubicBezTo>
                                        <a:cubicBezTo>
                                          <a:pt x="3348" y="54"/>
                                          <a:pt x="4513" y="11"/>
                                          <a:pt x="50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0" h="433">
                                        <a:moveTo>
                                          <a:pt x="18" y="0"/>
                                        </a:moveTo>
                                        <a:lnTo>
                                          <a:pt x="0" y="204"/>
                                        </a:lnTo>
                                        <a:cubicBezTo>
                                          <a:pt x="420" y="276"/>
                                          <a:pt x="1688" y="431"/>
                                          <a:pt x="2538" y="432"/>
                                        </a:cubicBezTo>
                                        <a:cubicBezTo>
                                          <a:pt x="3388" y="433"/>
                                          <a:pt x="4244" y="321"/>
                                          <a:pt x="5100" y="2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0"/>
                                    <a:ext cx="252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600" y="134640"/>
                                  <a:ext cx="28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77120"/>
                                  <a:ext cx="90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120"/>
                                  <a:ext cx="93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77120"/>
                                  <a:ext cx="90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76400"/>
                                  <a:ext cx="90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133920"/>
                                  <a:ext cx="28440" cy="70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0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0"/>
                                    <a:ext cx="0" cy="70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5760" y="676800"/>
                                  <a:ext cx="2232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223560"/>
                                <a:ext cx="30276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760" cy="397440"/>
                                </a:xfrm>
                                <a:custGeom>
                                  <a:avLst/>
                                  <a:gdLst>
                                    <a:gd name="textAreaLeft" fmla="*/ 63000 w 171720"/>
                                    <a:gd name="textAreaRight" fmla="*/ 108720 w 171720"/>
                                    <a:gd name="textAreaTop" fmla="*/ 82800 h 225360"/>
                                    <a:gd name="textAreaBottom" fmla="*/ 142560 h 22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755" y="11154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6897" y="11919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215" y="1270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7645" y="1335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190" y="13910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8832" y="1435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613" y="14683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376" y="14838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154" y="14845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1919" y="14703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2706" y="14385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3355" y="13955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3910" y="13410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4351" y="12768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4683" y="1198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4838" y="1122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845" y="10446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4703" y="9681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385" y="889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3955" y="824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410" y="7690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2768" y="724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987" y="6917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224" y="6762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446" y="6755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9681" y="6897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894" y="7215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8245" y="7645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690" y="8190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7249" y="8832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917" y="961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6762" y="1037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179640"/>
                                  <a:ext cx="8568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27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55">
                                        <a:moveTo>
                                          <a:pt x="0" y="55"/>
                                        </a:moveTo>
                                        <a:cubicBezTo>
                                          <a:pt x="65" y="34"/>
                                          <a:pt x="131" y="14"/>
                                          <a:pt x="200" y="7"/>
                                        </a:cubicBezTo>
                                        <a:cubicBezTo>
                                          <a:pt x="269" y="0"/>
                                          <a:pt x="342" y="7"/>
                                          <a:pt x="416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55">
                                        <a:moveTo>
                                          <a:pt x="0" y="55"/>
                                        </a:moveTo>
                                        <a:cubicBezTo>
                                          <a:pt x="65" y="34"/>
                                          <a:pt x="131" y="14"/>
                                          <a:pt x="200" y="7"/>
                                        </a:cubicBezTo>
                                        <a:cubicBezTo>
                                          <a:pt x="269" y="0"/>
                                          <a:pt x="342" y="7"/>
                                          <a:pt x="416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7600"/>
                                    <a:ext cx="432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" h="84">
                                        <a:moveTo>
                                          <a:pt x="1" y="56"/>
                                        </a:moveTo>
                                        <a:cubicBezTo>
                                          <a:pt x="0" y="43"/>
                                          <a:pt x="221" y="0"/>
                                          <a:pt x="329" y="0"/>
                                        </a:cubicBezTo>
                                        <a:cubicBezTo>
                                          <a:pt x="437" y="0"/>
                                          <a:pt x="648" y="43"/>
                                          <a:pt x="649" y="56"/>
                                        </a:cubicBezTo>
                                        <a:cubicBezTo>
                                          <a:pt x="650" y="69"/>
                                          <a:pt x="440" y="76"/>
                                          <a:pt x="337" y="80"/>
                                        </a:cubicBezTo>
                                        <a:cubicBezTo>
                                          <a:pt x="234" y="84"/>
                                          <a:pt x="2" y="69"/>
                                          <a:pt x="1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1880"/>
                                    <a:ext cx="90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52">
                                        <a:moveTo>
                                          <a:pt x="87" y="0"/>
                                        </a:moveTo>
                                        <a:lnTo>
                                          <a:pt x="87" y="64"/>
                                        </a:lnTo>
                                        <a:cubicBezTo>
                                          <a:pt x="74" y="111"/>
                                          <a:pt x="14" y="233"/>
                                          <a:pt x="7" y="280"/>
                                        </a:cubicBezTo>
                                        <a:cubicBezTo>
                                          <a:pt x="0" y="327"/>
                                          <a:pt x="26" y="336"/>
                                          <a:pt x="47" y="344"/>
                                        </a:cubicBezTo>
                                        <a:cubicBezTo>
                                          <a:pt x="68" y="352"/>
                                          <a:pt x="101" y="340"/>
                                          <a:pt x="135" y="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1160"/>
                                    <a:ext cx="90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52">
                                        <a:moveTo>
                                          <a:pt x="87" y="0"/>
                                        </a:moveTo>
                                        <a:lnTo>
                                          <a:pt x="87" y="64"/>
                                        </a:lnTo>
                                        <a:cubicBezTo>
                                          <a:pt x="74" y="111"/>
                                          <a:pt x="14" y="233"/>
                                          <a:pt x="7" y="280"/>
                                        </a:cubicBezTo>
                                        <a:cubicBezTo>
                                          <a:pt x="0" y="327"/>
                                          <a:pt x="26" y="336"/>
                                          <a:pt x="47" y="344"/>
                                        </a:cubicBezTo>
                                        <a:cubicBezTo>
                                          <a:pt x="68" y="352"/>
                                          <a:pt x="101" y="340"/>
                                          <a:pt x="135" y="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84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89">
                                        <a:moveTo>
                                          <a:pt x="0" y="56"/>
                                        </a:moveTo>
                                        <a:cubicBezTo>
                                          <a:pt x="36" y="72"/>
                                          <a:pt x="73" y="89"/>
                                          <a:pt x="112" y="80"/>
                                        </a:cubicBezTo>
                                        <a:cubicBezTo>
                                          <a:pt x="151" y="71"/>
                                          <a:pt x="191" y="35"/>
                                          <a:pt x="2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612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89">
                                        <a:moveTo>
                                          <a:pt x="0" y="56"/>
                                        </a:moveTo>
                                        <a:cubicBezTo>
                                          <a:pt x="36" y="72"/>
                                          <a:pt x="73" y="89"/>
                                          <a:pt x="112" y="80"/>
                                        </a:cubicBezTo>
                                        <a:cubicBezTo>
                                          <a:pt x="151" y="71"/>
                                          <a:pt x="191" y="35"/>
                                          <a:pt x="2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27720" y="1033200"/>
                            <a:ext cx="23774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IGUEL ÁNGEL V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PITÁN DE CORBET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s-AR"/>
                                </w:rPr>
                                <w:t xml:space="preserve"> DE I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MAND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6.05pt;width:260.25pt;height:152.95pt" coordorigin="3534,121" coordsize="5205,3059">
                <v:group id="shape_0" style="position:absolute;left:3534;top:121;width:1997;height:3059">
                  <v:oval id="shape_0" stroked="t" o:allowincell="f" style="position:absolute;left:3576;top:511;width:1911;height:262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278;top:1711;width:145;height:152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30;top:1709;width:144;height:152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689;top:121;width:1703;height:2858;mso-wrap-style:none;v-text-anchor:middle;rotation: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DESTACAMENTO NAVAL RIO GRANDE</w:t>
                          </w:r>
                        </w:p>
                      </w:txbxContent>
                    </v:textbox>
                    <v:path textpathok="t"/>
                    <v:textpath on="t" fitshape="t" string="DESTACAMENTO NAVAL RIO GRANDE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02;top:676;width:1660;height:22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w w:val="120"/>
                              <w:b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RMADA   ARGENTINA</w:t>
                          </w:r>
                        </w:p>
                      </w:txbxContent>
                    </v:textbox>
                    <v:path textpathok="t"/>
                    <v:textpath on="t" fitshape="t" string="ARMADA   ARGENTIN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534;top:466;width:1996;height:271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946;top:885;width:1194;height:188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4038;top:1149;width:837;height:1400">
                    <v:group id="shape_0" style="position:absolute;left:4038;top:1149;width:837;height:1400">
                      <v:group id="shape_0" style="position:absolute;left:4219;top:2154;width:601;height:395">
                        <v:shape id="shape_0" coordsize="3480,3024" path="m24,3024c12,2928,0,2832,312,2736c624,2640,1440,2640,1896,2448c2352,2256,2784,1992,3048,1584c3312,1176,3408,264,3480,0e" stroked="t" o:allowincell="f" style="position:absolute;left:4538;top:2188;width:255;height:29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480,3024" path="m24,3024c12,2928,0,2832,312,2736c624,2640,1440,2640,1896,2448c2352,2256,2784,1992,3048,1584c3312,1176,3408,264,3480,0e" stroked="t" o:allowincell="f" style="position:absolute;left:4244;top:2188;width:258;height:292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480,3024" path="m24,3024c12,2928,0,2832,312,2736c624,2640,1440,2640,1896,2448c2352,2256,2784,1992,3048,1584c3312,1176,3408,264,3480,0e" stroked="t" o:allowincell="f" style="position:absolute;left:4220;top:2154;width:298;height:393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480,3024" path="m24,3024c12,2928,0,2832,312,2736c624,2640,1440,2640,1896,2448c2352,2256,2784,1992,3048,1584c3312,1176,3408,264,3480,0e" stroked="t" o:allowincell="f" style="position:absolute;left:4518;top:2154;width:300;height:39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038;top:1751;width:289;height:149">
                        <v:group id="shape_0" style="position:absolute;left:4038;top:1751;width:275;height:149">
                          <v:shape id="shape_0" coordsize="2060,676" path="m68,104l76,112c71,149,37,245,36,328c35,411,0,555,68,608c136,661,156,641,444,648c732,655,1532,676,1796,648c2060,620,1996,575,2028,480c2060,385,2028,156,1988,80c1948,4,1952,36,1788,24c1624,12,1257,9,1004,8c751,7,423,0,268,16c113,32,108,89,76,104e" stroked="t" o:allowincell="f" style="position:absolute;left:4128;top:1774;width:184;height:53;mso-wrap-style:none;v-text-anchor:middle;rotation:270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289,1536" path="m2192,1536l2248,1528c2260,1435,2289,1143,2264,976c2239,809,2200,675,2096,528c1992,381,1807,179,1640,96c1473,13,1275,0,1096,32c917,64,736,161,568,288c400,415,176,659,88,792c0,925,7,1015,40,1088c73,1161,159,1239,288,1232c417,1225,697,1099,816,1048c935,997,921,971,1000,928c1079,885,1188,821,1288,792c1388,763,1494,757,1600,752e" stroked="t" o:allowincell="f" style="position:absolute;left:4038;top:1752;width:190;height:121;mso-wrap-style:none;v-text-anchor:middle;rotation:270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43,384" path="m19,376l27,384c24,352,0,248,3,184c6,120,24,60,43,0e" stroked="t" o:allowincell="f" style="position:absolute;left:4183;top:1872;width:2;height:29;mso-wrap-style:none;v-text-anchor:middle;rotation:270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4158;top:1797;width:168;height:12;mso-wrap-style:none;v-text-anchor:middle;rotation:270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</v:group>
                      <v:rect id="shape_0" fillcolor="#dddddd" stroked="t" o:allowincell="f" style="position:absolute;left:4241;top:1796;width:633;height:31;mso-wrap-style:none;v-text-anchor:middle">
                        <v:fill o:detectmouseclick="t" type="solid" color2="#222222"/>
                        <v:stroke color="black" weight="648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dddddd" stroked="t" o:allowincell="f" style="position:absolute;left:4405;top:1149;width:242;height:271;mso-wrap-style:none;v-text-anchor:middle" type="_x0000_t23">
                        <v:fill o:detectmouseclick="t" type="solid" color2="#222222"/>
                        <v:stroke color="black" weight="6480" joinstyle="miter" endcap="flat"/>
                        <w10:wrap type="none"/>
                      </v:shape>
                      <v:shape id="shape_0" coordsize="431,1027" path="m296,22c296,22,271,0,293,22c315,44,425,112,428,156c431,200,381,243,313,286c245,329,44,329,22,413c0,497,136,711,183,792c230,873,278,873,305,900c332,927,337,934,346,955c355,976,356,1001,358,1027e" stroked="t" o:allowincell="f" style="position:absolute;left:4283;top:1300;width:454;height:1195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group id="shape_0" style="position:absolute;left:4187;top:2003;width:107;height:240">
                        <v:group id="shape_0" style="position:absolute;left:4187;top:2003;width:30;height:240">
                          <v:shape id="shape_0" coordsize="288,288" path="m288,0c168,120,48,240,0,288e" stroked="t" o:allowincell="f" style="position:absolute;left:4187;top:2208;width:29;height:33;mso-wrap-style:none;v-text-anchor:middle;rotation:8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68,1728" path="m168,1728c108,1620,48,1512,24,1296c0,1080,0,648,24,432c48,216,144,72,168,0e" stroked="t" o:allowincell="f" style="position:absolute;left:4187;top:2003;width:14;height:237;mso-wrap-style:none;v-text-anchor:middle;rotation:8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coordsize="720,1584" path="m0,0c156,444,312,888,432,1152c552,1416,672,1512,720,1584e" stroked="t" o:allowincell="f" style="position:absolute;left:4219;top:2007;width:75;height:18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32,1" path="m432,0c252,0,72,0,0,0e" stroked="t" o:allowincell="f" style="position:absolute;left:4246;top:2195;width:46;height:1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742;top:1997;width:105;height:240">
                        <v:group id="shape_0" style="position:absolute;left:4817;top:1997;width:30;height:240">
                          <v:shape id="shape_0" coordsize="288,288" path="m288,0c168,120,48,240,0,288e" stroked="t" o:allowincell="f" style="position:absolute;left:4818;top:2202;width:29;height:33;flip:x;mso-wrap-style:none;v-text-anchor:middle;rotation:8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68,1728" path="m168,1728c108,1620,48,1512,24,1296c0,1080,0,648,24,432c48,216,144,72,168,0e" stroked="t" o:allowincell="f" style="position:absolute;left:4833;top:1997;width:14;height:237;flip:x;mso-wrap-style:none;v-text-anchor:middle;rotation:8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coordsize="720,1584" path="m0,0c156,444,312,888,432,1152c552,1416,672,1512,720,1584e" stroked="t" o:allowincell="f" style="position:absolute;left:4742;top:2001;width:75;height:186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32,1" path="m432,0c252,0,72,0,0,0e" stroked="t" o:allowincell="f" style="position:absolute;left:4743;top:2189;width:46;height:15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258;top:1428;width:537;height:51">
                        <v:shape id="shape_0" coordsize="5040,54" path="m0,0c831,27,1668,54,2508,54c3348,54,4513,11,5040,0e" fillcolor="silver" stroked="t" o:allowincell="f" style="position:absolute;left:4260;top:1428;width:529;height:5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5100,433" path="m18,0l0,204c420,276,1688,431,2538,432c3388,433,4244,321,5100,210e" fillcolor="silver" stroked="t" o:allowincell="f" style="position:absolute;left:4258;top:1428;width:536;height:50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line id="shape_0" from="4791,1428" to="4794,14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503;top:1361;width:44;height:7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#969696" stroked="t" o:allowincell="f" style="position:absolute;left:4549;top:1428;width:13;height:52;mso-wrap-style:none;v-text-anchor:middle">
                        <v:fill o:detectmouseclick="t" type="solid" color2="#696969"/>
                        <v:stroke color="black" weight="3240" joinstyle="miter" endcap="flat"/>
                        <w10:wrap type="none"/>
                      </v:rect>
                      <v:rect id="shape_0" fillcolor="#969696" stroked="t" o:allowincell="f" style="position:absolute;left:4487;top:1428;width:14;height:52;mso-wrap-style:none;v-text-anchor:middle">
                        <v:fill o:detectmouseclick="t" type="solid" color2="#696969"/>
                        <v:stroke color="black" weight="3240" joinstyle="miter" endcap="flat"/>
                        <w10:wrap type="none"/>
                      </v:rect>
                      <v:rect id="shape_0" fillcolor="#969696" stroked="t" o:allowincell="f" style="position:absolute;left:4305;top:1428;width:13;height:36;mso-wrap-style:none;v-text-anchor:middle">
                        <v:fill o:detectmouseclick="t" type="solid" color2="#696969"/>
                        <v:stroke color="black" weight="3240" joinstyle="miter" endcap="flat"/>
                        <w10:wrap type="none"/>
                      </v:rect>
                      <v:rect id="shape_0" fillcolor="#969696" stroked="t" o:allowincell="f" style="position:absolute;left:4734;top:1427;width:13;height:36;mso-wrap-style:none;v-text-anchor:middle">
                        <v:fill o:detectmouseclick="t" type="solid" color2="#696969"/>
                        <v:stroke color="black" weight="3240" joinstyle="miter" endcap="flat"/>
                        <w10:wrap type="none"/>
                      </v:rect>
                      <v:group id="shape_0" style="position:absolute;left:4503;top:1360;width:44;height:1106">
                        <v:line id="shape_0" from="4503,1360" to="4503,246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8,1360" to="4548,246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03,1361" to="4547,13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4507;top:2215;width:34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285;top:1501;width:477;height:626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f" style="position:absolute;left:4285;top:1501;width:476;height:625;mso-wrap-style:none;v-text-anchor:middle" type="_x0000_t60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group id="shape_0" style="position:absolute;left:4454;top:1784;width:136;height:102">
                        <v:shape id="shape_0" coordsize="416,55" path="m0,55c65,34,131,14,200,7c269,0,342,7,416,15e" stroked="t" o:allowincell="f" style="position:absolute;left:4546;top:1784;width:42;height:6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16,55" path="m0,55c65,34,131,14,200,7c269,0,342,7,416,15e" stroked="t" o:allowincell="f" style="position:absolute;left:4454;top:1784;width:42;height:6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50,84" path="m1,56c0,43,221,0,329,0c437,0,648,43,649,56c650,69,440,76,337,80c234,84,2,69,1,56xe" fillcolor="black" stroked="t" o:allowincell="f" style="position:absolute;left:4492;top:1875;width:67;height:1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35,352" path="m87,0l87,64c74,111,14,233,7,280c0,327,26,336,47,344c68,352,101,340,135,328e" stroked="t" o:allowincell="f" style="position:absolute;left:4507;top:1803;width:13;height:4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35,352" path="m87,0l87,64c74,111,14,233,7,280c0,327,26,336,47,344c68,352,101,340,135,328e" stroked="t" o:allowincell="f" style="position:absolute;left:4530;top:1802;width:13;height:47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32,89" path="m0,56c36,72,73,89,112,80c151,71,191,35,232,0e" stroked="t" o:allowincell="f" style="position:absolute;left:4546;top:1795;width:23;height:11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32,89" path="m0,56c36,72,73,89,112,80c151,71,191,35,232,0e" stroked="t" o:allowincell="f" style="position:absolute;left:4473;top:1794;width:23;height:11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5;top:1741;width:3743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IGUEL ÁNGEL VA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PITÁN DE CORBET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s-AR"/>
                          </w:rPr>
                          <w:t xml:space="preserve"> DE I.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MAND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TESORERIA</dc:creator>
  <dc:description/>
  <dc:language>en-US</dc:language>
  <cp:lastModifiedBy>José</cp:lastModifiedBy>
  <cp:lastPrinted>2018-04-06T12:00:00Z</cp:lastPrinted>
  <dcterms:modified xsi:type="dcterms:W3CDTF">2018-04-06T15:01:00Z</dcterms:modified>
  <cp:revision>2</cp:revision>
  <dc:subject/>
  <dc:title>ARMADA ARGENTINA                                                                               Nº         S/Nº</dc:title>
</cp:coreProperties>
</file>