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single"/>
          <w:lang w:val="es-ES" w:eastAsia="es-ES"/>
        </w:rPr>
        <w:t>ANEXO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u w:val="single"/>
          <w:lang w:val="es-ES_tradnl" w:eastAsia="es-ES"/>
        </w:rPr>
        <w:t>FORMULARIO DE VISITA A LOS TRABAJ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u w:val="single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single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u w:val="single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singl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_tradnl" w:eastAsia="es-ES"/>
        </w:rPr>
        <w:t>CERTIFICO que en el día de la fecha, el (1)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_tradnl" w:eastAsia="es-ES"/>
        </w:rPr>
        <w:t>...................................................................................................................................... en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_tradnl" w:eastAsia="es-ES"/>
        </w:rPr>
        <w:t>representación de la empresa (2)...................................................................................... ha concurrido a inspeccionar el lugar donde se realizarán los trabajos y la provisión del servicio 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_tradnl" w:eastAsia="es-ES"/>
        </w:rPr>
        <w:t>-------------------------Para ser agregado en forma obligatoria a la documentación de oferta a presentar, extendiendo el presente a los......................................días del mes de…................. del año 2017.---------------------------------------------------------------------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s-ES_tradnl" w:eastAsia="es-ES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s-ES_tradnl" w:eastAsia="es-ES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s-ES_tradnl" w:eastAsia="es-E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_tradnl" w:eastAsia="es-ES"/>
        </w:rPr>
        <w:t>SEL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es-ES_tradnl" w:eastAsia="es-ES"/>
        </w:rPr>
        <w:t xml:space="preserve">            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val="es-ES_tradnl" w:eastAsia="es-ES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val="es-ES_tradnl" w:eastAsia="es-ES"/>
        </w:rPr>
        <w:tab/>
        <w:t>JEF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val="es-ES_tradnl" w:eastAsia="es-E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val="es-ES_tradnl" w:eastAsia="es-ES"/>
        </w:rPr>
        <w:tab/>
        <w:t>ACLARAC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_tradnl" w:eastAsia="es-ES"/>
        </w:rPr>
        <w:t>(1)</w:t>
      </w: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0"/>
          <w:vertAlign w:val="subscript"/>
          <w:lang w:val="es-ES_tradnl" w:eastAsia="es-E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_tradnl" w:eastAsia="es-ES"/>
        </w:rPr>
        <w:t xml:space="preserve"> Nombre y Apellido y documento de identid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_tradnl" w:eastAsia="es-ES"/>
        </w:rPr>
        <w:t>(2)- Nombre de la Empresa.</w:t>
      </w:r>
      <w:r>
        <w:rPr>
          <w:rFonts w:eastAsia="Times New Roman" w:cs="Times New Roman" w:ascii="Times New Roman" w:hAnsi="Times New Roman"/>
          <w:sz w:val="24"/>
          <w:szCs w:val="24"/>
          <w:lang w:val="es-E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ES"/>
        </w:rPr>
        <mc:AlternateContent>
          <mc:Choice Requires="wps">
            <w:drawing>
              <wp:anchor behindDoc="0" distT="144145" distB="144145" distL="144145" distR="144145" simplePos="0" locked="0" layoutInCell="0" allowOverlap="1" relativeHeight="3">
                <wp:simplePos x="0" y="0"/>
                <wp:positionH relativeFrom="column">
                  <wp:posOffset>2166620</wp:posOffset>
                </wp:positionH>
                <wp:positionV relativeFrom="paragraph">
                  <wp:posOffset>164465</wp:posOffset>
                </wp:positionV>
                <wp:extent cx="1120775" cy="157226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1572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6pt;margin-top:12.95pt;width:88.2pt;height:123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44145" distB="144145" distL="144145" distR="144145" simplePos="0" locked="0" layoutInCell="0" allowOverlap="1" relativeHeight="8">
                <wp:simplePos x="0" y="0"/>
                <wp:positionH relativeFrom="column">
                  <wp:posOffset>2141855</wp:posOffset>
                </wp:positionH>
                <wp:positionV relativeFrom="paragraph">
                  <wp:posOffset>137160</wp:posOffset>
                </wp:positionV>
                <wp:extent cx="1170940" cy="162687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1626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65pt;margin-top:10.8pt;width:92.15pt;height:128.0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0280</wp:posOffset>
                </wp:positionH>
                <wp:positionV relativeFrom="paragraph">
                  <wp:posOffset>91440</wp:posOffset>
                </wp:positionV>
                <wp:extent cx="974090" cy="1373505"/>
                <wp:effectExtent l="41275" t="53340" r="400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160" cy="137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RMADA   ARGENTIN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7145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4pt;margin-top:7.2pt;width:76.65pt;height:10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w w:val="120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RMADA   ARGENTINA</w:t>
                      </w:r>
                    </w:p>
                  </w:txbxContent>
                </v:textbox>
                <v:path textpathok="t"/>
                <v:textpath on="t" fitshape="t" string="ARMADA   ARGENTINA" style="font-family:&quot;Times New Roman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5045</wp:posOffset>
                </wp:positionH>
                <wp:positionV relativeFrom="paragraph">
                  <wp:posOffset>167005</wp:posOffset>
                </wp:positionV>
                <wp:extent cx="931545" cy="1122045"/>
                <wp:effectExtent l="40005" t="0" r="34290" b="457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680" cy="112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SCUADRILLA DE RIO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63284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.35pt;margin-top:13.15pt;width:73.3pt;height:8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ESCUADRILLA DE RIOS</w:t>
                      </w:r>
                    </w:p>
                  </w:txbxContent>
                </v:textbox>
                <v:path textpathok="t"/>
                <v:textpath on="t" fitshape="t" string="ESCUADRILLA DE RIOS" style="font-family:&quot;Times New Roman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4145" distB="144145" distL="144145" distR="144145" simplePos="0" locked="0" layoutInCell="0" allowOverlap="1" relativeHeight="9">
                <wp:simplePos x="0" y="0"/>
                <wp:positionH relativeFrom="column">
                  <wp:posOffset>2326005</wp:posOffset>
                </wp:positionH>
                <wp:positionV relativeFrom="paragraph">
                  <wp:posOffset>8255</wp:posOffset>
                </wp:positionV>
                <wp:extent cx="803275" cy="119316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1193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15pt;margin-top:0.65pt;width:63.2pt;height:93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2215</wp:posOffset>
                </wp:positionH>
                <wp:positionV relativeFrom="paragraph">
                  <wp:posOffset>80645</wp:posOffset>
                </wp:positionV>
                <wp:extent cx="470535" cy="706120"/>
                <wp:effectExtent l="3175" t="317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705960"/>
                          <a:chOff x="0" y="0"/>
                          <a:chExt cx="470520" cy="70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0520" cy="70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87120" y="506880"/>
                              <a:ext cx="350640" cy="19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760" y="16920"/>
                                <a:ext cx="15048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0" h="3024">
                                    <a:moveTo>
                                      <a:pt x="24" y="3024"/>
                                    </a:moveTo>
                                    <a:cubicBezTo>
                                      <a:pt x="12" y="2928"/>
                                      <a:pt x="0" y="2832"/>
                                      <a:pt x="312" y="2736"/>
                                    </a:cubicBezTo>
                                    <a:cubicBezTo>
                                      <a:pt x="624" y="2640"/>
                                      <a:pt x="1440" y="2640"/>
                                      <a:pt x="1896" y="2448"/>
                                    </a:cubicBezTo>
                                    <a:cubicBezTo>
                                      <a:pt x="2352" y="2256"/>
                                      <a:pt x="2784" y="1992"/>
                                      <a:pt x="3048" y="1584"/>
                                    </a:cubicBezTo>
                                    <a:cubicBezTo>
                                      <a:pt x="3312" y="1176"/>
                                      <a:pt x="3408" y="264"/>
                                      <a:pt x="348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16920"/>
                                <a:ext cx="15192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0" h="3024">
                                    <a:moveTo>
                                      <a:pt x="24" y="3024"/>
                                    </a:moveTo>
                                    <a:cubicBezTo>
                                      <a:pt x="12" y="2928"/>
                                      <a:pt x="0" y="2832"/>
                                      <a:pt x="312" y="2736"/>
                                    </a:cubicBezTo>
                                    <a:cubicBezTo>
                                      <a:pt x="624" y="2640"/>
                                      <a:pt x="1440" y="2640"/>
                                      <a:pt x="1896" y="2448"/>
                                    </a:cubicBezTo>
                                    <a:cubicBezTo>
                                      <a:pt x="2352" y="2256"/>
                                      <a:pt x="2784" y="1992"/>
                                      <a:pt x="3048" y="1584"/>
                                    </a:cubicBezTo>
                                    <a:cubicBezTo>
                                      <a:pt x="3312" y="1176"/>
                                      <a:pt x="3408" y="264"/>
                                      <a:pt x="348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532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0" h="3024">
                                    <a:moveTo>
                                      <a:pt x="24" y="3024"/>
                                    </a:moveTo>
                                    <a:cubicBezTo>
                                      <a:pt x="12" y="2928"/>
                                      <a:pt x="0" y="2832"/>
                                      <a:pt x="312" y="2736"/>
                                    </a:cubicBezTo>
                                    <a:cubicBezTo>
                                      <a:pt x="624" y="2640"/>
                                      <a:pt x="1440" y="2640"/>
                                      <a:pt x="1896" y="2448"/>
                                    </a:cubicBezTo>
                                    <a:cubicBezTo>
                                      <a:pt x="2352" y="2256"/>
                                      <a:pt x="2784" y="1992"/>
                                      <a:pt x="3048" y="1584"/>
                                    </a:cubicBezTo>
                                    <a:cubicBezTo>
                                      <a:pt x="3312" y="1176"/>
                                      <a:pt x="3408" y="264"/>
                                      <a:pt x="348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0"/>
                                <a:ext cx="17640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0" h="3024">
                                    <a:moveTo>
                                      <a:pt x="24" y="3024"/>
                                    </a:moveTo>
                                    <a:cubicBezTo>
                                      <a:pt x="12" y="2928"/>
                                      <a:pt x="0" y="2832"/>
                                      <a:pt x="312" y="2736"/>
                                    </a:cubicBezTo>
                                    <a:cubicBezTo>
                                      <a:pt x="624" y="2640"/>
                                      <a:pt x="1440" y="2640"/>
                                      <a:pt x="1896" y="2448"/>
                                    </a:cubicBezTo>
                                    <a:cubicBezTo>
                                      <a:pt x="2352" y="2256"/>
                                      <a:pt x="2784" y="1992"/>
                                      <a:pt x="3048" y="1584"/>
                                    </a:cubicBezTo>
                                    <a:cubicBezTo>
                                      <a:pt x="3312" y="1176"/>
                                      <a:pt x="3408" y="264"/>
                                      <a:pt x="348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2600"/>
                              <a:ext cx="104040" cy="10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3680" cy="1008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40320" y="30960"/>
                                  <a:ext cx="939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0" h="676">
                                      <a:moveTo>
                                        <a:pt x="68" y="104"/>
                                      </a:moveTo>
                                      <a:lnTo>
                                        <a:pt x="76" y="112"/>
                                      </a:lnTo>
                                      <a:cubicBezTo>
                                        <a:pt x="71" y="149"/>
                                        <a:pt x="37" y="245"/>
                                        <a:pt x="36" y="328"/>
                                      </a:cubicBezTo>
                                      <a:cubicBezTo>
                                        <a:pt x="35" y="411"/>
                                        <a:pt x="0" y="555"/>
                                        <a:pt x="68" y="608"/>
                                      </a:cubicBezTo>
                                      <a:cubicBezTo>
                                        <a:pt x="136" y="661"/>
                                        <a:pt x="156" y="641"/>
                                        <a:pt x="444" y="648"/>
                                      </a:cubicBezTo>
                                      <a:cubicBezTo>
                                        <a:pt x="732" y="655"/>
                                        <a:pt x="1532" y="676"/>
                                        <a:pt x="1796" y="648"/>
                                      </a:cubicBezTo>
                                      <a:cubicBezTo>
                                        <a:pt x="2060" y="620"/>
                                        <a:pt x="1996" y="575"/>
                                        <a:pt x="2028" y="480"/>
                                      </a:cubicBezTo>
                                      <a:cubicBezTo>
                                        <a:pt x="2060" y="385"/>
                                        <a:pt x="2028" y="156"/>
                                        <a:pt x="1988" y="80"/>
                                      </a:cubicBezTo>
                                      <a:cubicBezTo>
                                        <a:pt x="1948" y="4"/>
                                        <a:pt x="1952" y="36"/>
                                        <a:pt x="1788" y="24"/>
                                      </a:cubicBezTo>
                                      <a:cubicBezTo>
                                        <a:pt x="1624" y="12"/>
                                        <a:pt x="1257" y="9"/>
                                        <a:pt x="1004" y="8"/>
                                      </a:cubicBezTo>
                                      <a:cubicBezTo>
                                        <a:pt x="751" y="7"/>
                                        <a:pt x="423" y="0"/>
                                        <a:pt x="268" y="16"/>
                                      </a:cubicBezTo>
                                      <a:cubicBezTo>
                                        <a:pt x="113" y="32"/>
                                        <a:pt x="108" y="89"/>
                                        <a:pt x="76" y="1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1880" y="16200"/>
                                  <a:ext cx="964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9" h="1536">
                                      <a:moveTo>
                                        <a:pt x="2192" y="1536"/>
                                      </a:moveTo>
                                      <a:lnTo>
                                        <a:pt x="2248" y="1528"/>
                                      </a:lnTo>
                                      <a:cubicBezTo>
                                        <a:pt x="2260" y="1435"/>
                                        <a:pt x="2289" y="1143"/>
                                        <a:pt x="2264" y="976"/>
                                      </a:cubicBezTo>
                                      <a:cubicBezTo>
                                        <a:pt x="2239" y="809"/>
                                        <a:pt x="2200" y="675"/>
                                        <a:pt x="2096" y="528"/>
                                      </a:cubicBezTo>
                                      <a:cubicBezTo>
                                        <a:pt x="1992" y="381"/>
                                        <a:pt x="1807" y="179"/>
                                        <a:pt x="1640" y="96"/>
                                      </a:cubicBezTo>
                                      <a:cubicBezTo>
                                        <a:pt x="1473" y="13"/>
                                        <a:pt x="1275" y="0"/>
                                        <a:pt x="1096" y="32"/>
                                      </a:cubicBezTo>
                                      <a:cubicBezTo>
                                        <a:pt x="917" y="64"/>
                                        <a:pt x="736" y="161"/>
                                        <a:pt x="568" y="288"/>
                                      </a:cubicBezTo>
                                      <a:cubicBezTo>
                                        <a:pt x="400" y="415"/>
                                        <a:pt x="176" y="659"/>
                                        <a:pt x="88" y="792"/>
                                      </a:cubicBezTo>
                                      <a:cubicBezTo>
                                        <a:pt x="0" y="925"/>
                                        <a:pt x="7" y="1015"/>
                                        <a:pt x="40" y="1088"/>
                                      </a:cubicBezTo>
                                      <a:cubicBezTo>
                                        <a:pt x="73" y="1161"/>
                                        <a:pt x="159" y="1239"/>
                                        <a:pt x="288" y="1232"/>
                                      </a:cubicBezTo>
                                      <a:cubicBezTo>
                                        <a:pt x="417" y="1225"/>
                                        <a:pt x="697" y="1099"/>
                                        <a:pt x="816" y="1048"/>
                                      </a:cubicBezTo>
                                      <a:cubicBezTo>
                                        <a:pt x="935" y="997"/>
                                        <a:pt x="921" y="971"/>
                                        <a:pt x="1000" y="928"/>
                                      </a:cubicBezTo>
                                      <a:cubicBezTo>
                                        <a:pt x="1079" y="885"/>
                                        <a:pt x="1188" y="821"/>
                                        <a:pt x="1288" y="792"/>
                                      </a:cubicBezTo>
                                      <a:cubicBezTo>
                                        <a:pt x="1388" y="763"/>
                                        <a:pt x="1494" y="757"/>
                                        <a:pt x="1600" y="7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5880" y="80640"/>
                                  <a:ext cx="14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84">
                                      <a:moveTo>
                                        <a:pt x="19" y="376"/>
                                      </a:moveTo>
                                      <a:lnTo>
                                        <a:pt x="27" y="384"/>
                                      </a:lnTo>
                                      <a:cubicBezTo>
                                        <a:pt x="24" y="352"/>
                                        <a:pt x="0" y="248"/>
                                        <a:pt x="3" y="184"/>
                                      </a:cubicBezTo>
                                      <a:cubicBezTo>
                                        <a:pt x="6" y="120"/>
                                        <a:pt x="24" y="60"/>
                                        <a:pt x="4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57600" y="43560"/>
                                <a:ext cx="849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9000" y="326520"/>
                              <a:ext cx="371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0"/>
                              <a:ext cx="142200" cy="137160"/>
                            </a:xfrm>
                            <a:prstGeom prst="donut">
                              <a:avLst>
                                <a:gd name="adj" fmla="val 14324"/>
                              </a:avLst>
                            </a:prstGeom>
                            <a:solidFill>
                              <a:srgbClr val="dddddd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6320"/>
                              <a:ext cx="26676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1027">
                                  <a:moveTo>
                                    <a:pt x="296" y="22"/>
                                  </a:moveTo>
                                  <a:cubicBezTo>
                                    <a:pt x="296" y="22"/>
                                    <a:pt x="271" y="0"/>
                                    <a:pt x="293" y="22"/>
                                  </a:cubicBezTo>
                                  <a:cubicBezTo>
                                    <a:pt x="315" y="44"/>
                                    <a:pt x="425" y="112"/>
                                    <a:pt x="428" y="156"/>
                                  </a:cubicBezTo>
                                  <a:cubicBezTo>
                                    <a:pt x="431" y="200"/>
                                    <a:pt x="381" y="243"/>
                                    <a:pt x="313" y="286"/>
                                  </a:cubicBezTo>
                                  <a:cubicBezTo>
                                    <a:pt x="245" y="329"/>
                                    <a:pt x="44" y="329"/>
                                    <a:pt x="22" y="413"/>
                                  </a:cubicBezTo>
                                  <a:cubicBezTo>
                                    <a:pt x="0" y="497"/>
                                    <a:pt x="136" y="711"/>
                                    <a:pt x="183" y="792"/>
                                  </a:cubicBezTo>
                                  <a:cubicBezTo>
                                    <a:pt x="230" y="873"/>
                                    <a:pt x="278" y="873"/>
                                    <a:pt x="305" y="900"/>
                                  </a:cubicBezTo>
                                  <a:cubicBezTo>
                                    <a:pt x="332" y="927"/>
                                    <a:pt x="337" y="934"/>
                                    <a:pt x="346" y="955"/>
                                  </a:cubicBezTo>
                                  <a:cubicBezTo>
                                    <a:pt x="355" y="976"/>
                                    <a:pt x="356" y="1001"/>
                                    <a:pt x="358" y="10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320" y="430560"/>
                              <a:ext cx="71640" cy="12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880" cy="122400"/>
                              </a:xfrm>
                            </wpg:grpSpPr>
                            <wps:wsp>
                              <wps:cNvSpPr/>
                              <wps:spPr>
                                <a:xfrm rot="485400">
                                  <a:off x="10800" y="104040"/>
                                  <a:ext cx="17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88">
                                      <a:moveTo>
                                        <a:pt x="288" y="0"/>
                                      </a:moveTo>
                                      <a:cubicBezTo>
                                        <a:pt x="168" y="120"/>
                                        <a:pt x="48" y="240"/>
                                        <a:pt x="0" y="28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5400">
                                  <a:off x="8280" y="0"/>
                                  <a:ext cx="900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728">
                                      <a:moveTo>
                                        <a:pt x="168" y="1728"/>
                                      </a:moveTo>
                                      <a:cubicBezTo>
                                        <a:pt x="108" y="1620"/>
                                        <a:pt x="48" y="1512"/>
                                        <a:pt x="24" y="1296"/>
                                      </a:cubicBezTo>
                                      <a:cubicBezTo>
                                        <a:pt x="0" y="1080"/>
                                        <a:pt x="0" y="648"/>
                                        <a:pt x="24" y="432"/>
                                      </a:cubicBezTo>
                                      <a:cubicBezTo>
                                        <a:pt x="48" y="216"/>
                                        <a:pt x="144" y="72"/>
                                        <a:pt x="16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360" y="2520"/>
                                <a:ext cx="44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584">
                                    <a:moveTo>
                                      <a:pt x="0" y="0"/>
                                    </a:moveTo>
                                    <a:cubicBezTo>
                                      <a:pt x="156" y="444"/>
                                      <a:pt x="312" y="888"/>
                                      <a:pt x="432" y="1152"/>
                                    </a:cubicBezTo>
                                    <a:cubicBezTo>
                                      <a:pt x="552" y="1416"/>
                                      <a:pt x="672" y="1512"/>
                                      <a:pt x="720" y="158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97200"/>
                                <a:ext cx="280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1">
                                    <a:moveTo>
                                      <a:pt x="432" y="0"/>
                                    </a:moveTo>
                                    <a:cubicBezTo>
                                      <a:pt x="252" y="0"/>
                                      <a:pt x="72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400" y="427320"/>
                              <a:ext cx="71640" cy="12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120" y="0"/>
                                <a:ext cx="29880" cy="122400"/>
                              </a:xfrm>
                            </wpg:grpSpPr>
                            <wps:wsp>
                              <wps:cNvSpPr/>
                              <wps:spPr>
                                <a:xfrm flipH="1" rot="21114600">
                                  <a:off x="1080" y="104040"/>
                                  <a:ext cx="17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88">
                                      <a:moveTo>
                                        <a:pt x="288" y="0"/>
                                      </a:moveTo>
                                      <a:cubicBezTo>
                                        <a:pt x="168" y="120"/>
                                        <a:pt x="48" y="240"/>
                                        <a:pt x="0" y="28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114600">
                                  <a:off x="11880" y="0"/>
                                  <a:ext cx="900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728">
                                      <a:moveTo>
                                        <a:pt x="168" y="1728"/>
                                      </a:moveTo>
                                      <a:cubicBezTo>
                                        <a:pt x="108" y="1620"/>
                                        <a:pt x="48" y="1512"/>
                                        <a:pt x="24" y="1296"/>
                                      </a:cubicBezTo>
                                      <a:cubicBezTo>
                                        <a:pt x="0" y="1080"/>
                                        <a:pt x="0" y="648"/>
                                        <a:pt x="24" y="432"/>
                                      </a:cubicBezTo>
                                      <a:cubicBezTo>
                                        <a:pt x="48" y="216"/>
                                        <a:pt x="144" y="72"/>
                                        <a:pt x="16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2520"/>
                                <a:ext cx="44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584">
                                    <a:moveTo>
                                      <a:pt x="0" y="0"/>
                                    </a:moveTo>
                                    <a:cubicBezTo>
                                      <a:pt x="156" y="444"/>
                                      <a:pt x="312" y="888"/>
                                      <a:pt x="432" y="1152"/>
                                    </a:cubicBezTo>
                                    <a:cubicBezTo>
                                      <a:pt x="552" y="1416"/>
                                      <a:pt x="672" y="1512"/>
                                      <a:pt x="720" y="158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200"/>
                                <a:ext cx="280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1">
                                    <a:moveTo>
                                      <a:pt x="432" y="0"/>
                                    </a:moveTo>
                                    <a:cubicBezTo>
                                      <a:pt x="252" y="0"/>
                                      <a:pt x="72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720" y="141120"/>
                              <a:ext cx="314280" cy="2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3106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0" h="54">
                                    <a:moveTo>
                                      <a:pt x="0" y="0"/>
                                    </a:moveTo>
                                    <a:cubicBezTo>
                                      <a:pt x="831" y="27"/>
                                      <a:pt x="1668" y="54"/>
                                      <a:pt x="2508" y="54"/>
                                    </a:cubicBezTo>
                                    <a:cubicBezTo>
                                      <a:pt x="3348" y="54"/>
                                      <a:pt x="4513" y="11"/>
                                      <a:pt x="50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42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0" h="433">
                                    <a:moveTo>
                                      <a:pt x="18" y="0"/>
                                    </a:moveTo>
                                    <a:lnTo>
                                      <a:pt x="0" y="204"/>
                                    </a:lnTo>
                                    <a:cubicBezTo>
                                      <a:pt x="420" y="276"/>
                                      <a:pt x="1688" y="431"/>
                                      <a:pt x="2538" y="432"/>
                                    </a:cubicBezTo>
                                    <a:cubicBezTo>
                                      <a:pt x="3388" y="433"/>
                                      <a:pt x="4244" y="321"/>
                                      <a:pt x="5100" y="21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0"/>
                                <a:ext cx="252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720" y="106560"/>
                              <a:ext cx="2592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41120"/>
                              <a:ext cx="8280" cy="266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41120"/>
                              <a:ext cx="9000" cy="266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41120"/>
                              <a:ext cx="8280" cy="183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40400"/>
                              <a:ext cx="8280" cy="183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720" y="106560"/>
                              <a:ext cx="25920" cy="557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55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0"/>
                                <a:ext cx="0" cy="55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4520" y="537120"/>
                              <a:ext cx="2088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60" y="177120"/>
                            <a:ext cx="28008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15720"/>
                            </a:xfrm>
                            <a:custGeom>
                              <a:avLst/>
                              <a:gdLst>
                                <a:gd name="textAreaLeft" fmla="*/ 58320 w 158760"/>
                                <a:gd name="textAreaRight" fmla="*/ 100440 w 158760"/>
                                <a:gd name="textAreaTop" fmla="*/ 65520 h 178920"/>
                                <a:gd name="textAreaBottom" fmla="*/ 113400 h 17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6755" y="11154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6897" y="11919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7215" y="12706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7645" y="1335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8190" y="13910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8832" y="1435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613" y="14683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10376" y="14838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154" y="14845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1919" y="14703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2706" y="14385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3355" y="13955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3910" y="13410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4351" y="12768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4683" y="1198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4838" y="11224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4845" y="10446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4703" y="9681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4385" y="8894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3955" y="824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3410" y="7690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2768" y="724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1987" y="6917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224" y="6762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446" y="6755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9681" y="6897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8894" y="7215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8245" y="7645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7690" y="8190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7249" y="8832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6917" y="961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6762" y="10376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720" y="142920"/>
                              <a:ext cx="7884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" y="0"/>
                                <a:ext cx="25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55">
                                    <a:moveTo>
                                      <a:pt x="0" y="55"/>
                                    </a:moveTo>
                                    <a:cubicBezTo>
                                      <a:pt x="65" y="34"/>
                                      <a:pt x="131" y="14"/>
                                      <a:pt x="200" y="7"/>
                                    </a:cubicBezTo>
                                    <a:cubicBezTo>
                                      <a:pt x="269" y="0"/>
                                      <a:pt x="342" y="7"/>
                                      <a:pt x="416" y="15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55">
                                    <a:moveTo>
                                      <a:pt x="0" y="55"/>
                                    </a:moveTo>
                                    <a:cubicBezTo>
                                      <a:pt x="65" y="34"/>
                                      <a:pt x="131" y="14"/>
                                      <a:pt x="200" y="7"/>
                                    </a:cubicBezTo>
                                    <a:cubicBezTo>
                                      <a:pt x="269" y="0"/>
                                      <a:pt x="342" y="7"/>
                                      <a:pt x="416" y="15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45720"/>
                                <a:ext cx="39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" h="84">
                                    <a:moveTo>
                                      <a:pt x="1" y="56"/>
                                    </a:moveTo>
                                    <a:cubicBezTo>
                                      <a:pt x="0" y="43"/>
                                      <a:pt x="221" y="0"/>
                                      <a:pt x="329" y="0"/>
                                    </a:cubicBezTo>
                                    <a:cubicBezTo>
                                      <a:pt x="437" y="0"/>
                                      <a:pt x="648" y="43"/>
                                      <a:pt x="649" y="56"/>
                                    </a:cubicBezTo>
                                    <a:cubicBezTo>
                                      <a:pt x="650" y="69"/>
                                      <a:pt x="440" y="76"/>
                                      <a:pt x="337" y="80"/>
                                    </a:cubicBezTo>
                                    <a:cubicBezTo>
                                      <a:pt x="234" y="84"/>
                                      <a:pt x="2" y="69"/>
                                      <a:pt x="1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9360"/>
                                <a:ext cx="8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352">
                                    <a:moveTo>
                                      <a:pt x="87" y="0"/>
                                    </a:moveTo>
                                    <a:lnTo>
                                      <a:pt x="87" y="64"/>
                                    </a:lnTo>
                                    <a:cubicBezTo>
                                      <a:pt x="74" y="111"/>
                                      <a:pt x="14" y="233"/>
                                      <a:pt x="7" y="280"/>
                                    </a:cubicBezTo>
                                    <a:cubicBezTo>
                                      <a:pt x="0" y="327"/>
                                      <a:pt x="26" y="336"/>
                                      <a:pt x="47" y="344"/>
                                    </a:cubicBezTo>
                                    <a:cubicBezTo>
                                      <a:pt x="68" y="352"/>
                                      <a:pt x="101" y="340"/>
                                      <a:pt x="135" y="32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560" y="9000"/>
                                <a:ext cx="8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352">
                                    <a:moveTo>
                                      <a:pt x="87" y="0"/>
                                    </a:moveTo>
                                    <a:lnTo>
                                      <a:pt x="87" y="64"/>
                                    </a:lnTo>
                                    <a:cubicBezTo>
                                      <a:pt x="74" y="111"/>
                                      <a:pt x="14" y="233"/>
                                      <a:pt x="7" y="280"/>
                                    </a:cubicBezTo>
                                    <a:cubicBezTo>
                                      <a:pt x="0" y="327"/>
                                      <a:pt x="26" y="336"/>
                                      <a:pt x="47" y="344"/>
                                    </a:cubicBezTo>
                                    <a:cubicBezTo>
                                      <a:pt x="68" y="352"/>
                                      <a:pt x="101" y="340"/>
                                      <a:pt x="135" y="32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5760"/>
                                <a:ext cx="14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89">
                                    <a:moveTo>
                                      <a:pt x="0" y="56"/>
                                    </a:moveTo>
                                    <a:cubicBezTo>
                                      <a:pt x="36" y="72"/>
                                      <a:pt x="73" y="89"/>
                                      <a:pt x="112" y="80"/>
                                    </a:cubicBezTo>
                                    <a:cubicBezTo>
                                      <a:pt x="151" y="71"/>
                                      <a:pt x="191" y="35"/>
                                      <a:pt x="232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5040"/>
                                <a:ext cx="14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89">
                                    <a:moveTo>
                                      <a:pt x="0" y="56"/>
                                    </a:moveTo>
                                    <a:cubicBezTo>
                                      <a:pt x="36" y="72"/>
                                      <a:pt x="73" y="89"/>
                                      <a:pt x="112" y="80"/>
                                    </a:cubicBezTo>
                                    <a:cubicBezTo>
                                      <a:pt x="151" y="71"/>
                                      <a:pt x="191" y="35"/>
                                      <a:pt x="232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5pt;margin-top:6.35pt;width:38pt;height:55.6pt" coordorigin="3890,127" coordsize="760,1112">
                <v:group id="shape_0" style="position:absolute;left:3890;top:127;width:760;height:1112">
                  <v:group id="shape_0" style="position:absolute;left:4046;top:925;width:552;height:314">
                    <v:shape id="shape_0" coordsize="3480,3024" path="m24,3024c12,2928,0,2832,312,2736c624,2640,1440,2640,1896,2448c2352,2256,2784,1992,3048,1584c3312,1176,3408,264,3480,0e" stroked="t" o:allowincell="f" style="position:absolute;left:4339;top:952;width:236;height:2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80,3024" path="m24,3024c12,2928,0,2832,312,2736c624,2640,1440,2640,1896,2448c2352,2256,2784,1992,3048,1584c3312,1176,3408,264,3480,0e" stroked="t" o:allowincell="f" style="position:absolute;left:4067;top:952;width:238;height:232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80,3024" path="m24,3024c12,2928,0,2832,312,2736c624,2640,1440,2640,1896,2448c2352,2256,2784,1992,3048,1584c3312,1176,3408,264,3480,0e" stroked="t" o:allowincell="f" style="position:absolute;left:4046;top:925;width:275;height:312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480,3024" path="m24,3024c12,2928,0,2832,312,2736c624,2640,1440,2640,1896,2448c2352,2256,2784,1992,3048,1584c3312,1176,3408,264,3480,0e" stroked="t" o:allowincell="f" style="position:absolute;left:4320;top:925;width:277;height:3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3890;top:597;width:244;height:129">
                    <v:group id="shape_0" style="position:absolute;left:3890;top:597;width:231;height:129">
                      <v:shape id="shape_0" coordsize="2060,676" path="m68,104l76,112c71,149,37,245,36,328c35,411,0,555,68,608c136,661,156,641,444,648c732,655,1532,676,1796,648c2060,620,1996,575,2028,480c2060,385,2028,156,1988,80c1948,4,1952,36,1788,24c1624,12,1257,9,1004,8c751,7,423,0,268,16c113,32,108,89,76,104e" stroked="t" o:allowincell="f" style="position:absolute;left:3973;top:621;width:147;height:49;mso-wrap-style:none;v-text-anchor:middle;rotation:270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289,1536" path="m2192,1536l2248,1528c2260,1435,2289,1143,2264,976c2239,809,2200,675,2096,528c1992,381,1807,179,1640,96c1473,13,1275,0,1096,32c917,64,736,161,568,288c400,415,176,659,88,792c0,925,7,1015,40,1088c73,1161,159,1239,288,1232c417,1225,697,1099,816,1048c935,997,921,971,1000,928c1079,885,1188,821,1288,792c1388,763,1494,757,1600,752e" stroked="t" o:allowincell="f" style="position:absolute;left:3891;top:598;width:151;height:113;mso-wrap-style:none;v-text-anchor:middle;rotation:270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3,384" path="m19,376l27,384c24,352,0,248,3,184c6,120,24,60,43,0e" stroked="t" o:allowincell="f" style="position:absolute;left:4013;top:699;width:1;height:27;mso-wrap-style:none;v-text-anchor:middle;rotation:270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oval id="shape_0" fillcolor="black" stroked="t" o:allowincell="f" style="position:absolute;left:4001;top:641;width:133;height:11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  <v:rect id="shape_0" fillcolor="#dddddd" stroked="t" o:allowincell="f" style="position:absolute;left:4065;top:641;width:584;height:24;mso-wrap-style:none;v-text-anchor:middle">
                    <v:fill o:detectmouseclick="t" type="solid" color2="#222222"/>
                    <v:stroke color="black" weight="6480" joinstyle="miter" endcap="flat"/>
                    <w10:wrap type="none"/>
                  </v:rect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#dddddd" stroked="t" o:allowincell="f" style="position:absolute;left:4216;top:127;width:223;height:215;mso-wrap-style:none;v-text-anchor:middle" type="_x0000_t23">
                    <v:fill o:detectmouseclick="t" type="solid" color2="#222222"/>
                    <v:stroke color="black" weight="6480" joinstyle="miter" endcap="flat"/>
                    <w10:wrap type="none"/>
                  </v:shape>
                  <v:shape id="shape_0" coordsize="431,1027" path="m296,22c296,22,271,0,293,22c315,44,425,112,428,156c431,200,381,243,313,286c245,329,44,329,22,413c0,497,136,711,183,792c230,873,278,873,305,900c332,927,337,934,346,955c355,976,356,1001,358,1027e" stroked="t" o:allowincell="f" style="position:absolute;left:4104;top:247;width:419;height:949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group id="shape_0" style="position:absolute;left:4014;top:805;width:99;height:191">
                    <v:group id="shape_0" style="position:absolute;left:4014;top:805;width:31;height:191">
                      <v:shape id="shape_0" coordsize="288,288" path="m288,0c168,120,48,240,0,288e" stroked="t" o:allowincell="f" style="position:absolute;left:4017;top:968;width:27;height:26;mso-wrap-style:none;v-text-anchor:middle;rotation:8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68,1728" path="m168,1728c108,1620,48,1512,24,1296c0,1080,0,648,24,432c48,216,144,72,168,0e" stroked="t" o:allowincell="f" style="position:absolute;left:4014;top:805;width:13;height:188;mso-wrap-style:none;v-text-anchor:middle;rotation:8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coordsize="720,1584" path="m0,0c156,444,312,888,432,1152c552,1416,672,1512,720,1584e" stroked="t" o:allowincell="f" style="position:absolute;left:4044;top:809;width:69;height:14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32,1" path="m432,0c252,0,72,0,0,0e" stroked="t" o:allowincell="f" style="position:absolute;left:4070;top:958;width:43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4527;top:800;width:99;height:191">
                    <v:group id="shape_0" style="position:absolute;left:4595;top:800;width:31;height:191">
                      <v:shape id="shape_0" coordsize="288,288" path="m288,0c168,120,48,240,0,288e" stroked="t" o:allowincell="f" style="position:absolute;left:4594;top:963;width:27;height:26;flip:x;mso-wrap-style:none;v-text-anchor:middle;rotation:8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68,1728" path="m168,1728c108,1620,48,1512,24,1296c0,1080,0,648,24,432c48,216,144,72,168,0e" stroked="t" o:allowincell="f" style="position:absolute;left:4612;top:800;width:13;height:188;flip:x;mso-wrap-style:none;v-text-anchor:middle;rotation:8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coordsize="720,1584" path="m0,0c156,444,312,888,432,1152c552,1416,672,1512,720,1584e" stroked="t" o:allowincell="f" style="position:absolute;left:4527;top:804;width:69;height:148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32,1" path="m432,0c252,0,72,0,0,0e" stroked="t" o:allowincell="f" style="position:absolute;left:4527;top:953;width:43;height:12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4080;top:349;width:495;height:40">
                    <v:shape id="shape_0" coordsize="5040,54" path="m0,0c831,27,1668,54,2508,54c3348,54,4513,11,5040,0e" fillcolor="silver" stroked="t" o:allowincell="f" style="position:absolute;left:4082;top:349;width:488;height:4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shape id="shape_0" coordsize="5100,433" path="m18,0l0,204c420,276,1688,431,2538,432c3388,433,4244,321,5100,210e" fillcolor="silver" stroked="t" o:allowincell="f" style="position:absolute;left:4080;top:349;width:494;height:39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line id="shape_0" from="4571,349" to="4574,3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307;top:295;width:40;height:57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#969696" stroked="t" o:allowincell="f" style="position:absolute;left:4349;top:349;width:12;height:41;mso-wrap-style:none;v-text-anchor:middle">
                    <v:fill o:detectmouseclick="t" type="solid" color2="#696969"/>
                    <v:stroke color="black" weight="3240" joinstyle="miter" endcap="flat"/>
                    <w10:wrap type="none"/>
                  </v:rect>
                  <v:rect id="shape_0" fillcolor="#969696" stroked="t" o:allowincell="f" style="position:absolute;left:4292;top:349;width:13;height:41;mso-wrap-style:none;v-text-anchor:middle">
                    <v:fill o:detectmouseclick="t" type="solid" color2="#696969"/>
                    <v:stroke color="black" weight="3240" joinstyle="miter" endcap="flat"/>
                    <w10:wrap type="none"/>
                  </v:rect>
                  <v:rect id="shape_0" fillcolor="#969696" stroked="t" o:allowincell="f" style="position:absolute;left:4124;top:349;width:12;height:28;mso-wrap-style:none;v-text-anchor:middle">
                    <v:fill o:detectmouseclick="t" type="solid" color2="#696969"/>
                    <v:stroke color="black" weight="3240" joinstyle="miter" endcap="flat"/>
                    <w10:wrap type="none"/>
                  </v:rect>
                  <v:rect id="shape_0" fillcolor="#969696" stroked="t" o:allowincell="f" style="position:absolute;left:4520;top:348;width:12;height:28;mso-wrap-style:none;v-text-anchor:middle">
                    <v:fill o:detectmouseclick="t" type="solid" color2="#696969"/>
                    <v:stroke color="black" weight="3240" joinstyle="miter" endcap="flat"/>
                    <w10:wrap type="none"/>
                  </v:rect>
                  <v:group id="shape_0" style="position:absolute;left:4307;top:295;width:40;height:877">
                    <v:line id="shape_0" from="4307,295" to="4307,117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48,295" to="4348,117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07,295" to="4347,2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4310;top:973;width:3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105;top:406;width:441;height:497">
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<v:stroke joinstyle="miter"/>
                    <v:formulas>
                      <v:f eqn="val #0"/>
                      <v:f eqn="prod 10800 9808 10000"/>
                      <v:f eqn="prod 10800 9239 10000"/>
                      <v:f eqn="prod 10800 8315 10000"/>
                      <v:f eqn="sumangle 0 45 0"/>
                      <v:f eqn="cos 10800 @4"/>
                      <v:f eqn="prod 10800 5556 10000"/>
                      <v:f eqn="prod 10800 3827 10000"/>
                      <v:f eqn="prod 10800 1951 10000"/>
                      <v:f eqn="sin 10800 @4"/>
                      <v:f eqn="sum 10800 0 @1"/>
                      <v:f eqn="sum 10800 0 @2"/>
                      <v:f eqn="sum 10800 0 @3"/>
                      <v:f eqn="sum 10800 0 @5"/>
                      <v:f eqn="sum 10800 0 @6"/>
                      <v:f eqn="sum 10800 0 @7"/>
                      <v:f eqn="sum 10800 0 @8"/>
                      <v:f eqn="sum 10800 @8 0"/>
                      <v:f eqn="sum 10800 @7 0"/>
                      <v:f eqn="sum 10800 @6 0"/>
                      <v:f eqn="sum 10800 @5 0"/>
                      <v:f eqn="sum 10800 @3 0"/>
                      <v:f eqn="sum 10800 @2 0"/>
                      <v:f eqn="sum 10800 @1 0"/>
                      <v:f eqn="sum 10800 0 @9"/>
                      <v:f eqn="sum 10800 @9 0"/>
                      <v:f eqn="prod @0 9952 10000"/>
                      <v:f eqn="prod @0 9569 10000"/>
                      <v:f eqn="prod @0 8819 10000"/>
                      <v:f eqn="prod @0 7730 10000"/>
                      <v:f eqn="prod @0 6344 10000"/>
                      <v:f eqn="prod @0 4714 10000"/>
                      <v:f eqn="prod @0 2903 10000"/>
                      <v:f eqn="prod @0 980 10000"/>
                      <v:f eqn="sum 10800 0 @26"/>
                      <v:f eqn="sum 10800 0 @27"/>
                      <v:f eqn="sum 10800 0 @28"/>
                      <v:f eqn="sum 10800 0 @29"/>
                      <v:f eqn="sum 10800 0 @30"/>
                      <v:f eqn="sum 10800 0 @31"/>
                      <v:f eqn="sum 10800 0 @32"/>
                      <v:f eqn="sum 10800 0 @33"/>
                      <v:f eqn="sum 10800 @33 0"/>
                      <v:f eqn="sum 10800 @32 0"/>
                      <v:f eqn="sum 10800 @31 0"/>
                      <v:f eqn="sum 10800 @30 0"/>
                      <v:f eqn="sum 10800 @29 0"/>
                      <v:f eqn="sum 10800 @28 0"/>
                      <v:f eqn="sum 10800 @27 0"/>
                      <v:f eqn="sum 10800 @26 0"/>
                      <v:f eqn="cos @0 @4"/>
                      <v:f eqn="sin @0 @4"/>
                      <v:f eqn="sum 10800 0 @50"/>
                      <v:f eqn="sum 10800 0 @51"/>
                      <v:f eqn="sum 10800 @50 0"/>
                      <v:f eqn="sum 10800 @51 0"/>
                      <v:f eqn="sum 10800 0 @0"/>
                    </v:formulas>
                    <v:path gradientshapeok="t" o:connecttype="rect" textboxrect="@52,@53,@54,@55"/>
                    <v:handles>
                      <v:h position="10800,@56"/>
                    </v:handles>
                  </v:shapetype>
                  <v:shape id="shape_0" fillcolor="white" stroked="t" o:allowincell="f" style="position:absolute;left:4105;top:406;width:440;height:496;mso-wrap-style:none;v-text-anchor:middle" type="_x0000_t60">
                    <v:fill o:detectmouseclick="t" type="solid" color2="black"/>
                    <v:stroke color="black" weight="3240" joinstyle="miter" endcap="flat"/>
                    <w10:wrap type="none"/>
                  </v:shape>
                  <v:group id="shape_0" style="position:absolute;left:4262;top:631;width:124;height:81">
                    <v:shape id="shape_0" coordsize="416,55" path="m0,55c65,34,131,14,200,7c269,0,342,7,416,15e" stroked="t" o:allowincell="f" style="position:absolute;left:4346;top:631;width:39;height: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16,55" path="m0,55c65,34,131,14,200,7c269,0,342,7,416,15e" stroked="t" o:allowincell="f" style="position:absolute;left:4262;top:631;width:39;height:5;flip:x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650,84" path="m1,56c0,43,221,0,329,0c437,0,648,43,649,56c650,69,440,76,337,80c234,84,2,69,1,56xe" fillcolor="black" stroked="t" o:allowincell="f" style="position:absolute;left:4296;top:703;width:62;height:8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135,352" path="m87,0l87,64c74,111,14,233,7,280c0,327,26,336,47,344c68,352,101,340,135,328e" stroked="t" o:allowincell="f" style="position:absolute;left:4309;top:646;width:1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35,352" path="m87,0l87,64c74,111,14,233,7,280c0,327,26,336,47,344c68,352,101,340,135,328e" stroked="t" o:allowincell="f" style="position:absolute;left:4331;top:645;width:12;height:37;flip:x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32,89" path="m0,56c36,72,73,89,112,80c151,71,191,35,232,0e" stroked="t" o:allowincell="f" style="position:absolute;left:4346;top:640;width:21;height: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32,89" path="m0,56c36,72,73,89,112,80c151,71,191,35,232,0e" stroked="t" o:allowincell="f" style="position:absolute;left:4278;top:639;width:21;height:8;flip:x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MX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_tradnl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4205</wp:posOffset>
                </wp:positionH>
                <wp:positionV relativeFrom="paragraph">
                  <wp:posOffset>24130</wp:posOffset>
                </wp:positionV>
                <wp:extent cx="85090" cy="93345"/>
                <wp:effectExtent l="13335" t="18415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32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49.15pt;margin-top:1.9pt;width:6.65pt;height:7.3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7735</wp:posOffset>
                </wp:positionH>
                <wp:positionV relativeFrom="paragraph">
                  <wp:posOffset>22225</wp:posOffset>
                </wp:positionV>
                <wp:extent cx="85090" cy="92710"/>
                <wp:effectExtent l="13335" t="1778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28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3.05pt;margin-top:1.75pt;width:6.65pt;height:7.2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8770</wp:posOffset>
                </wp:positionH>
                <wp:positionV relativeFrom="paragraph">
                  <wp:posOffset>65405</wp:posOffset>
                </wp:positionV>
                <wp:extent cx="2825115" cy="4502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08" w:right="0" w:hanging="0"/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  <w:t>PABLO ADOLFO BUENANOTTE</w:t>
                            </w:r>
                          </w:p>
                          <w:p>
                            <w:pPr>
                              <w:pStyle w:val="Heading1"/>
                              <w:ind w:left="708" w:right="0" w:hanging="0"/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  <w:t>CAPITÁN DE FRAGATA</w:t>
                            </w:r>
                          </w:p>
                          <w:p>
                            <w:pPr>
                              <w:pStyle w:val="Heading1"/>
                              <w:ind w:left="708" w:right="0" w:hanging="0"/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  <w:lang w:val="pt-BR"/>
                              </w:rPr>
                              <w:t xml:space="preserve">        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  <w:t>COMANDANT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35.45pt;mso-wrap-distance-left:9.05pt;mso-wrap-distance-right:9.05pt;mso-wrap-distance-top:0pt;mso-wrap-distance-bottom:0pt;margin-top:5.15pt;mso-position-vertical-relative:text;margin-left:225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Heading1"/>
                        <w:ind w:left="708" w:right="0" w:hanging="0"/>
                        <w:rPr>
                          <w:rFonts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pt-BR"/>
                        </w:rPr>
                        <w:t>PABLO ADOLFO BUENANOTTE</w:t>
                      </w:r>
                    </w:p>
                    <w:p>
                      <w:pPr>
                        <w:pStyle w:val="Heading1"/>
                        <w:ind w:left="708" w:right="0" w:hanging="0"/>
                        <w:rPr>
                          <w:rFonts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Arial" w:cs="Arial"/>
                          <w:sz w:val="18"/>
                          <w:szCs w:val="18"/>
                          <w:lang w:val="pt-BR"/>
                        </w:rPr>
                        <w:t xml:space="preserve">   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pt-BR"/>
                        </w:rPr>
                        <w:t>CAPITÁN DE FRAGATA</w:t>
                      </w:r>
                    </w:p>
                    <w:p>
                      <w:pPr>
                        <w:pStyle w:val="Heading1"/>
                        <w:ind w:left="708" w:right="0" w:hanging="0"/>
                        <w:rPr>
                          <w:rFonts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Arial" w:cs="Arial"/>
                          <w:sz w:val="18"/>
                          <w:szCs w:val="18"/>
                          <w:lang w:val="pt-BR"/>
                        </w:rPr>
                        <w:t xml:space="preserve">          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pt-BR"/>
                        </w:rPr>
                        <w:t>COMANDANTE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s-ES_tradnl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right="-1" w:hanging="0"/>
      <w:outlineLvl w:val="0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Calibri" w:hAnsi="Calibri" w:eastAsia="Calibri" w:cs="Times New Roman"/>
      <w:sz w:val="24"/>
      <w:szCs w:val="20"/>
      <w:lang w:val="es-AR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color w:val="4F81BD"/>
      <w:sz w:val="22"/>
      <w:szCs w:val="22"/>
      <w:lang w:val="es-AR"/>
    </w:rPr>
  </w:style>
  <w:style w:type="character" w:styleId="Ttulo1Car">
    <w:name w:val="Título 1 C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01:00Z</dcterms:created>
  <dc:creator>Usuario</dc:creator>
  <dc:description/>
  <cp:keywords/>
  <dc:language>en-US</dc:language>
  <cp:lastModifiedBy>Usuario</cp:lastModifiedBy>
  <cp:lastPrinted>2017-07-19T13:06:00Z</cp:lastPrinted>
  <dcterms:modified xsi:type="dcterms:W3CDTF">2017-08-08T15:10:00Z</dcterms:modified>
  <cp:revision>5</cp:revision>
  <dc:subject/>
  <dc:title/>
</cp:coreProperties>
</file>