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spacing w:lineRule="auto" w:line="480"/>
        <w:ind w:left="214" w:hanging="0"/>
        <w:jc w:val="right"/>
        <w:rPr/>
      </w:pPr>
      <w:r>
        <w:rPr>
          <w:rFonts w:cs="Verdana" w:ascii="Verdana" w:hAnsi="Verdana"/>
          <w:szCs w:val="24"/>
          <w:u w:val="none"/>
        </w:rPr>
        <w:t>ZÁRATE, 17 de Agosto de 2017.</w:t>
      </w:r>
    </w:p>
    <w:p>
      <w:pPr>
        <w:pStyle w:val="Normal"/>
        <w:spacing w:lineRule="auto" w:line="480"/>
        <w:ind w:left="0" w:right="141" w:firstLine="141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VISTO el expediente EDRI, 3FJ N° 02/17, el artículo 11 del Decreto Delegado Nº 1023/01, el Decreto Nº 1.030/16 y   </w:t>
      </w:r>
    </w:p>
    <w:p>
      <w:pPr>
        <w:pStyle w:val="Normal"/>
        <w:spacing w:lineRule="auto" w:line="480"/>
        <w:ind w:left="709" w:right="141" w:hanging="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szCs w:val="24"/>
        </w:rPr>
        <w:tab/>
        <w:t xml:space="preserve">CONSIDERANDO: </w:t>
      </w:r>
    </w:p>
    <w:p>
      <w:pPr>
        <w:pStyle w:val="Normal"/>
        <w:spacing w:lineRule="auto" w:line="480"/>
        <w:ind w:left="0" w:firstLine="425"/>
        <w:jc w:val="both"/>
        <w:rPr>
          <w:rFonts w:ascii="Verdana" w:hAnsi="Verdana" w:cs="Verdana"/>
          <w:lang w:val="es-AR"/>
        </w:rPr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ab/>
        <w:t xml:space="preserve">Que el objeto de la presente contratación es la  </w:t>
      </w:r>
      <w:r>
        <w:rPr>
          <w:rFonts w:cs="Verdana" w:ascii="Verdana" w:hAnsi="Verdana"/>
          <w:lang w:val="es-AR"/>
        </w:rPr>
        <w:t>RECARGA ANUAL DE EQUIPOS FIJOS Y PORTÁTILES DE L.C.I. DE LAS UNIDADES PERTENECIENTES A LA “ESCUADRILLA DE RÍOS”.</w:t>
      </w:r>
    </w:p>
    <w:p>
      <w:pPr>
        <w:pStyle w:val="Normal"/>
        <w:spacing w:lineRule="auto" w:line="480"/>
        <w:ind w:left="0" w:right="141" w:firstLine="709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  <w:lang w:val="es-AR"/>
        </w:rPr>
        <w:t xml:space="preserve">      </w:t>
      </w:r>
      <w:r>
        <w:rPr>
          <w:rFonts w:cs="Verdana" w:ascii="Verdana" w:hAnsi="Verdana"/>
          <w:szCs w:val="24"/>
        </w:rPr>
        <w:t>Que de acuerdo a lo establecido en el Anexo al artículo 9º del Decreto Reglamentario Nº 1030/16 y Resolución EMGA Nº 243/16, el suscrito se encuentra facultado para sustanciar, aprobar y adjudicar contrataciones hasta la suma de PESOS UN MILLÓN ($ 1.000.000,00).</w:t>
      </w:r>
    </w:p>
    <w:p>
      <w:pPr>
        <w:pStyle w:val="Normal"/>
        <w:spacing w:lineRule="auto" w:line="480"/>
        <w:ind w:left="0" w:right="141" w:firstLine="709"/>
        <w:jc w:val="both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Que la señora  auditora del ÁREA NAVAL FLUVIAL ha tomado debida intervención.</w:t>
      </w:r>
    </w:p>
    <w:p>
      <w:pPr>
        <w:pStyle w:val="Heading1"/>
        <w:spacing w:lineRule="auto" w:line="480"/>
        <w:ind w:left="0" w:right="141" w:hanging="0"/>
        <w:rPr/>
      </w:pPr>
      <w:r>
        <w:rPr>
          <w:rFonts w:eastAsia="Verdana" w:cs="Verdana" w:ascii="Verdana" w:hAnsi="Verdana"/>
          <w:szCs w:val="24"/>
          <w:u w:val="none"/>
        </w:rPr>
        <w:t xml:space="preserve">                </w:t>
      </w:r>
      <w:r>
        <w:rPr>
          <w:rFonts w:cs="Verdana" w:ascii="Verdana" w:hAnsi="Verdana"/>
          <w:szCs w:val="24"/>
          <w:u w:val="none"/>
        </w:rPr>
        <w:t>Por ello,</w:t>
      </w:r>
    </w:p>
    <w:p>
      <w:pPr>
        <w:pStyle w:val="Heading3"/>
        <w:spacing w:lineRule="auto" w:line="480"/>
        <w:ind w:left="0" w:hanging="0"/>
        <w:rPr>
          <w:rFonts w:ascii="Verdana" w:hAnsi="Verdana" w:cs="Verdana"/>
          <w:szCs w:val="24"/>
          <w:u w:val="none"/>
        </w:rPr>
      </w:pPr>
      <w:r>
        <w:rPr>
          <w:rFonts w:cs="Verdana" w:ascii="Verdana" w:hAnsi="Verdana"/>
          <w:szCs w:val="24"/>
          <w:u w:val="none"/>
        </w:rPr>
        <w:t xml:space="preserve">EL SEÑOR COMANDANTE DE LA  “ESCUADRILLA DE RÍOS” </w:t>
      </w:r>
    </w:p>
    <w:p>
      <w:pPr>
        <w:pStyle w:val="Normal"/>
        <w:spacing w:lineRule="auto" w:line="480"/>
        <w:ind w:left="0" w:right="141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SPONE</w:t>
      </w:r>
    </w:p>
    <w:p>
      <w:pPr>
        <w:pStyle w:val="Normal"/>
        <w:spacing w:lineRule="auto" w:line="480"/>
        <w:ind w:left="0" w:right="141" w:hanging="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szCs w:val="24"/>
        </w:rPr>
        <w:t xml:space="preserve">ARTÍCULO 1º: Autorizar el procedimiento de Contratación Directa  N° 46 /17 conforme al artículo 25  apartado d)  del Decreto Nº 1023/01 y los artículos 14 y 27 inciso a) del Anexo al Decreto Nº 1.030/16, para la </w:t>
      </w:r>
      <w:r>
        <w:rPr>
          <w:rFonts w:cs="Verdana" w:ascii="Verdana" w:hAnsi="Verdana"/>
          <w:lang w:val="es-AR"/>
        </w:rPr>
        <w:t>RECARGA ANUAL DE EQUIPOS FIJOS Y PORTÁTILES DE L.C.I. DE LAS UNIDADES PERTENECIENTES A LA “ESCUADRILLA DE RÍOS”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spacing w:lineRule="auto" w:line="480"/>
        <w:ind w:left="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RTÍCULO 2º: Aprobar el Pliego de Bases y Condiciones Particulares, las Especificaciones Técnicas, el Formulario Oficial de Cotización y Certificado de Visita que forman los Anexos I, II, III y IV.</w:t>
      </w:r>
    </w:p>
    <w:p>
      <w:pPr>
        <w:pStyle w:val="TextBody"/>
        <w:spacing w:lineRule="auto" w:line="480"/>
        <w:ind w:left="0" w:right="14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RTÍCULO 3º: Autorizar a la UOC 038–008 de la BASE NAVAL ZÁRATE, a instrumentar todos los actos conducentes para realizar la presente contratación y todo aquellos pasos administrativos inherentes a la misma, en los términos del Pliego que por la presente se aprueba.</w:t>
      </w:r>
    </w:p>
    <w:p>
      <w:pPr>
        <w:pStyle w:val="TextBody"/>
        <w:spacing w:lineRule="auto" w:line="480"/>
        <w:ind w:left="0" w:right="14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RTÍCULO 4º: Regístrese, comuníquese y archívese.</w:t>
      </w:r>
    </w:p>
    <w:p>
      <w:pPr>
        <w:pStyle w:val="Normal"/>
        <w:spacing w:lineRule="auto" w:line="480"/>
        <w:ind w:left="0" w:hanging="0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0795</wp:posOffset>
                </wp:positionV>
                <wp:extent cx="201549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none"/>
                              </w:rPr>
                              <w:t>DISPOSICIÓN N°   03  /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28.2pt;mso-wrap-distance-left:9.05pt;mso-wrap-distance-right:9.05pt;mso-wrap-distance-top:0pt;mso-wrap-distance-bottom:0pt;margin-top:0.8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u w:val="none"/>
                        </w:rPr>
                        <w:t>DISPOSICIÓN N°   03  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3805</wp:posOffset>
                </wp:positionH>
                <wp:positionV relativeFrom="paragraph">
                  <wp:posOffset>52705</wp:posOffset>
                </wp:positionV>
                <wp:extent cx="1197610" cy="169354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693440"/>
                          <a:chOff x="0" y="0"/>
                          <a:chExt cx="1197720" cy="1693440"/>
                        </a:xfrm>
                      </wpg:grpSpPr>
                      <wps:wsp>
                        <wps:cNvSpPr/>
                        <wps:spPr>
                          <a:xfrm>
                            <a:off x="23400" y="29880"/>
                            <a:ext cx="1150560" cy="1632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14760"/>
                            <a:ext cx="1018080" cy="155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ESCUADRILLA DE RIO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45371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28880"/>
                            <a:ext cx="994320" cy="14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ARMADA   ARGENTIN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37145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97720" cy="1693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777960"/>
                            <a:ext cx="864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777960"/>
                            <a:ext cx="864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28600"/>
                            <a:ext cx="821520" cy="1235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480" y="442080"/>
                            <a:ext cx="483840" cy="80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3840" cy="80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9280" y="578880"/>
                                <a:ext cx="36072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160" y="19800"/>
                                  <a:ext cx="1548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0" h="3024">
                                      <a:moveTo>
                                        <a:pt x="24" y="3024"/>
                                      </a:moveTo>
                                      <a:cubicBezTo>
                                        <a:pt x="12" y="2928"/>
                                        <a:pt x="0" y="2832"/>
                                        <a:pt x="312" y="2736"/>
                                      </a:cubicBezTo>
                                      <a:cubicBezTo>
                                        <a:pt x="624" y="2640"/>
                                        <a:pt x="1440" y="2640"/>
                                        <a:pt x="1896" y="2448"/>
                                      </a:cubicBezTo>
                                      <a:cubicBezTo>
                                        <a:pt x="2352" y="2256"/>
                                        <a:pt x="2784" y="1992"/>
                                        <a:pt x="3048" y="1584"/>
                                      </a:cubicBezTo>
                                      <a:cubicBezTo>
                                        <a:pt x="3312" y="1176"/>
                                        <a:pt x="3408" y="264"/>
                                        <a:pt x="34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19800"/>
                                  <a:ext cx="1562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0" h="3024">
                                      <a:moveTo>
                                        <a:pt x="24" y="3024"/>
                                      </a:moveTo>
                                      <a:cubicBezTo>
                                        <a:pt x="12" y="2928"/>
                                        <a:pt x="0" y="2832"/>
                                        <a:pt x="312" y="2736"/>
                                      </a:cubicBezTo>
                                      <a:cubicBezTo>
                                        <a:pt x="624" y="2640"/>
                                        <a:pt x="1440" y="2640"/>
                                        <a:pt x="1896" y="2448"/>
                                      </a:cubicBezTo>
                                      <a:cubicBezTo>
                                        <a:pt x="2352" y="2256"/>
                                        <a:pt x="2784" y="1992"/>
                                        <a:pt x="3048" y="1584"/>
                                      </a:cubicBezTo>
                                      <a:cubicBezTo>
                                        <a:pt x="3312" y="1176"/>
                                        <a:pt x="3408" y="264"/>
                                        <a:pt x="34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036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0" h="3024">
                                      <a:moveTo>
                                        <a:pt x="24" y="3024"/>
                                      </a:moveTo>
                                      <a:cubicBezTo>
                                        <a:pt x="12" y="2928"/>
                                        <a:pt x="0" y="2832"/>
                                        <a:pt x="312" y="2736"/>
                                      </a:cubicBezTo>
                                      <a:cubicBezTo>
                                        <a:pt x="624" y="2640"/>
                                        <a:pt x="1440" y="2640"/>
                                        <a:pt x="1896" y="2448"/>
                                      </a:cubicBezTo>
                                      <a:cubicBezTo>
                                        <a:pt x="2352" y="2256"/>
                                        <a:pt x="2784" y="1992"/>
                                        <a:pt x="3048" y="1584"/>
                                      </a:cubicBezTo>
                                      <a:cubicBezTo>
                                        <a:pt x="3312" y="1176"/>
                                        <a:pt x="3408" y="264"/>
                                        <a:pt x="34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0"/>
                                  <a:ext cx="18144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0" h="3024">
                                      <a:moveTo>
                                        <a:pt x="24" y="3024"/>
                                      </a:moveTo>
                                      <a:cubicBezTo>
                                        <a:pt x="12" y="2928"/>
                                        <a:pt x="0" y="2832"/>
                                        <a:pt x="312" y="2736"/>
                                      </a:cubicBezTo>
                                      <a:cubicBezTo>
                                        <a:pt x="624" y="2640"/>
                                        <a:pt x="1440" y="2640"/>
                                        <a:pt x="1896" y="2448"/>
                                      </a:cubicBezTo>
                                      <a:cubicBezTo>
                                        <a:pt x="2352" y="2256"/>
                                        <a:pt x="2784" y="1992"/>
                                        <a:pt x="3048" y="1584"/>
                                      </a:cubicBezTo>
                                      <a:cubicBezTo>
                                        <a:pt x="3312" y="1176"/>
                                        <a:pt x="3408" y="264"/>
                                        <a:pt x="34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2920"/>
                                <a:ext cx="10728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560" cy="114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720" y="36720"/>
                                    <a:ext cx="1065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0" h="676">
                                        <a:moveTo>
                                          <a:pt x="68" y="104"/>
                                        </a:moveTo>
                                        <a:lnTo>
                                          <a:pt x="76" y="112"/>
                                        </a:lnTo>
                                        <a:cubicBezTo>
                                          <a:pt x="71" y="149"/>
                                          <a:pt x="37" y="245"/>
                                          <a:pt x="36" y="328"/>
                                        </a:cubicBezTo>
                                        <a:cubicBezTo>
                                          <a:pt x="35" y="411"/>
                                          <a:pt x="0" y="555"/>
                                          <a:pt x="68" y="608"/>
                                        </a:cubicBezTo>
                                        <a:cubicBezTo>
                                          <a:pt x="136" y="661"/>
                                          <a:pt x="156" y="641"/>
                                          <a:pt x="444" y="648"/>
                                        </a:cubicBezTo>
                                        <a:cubicBezTo>
                                          <a:pt x="732" y="655"/>
                                          <a:pt x="1532" y="676"/>
                                          <a:pt x="1796" y="648"/>
                                        </a:cubicBezTo>
                                        <a:cubicBezTo>
                                          <a:pt x="2060" y="620"/>
                                          <a:pt x="1996" y="575"/>
                                          <a:pt x="2028" y="480"/>
                                        </a:cubicBezTo>
                                        <a:cubicBezTo>
                                          <a:pt x="2060" y="385"/>
                                          <a:pt x="2028" y="156"/>
                                          <a:pt x="1988" y="80"/>
                                        </a:cubicBezTo>
                                        <a:cubicBezTo>
                                          <a:pt x="1948" y="4"/>
                                          <a:pt x="1952" y="36"/>
                                          <a:pt x="1788" y="24"/>
                                        </a:cubicBezTo>
                                        <a:cubicBezTo>
                                          <a:pt x="1624" y="12"/>
                                          <a:pt x="1257" y="9"/>
                                          <a:pt x="1004" y="8"/>
                                        </a:cubicBezTo>
                                        <a:cubicBezTo>
                                          <a:pt x="751" y="7"/>
                                          <a:pt x="423" y="0"/>
                                          <a:pt x="268" y="16"/>
                                        </a:cubicBezTo>
                                        <a:cubicBezTo>
                                          <a:pt x="113" y="32"/>
                                          <a:pt x="108" y="89"/>
                                          <a:pt x="76" y="10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7640" y="22320"/>
                                    <a:ext cx="1098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9" h="1536">
                                        <a:moveTo>
                                          <a:pt x="2192" y="1536"/>
                                        </a:moveTo>
                                        <a:lnTo>
                                          <a:pt x="2248" y="1528"/>
                                        </a:lnTo>
                                        <a:cubicBezTo>
                                          <a:pt x="2260" y="1435"/>
                                          <a:pt x="2289" y="1143"/>
                                          <a:pt x="2264" y="976"/>
                                        </a:cubicBezTo>
                                        <a:cubicBezTo>
                                          <a:pt x="2239" y="809"/>
                                          <a:pt x="2200" y="675"/>
                                          <a:pt x="2096" y="528"/>
                                        </a:cubicBezTo>
                                        <a:cubicBezTo>
                                          <a:pt x="1992" y="381"/>
                                          <a:pt x="1807" y="179"/>
                                          <a:pt x="1640" y="96"/>
                                        </a:cubicBezTo>
                                        <a:cubicBezTo>
                                          <a:pt x="1473" y="13"/>
                                          <a:pt x="1275" y="0"/>
                                          <a:pt x="1096" y="32"/>
                                        </a:cubicBezTo>
                                        <a:cubicBezTo>
                                          <a:pt x="917" y="64"/>
                                          <a:pt x="736" y="161"/>
                                          <a:pt x="568" y="288"/>
                                        </a:cubicBezTo>
                                        <a:cubicBezTo>
                                          <a:pt x="400" y="415"/>
                                          <a:pt x="176" y="659"/>
                                          <a:pt x="88" y="792"/>
                                        </a:cubicBezTo>
                                        <a:cubicBezTo>
                                          <a:pt x="0" y="925"/>
                                          <a:pt x="7" y="1015"/>
                                          <a:pt x="40" y="1088"/>
                                        </a:cubicBezTo>
                                        <a:cubicBezTo>
                                          <a:pt x="73" y="1161"/>
                                          <a:pt x="159" y="1239"/>
                                          <a:pt x="288" y="1232"/>
                                        </a:cubicBezTo>
                                        <a:cubicBezTo>
                                          <a:pt x="417" y="1225"/>
                                          <a:pt x="697" y="1099"/>
                                          <a:pt x="816" y="1048"/>
                                        </a:cubicBezTo>
                                        <a:cubicBezTo>
                                          <a:pt x="935" y="997"/>
                                          <a:pt x="921" y="971"/>
                                          <a:pt x="1000" y="928"/>
                                        </a:cubicBezTo>
                                        <a:cubicBezTo>
                                          <a:pt x="1079" y="885"/>
                                          <a:pt x="1188" y="821"/>
                                          <a:pt x="1288" y="792"/>
                                        </a:cubicBezTo>
                                        <a:cubicBezTo>
                                          <a:pt x="1388" y="763"/>
                                          <a:pt x="1494" y="757"/>
                                          <a:pt x="1600" y="75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7680" y="92160"/>
                                    <a:ext cx="18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84">
                                        <a:moveTo>
                                          <a:pt x="19" y="376"/>
                                        </a:moveTo>
                                        <a:lnTo>
                                          <a:pt x="27" y="384"/>
                                        </a:lnTo>
                                        <a:cubicBezTo>
                                          <a:pt x="24" y="352"/>
                                          <a:pt x="0" y="248"/>
                                          <a:pt x="3" y="184"/>
                                        </a:cubicBezTo>
                                        <a:cubicBezTo>
                                          <a:pt x="6" y="120"/>
                                          <a:pt x="24" y="60"/>
                                          <a:pt x="4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54360" y="49680"/>
                                  <a:ext cx="972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520" y="372600"/>
                                <a:ext cx="38232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0"/>
                                <a:ext cx="146160" cy="156960"/>
                              </a:xfrm>
                              <a:prstGeom prst="donut">
                                <a:avLst>
                                  <a:gd name="adj" fmla="val 14324"/>
                                </a:avLst>
                              </a:prstGeom>
                              <a:solidFill>
                                <a:srgbClr val="dddddd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86760"/>
                                <a:ext cx="274320" cy="68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027">
                                    <a:moveTo>
                                      <a:pt x="296" y="22"/>
                                    </a:moveTo>
                                    <a:cubicBezTo>
                                      <a:pt x="296" y="22"/>
                                      <a:pt x="271" y="0"/>
                                      <a:pt x="293" y="22"/>
                                    </a:cubicBezTo>
                                    <a:cubicBezTo>
                                      <a:pt x="315" y="44"/>
                                      <a:pt x="425" y="112"/>
                                      <a:pt x="428" y="156"/>
                                    </a:cubicBezTo>
                                    <a:cubicBezTo>
                                      <a:pt x="431" y="200"/>
                                      <a:pt x="381" y="243"/>
                                      <a:pt x="313" y="286"/>
                                    </a:cubicBezTo>
                                    <a:cubicBezTo>
                                      <a:pt x="245" y="329"/>
                                      <a:pt x="44" y="329"/>
                                      <a:pt x="22" y="413"/>
                                    </a:cubicBezTo>
                                    <a:cubicBezTo>
                                      <a:pt x="0" y="497"/>
                                      <a:pt x="136" y="711"/>
                                      <a:pt x="183" y="792"/>
                                    </a:cubicBezTo>
                                    <a:cubicBezTo>
                                      <a:pt x="230" y="873"/>
                                      <a:pt x="278" y="873"/>
                                      <a:pt x="305" y="900"/>
                                    </a:cubicBezTo>
                                    <a:cubicBezTo>
                                      <a:pt x="332" y="927"/>
                                      <a:pt x="337" y="934"/>
                                      <a:pt x="346" y="955"/>
                                    </a:cubicBezTo>
                                    <a:cubicBezTo>
                                      <a:pt x="355" y="976"/>
                                      <a:pt x="356" y="1001"/>
                                      <a:pt x="358" y="10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400" y="492120"/>
                                <a:ext cx="7416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880" cy="138960"/>
                                </a:xfrm>
                              </wpg:grpSpPr>
                              <wps:wsp>
                                <wps:cNvSpPr/>
                                <wps:spPr>
                                  <a:xfrm rot="485400">
                                    <a:off x="10080" y="118440"/>
                                    <a:ext cx="18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288">
                                        <a:moveTo>
                                          <a:pt x="288" y="0"/>
                                        </a:moveTo>
                                        <a:cubicBezTo>
                                          <a:pt x="168" y="120"/>
                                          <a:pt x="48" y="240"/>
                                          <a:pt x="0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85400">
                                    <a:off x="9360" y="0"/>
                                    <a:ext cx="900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728">
                                        <a:moveTo>
                                          <a:pt x="168" y="1728"/>
                                        </a:moveTo>
                                        <a:cubicBezTo>
                                          <a:pt x="108" y="1620"/>
                                          <a:pt x="48" y="1512"/>
                                          <a:pt x="24" y="1296"/>
                                        </a:cubicBezTo>
                                        <a:cubicBezTo>
                                          <a:pt x="0" y="1080"/>
                                          <a:pt x="0" y="648"/>
                                          <a:pt x="24" y="432"/>
                                        </a:cubicBezTo>
                                        <a:cubicBezTo>
                                          <a:pt x="48" y="216"/>
                                          <a:pt x="144" y="72"/>
                                          <a:pt x="16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800" y="2520"/>
                                  <a:ext cx="457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584">
                                      <a:moveTo>
                                        <a:pt x="0" y="0"/>
                                      </a:moveTo>
                                      <a:cubicBezTo>
                                        <a:pt x="156" y="444"/>
                                        <a:pt x="312" y="888"/>
                                        <a:pt x="432" y="1152"/>
                                      </a:cubicBezTo>
                                      <a:cubicBezTo>
                                        <a:pt x="552" y="1416"/>
                                        <a:pt x="672" y="1512"/>
                                        <a:pt x="720" y="15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110520"/>
                                  <a:ext cx="284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1">
                                      <a:moveTo>
                                        <a:pt x="432" y="0"/>
                                      </a:moveTo>
                                      <a:cubicBezTo>
                                        <a:pt x="252" y="0"/>
                                        <a:pt x="72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4280" y="488160"/>
                                <a:ext cx="7416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640" y="0"/>
                                  <a:ext cx="29880" cy="1389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114600">
                                    <a:off x="1080" y="118440"/>
                                    <a:ext cx="18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288">
                                        <a:moveTo>
                                          <a:pt x="288" y="0"/>
                                        </a:moveTo>
                                        <a:cubicBezTo>
                                          <a:pt x="168" y="120"/>
                                          <a:pt x="48" y="240"/>
                                          <a:pt x="0" y="2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114600">
                                    <a:off x="11160" y="0"/>
                                    <a:ext cx="900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728">
                                        <a:moveTo>
                                          <a:pt x="168" y="1728"/>
                                        </a:moveTo>
                                        <a:cubicBezTo>
                                          <a:pt x="108" y="1620"/>
                                          <a:pt x="48" y="1512"/>
                                          <a:pt x="24" y="1296"/>
                                        </a:cubicBezTo>
                                        <a:cubicBezTo>
                                          <a:pt x="0" y="1080"/>
                                          <a:pt x="0" y="648"/>
                                          <a:pt x="24" y="432"/>
                                        </a:cubicBezTo>
                                        <a:cubicBezTo>
                                          <a:pt x="48" y="216"/>
                                          <a:pt x="144" y="72"/>
                                          <a:pt x="16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457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584">
                                      <a:moveTo>
                                        <a:pt x="0" y="0"/>
                                      </a:moveTo>
                                      <a:cubicBezTo>
                                        <a:pt x="156" y="444"/>
                                        <a:pt x="312" y="888"/>
                                        <a:pt x="432" y="1152"/>
                                      </a:cubicBezTo>
                                      <a:cubicBezTo>
                                        <a:pt x="552" y="1416"/>
                                        <a:pt x="672" y="1512"/>
                                        <a:pt x="720" y="15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10520"/>
                                  <a:ext cx="284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1">
                                      <a:moveTo>
                                        <a:pt x="432" y="0"/>
                                      </a:moveTo>
                                      <a:cubicBezTo>
                                        <a:pt x="252" y="0"/>
                                        <a:pt x="72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160560"/>
                                <a:ext cx="32400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320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0" h="54">
                                      <a:moveTo>
                                        <a:pt x="0" y="0"/>
                                      </a:moveTo>
                                      <a:cubicBezTo>
                                        <a:pt x="831" y="27"/>
                                        <a:pt x="1668" y="54"/>
                                        <a:pt x="2508" y="54"/>
                                      </a:cubicBezTo>
                                      <a:cubicBezTo>
                                        <a:pt x="3348" y="54"/>
                                        <a:pt x="4513" y="11"/>
                                        <a:pt x="50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0" h="433">
                                      <a:moveTo>
                                        <a:pt x="18" y="0"/>
                                      </a:moveTo>
                                      <a:lnTo>
                                        <a:pt x="0" y="204"/>
                                      </a:lnTo>
                                      <a:cubicBezTo>
                                        <a:pt x="420" y="276"/>
                                        <a:pt x="1688" y="431"/>
                                        <a:pt x="2538" y="432"/>
                                      </a:cubicBezTo>
                                      <a:cubicBezTo>
                                        <a:pt x="3388" y="433"/>
                                        <a:pt x="4244" y="321"/>
                                        <a:pt x="5100" y="2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9560" y="121680"/>
                                <a:ext cx="273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60560"/>
                                <a:ext cx="900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60560"/>
                                <a:ext cx="936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160560"/>
                                <a:ext cx="9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520" y="159840"/>
                                <a:ext cx="90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9560" y="121680"/>
                                <a:ext cx="27360" cy="637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3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0"/>
                                  <a:ext cx="0" cy="63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1360" y="613800"/>
                                <a:ext cx="2160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880" y="202320"/>
                              <a:ext cx="28764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360720"/>
                              </a:xfrm>
                              <a:custGeom>
                                <a:avLst/>
                                <a:gdLst>
                                  <a:gd name="textAreaLeft" fmla="*/ 59760 w 163080"/>
                                  <a:gd name="textAreaRight" fmla="*/ 103320 w 163080"/>
                                  <a:gd name="textAreaTop" fmla="*/ 74880 h 204480"/>
                                  <a:gd name="textAreaBottom" fmla="*/ 12960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6755" y="11154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6897" y="11919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7215" y="12706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7645" y="1335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190" y="13910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8832" y="1435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613" y="14683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10376" y="14838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154" y="14845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1919" y="14703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2706" y="14385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3355" y="13955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3910" y="13410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4351" y="12768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4683" y="1198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4838" y="11224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845" y="10446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4703" y="9681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4385" y="8894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3955" y="824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410" y="7690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2768" y="724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1987" y="6917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224" y="6762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446" y="6755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9681" y="6897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8894" y="7215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8245" y="7645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7690" y="8190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7249" y="8832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6917" y="961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6762" y="10376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520" y="163440"/>
                                <a:ext cx="8208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55">
                                      <a:moveTo>
                                        <a:pt x="0" y="55"/>
                                      </a:moveTo>
                                      <a:cubicBezTo>
                                        <a:pt x="65" y="34"/>
                                        <a:pt x="131" y="14"/>
                                        <a:pt x="200" y="7"/>
                                      </a:cubicBezTo>
                                      <a:cubicBezTo>
                                        <a:pt x="269" y="0"/>
                                        <a:pt x="342" y="7"/>
                                        <a:pt x="4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55">
                                      <a:moveTo>
                                        <a:pt x="0" y="55"/>
                                      </a:moveTo>
                                      <a:cubicBezTo>
                                        <a:pt x="65" y="34"/>
                                        <a:pt x="131" y="14"/>
                                        <a:pt x="200" y="7"/>
                                      </a:cubicBezTo>
                                      <a:cubicBezTo>
                                        <a:pt x="269" y="0"/>
                                        <a:pt x="342" y="7"/>
                                        <a:pt x="4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52560"/>
                                  <a:ext cx="414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0" h="84">
                                      <a:moveTo>
                                        <a:pt x="1" y="56"/>
                                      </a:moveTo>
                                      <a:cubicBezTo>
                                        <a:pt x="0" y="43"/>
                                        <a:pt x="221" y="0"/>
                                        <a:pt x="329" y="0"/>
                                      </a:cubicBezTo>
                                      <a:cubicBezTo>
                                        <a:pt x="437" y="0"/>
                                        <a:pt x="648" y="43"/>
                                        <a:pt x="649" y="56"/>
                                      </a:cubicBezTo>
                                      <a:cubicBezTo>
                                        <a:pt x="650" y="69"/>
                                        <a:pt x="440" y="76"/>
                                        <a:pt x="337" y="80"/>
                                      </a:cubicBezTo>
                                      <a:cubicBezTo>
                                        <a:pt x="234" y="84"/>
                                        <a:pt x="2" y="69"/>
                                        <a:pt x="1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0800"/>
                                  <a:ext cx="82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352">
                                      <a:moveTo>
                                        <a:pt x="87" y="0"/>
                                      </a:moveTo>
                                      <a:lnTo>
                                        <a:pt x="87" y="64"/>
                                      </a:lnTo>
                                      <a:cubicBezTo>
                                        <a:pt x="74" y="111"/>
                                        <a:pt x="14" y="233"/>
                                        <a:pt x="7" y="280"/>
                                      </a:cubicBezTo>
                                      <a:cubicBezTo>
                                        <a:pt x="0" y="327"/>
                                        <a:pt x="26" y="336"/>
                                        <a:pt x="47" y="344"/>
                                      </a:cubicBezTo>
                                      <a:cubicBezTo>
                                        <a:pt x="68" y="352"/>
                                        <a:pt x="101" y="340"/>
                                        <a:pt x="135" y="3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10080"/>
                                  <a:ext cx="82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352">
                                      <a:moveTo>
                                        <a:pt x="87" y="0"/>
                                      </a:moveTo>
                                      <a:lnTo>
                                        <a:pt x="87" y="64"/>
                                      </a:lnTo>
                                      <a:cubicBezTo>
                                        <a:pt x="74" y="111"/>
                                        <a:pt x="14" y="233"/>
                                        <a:pt x="7" y="280"/>
                                      </a:cubicBezTo>
                                      <a:cubicBezTo>
                                        <a:pt x="0" y="327"/>
                                        <a:pt x="26" y="336"/>
                                        <a:pt x="47" y="344"/>
                                      </a:cubicBezTo>
                                      <a:cubicBezTo>
                                        <a:pt x="68" y="352"/>
                                        <a:pt x="101" y="340"/>
                                        <a:pt x="135" y="3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6120"/>
                                  <a:ext cx="14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89">
                                      <a:moveTo>
                                        <a:pt x="0" y="56"/>
                                      </a:moveTo>
                                      <a:cubicBezTo>
                                        <a:pt x="36" y="72"/>
                                        <a:pt x="73" y="89"/>
                                        <a:pt x="112" y="80"/>
                                      </a:cubicBezTo>
                                      <a:cubicBezTo>
                                        <a:pt x="151" y="71"/>
                                        <a:pt x="191" y="35"/>
                                        <a:pt x="2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5760"/>
                                  <a:ext cx="14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89">
                                      <a:moveTo>
                                        <a:pt x="0" y="56"/>
                                      </a:moveTo>
                                      <a:cubicBezTo>
                                        <a:pt x="36" y="72"/>
                                        <a:pt x="73" y="89"/>
                                        <a:pt x="112" y="80"/>
                                      </a:cubicBezTo>
                                      <a:cubicBezTo>
                                        <a:pt x="151" y="71"/>
                                        <a:pt x="191" y="35"/>
                                        <a:pt x="2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5pt;margin-top:4.15pt;width:94.3pt;height:133.35pt" coordorigin="3943,83" coordsize="1886,2667">
                <v:oval id="shape_0" stroked="t" o:allowincell="f" style="position:absolute;left:3980;top:130;width:1811;height:257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black" stroked="t" o:allowincell="f" style="position:absolute;left:4079;top:106;width:1602;height:24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ESCUADRILLA DE RIOS</w:t>
                        </w:r>
                      </w:p>
                    </w:txbxContent>
                  </v:textbox>
                  <v:path textpathok="t"/>
                  <v:textpath on="t" fitshape="t" string="ESCUADRILLA DE RIOS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103;top:286;width:1565;height:22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16"/>
                            <w:w w:val="120"/>
                            <w:b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ARMADA   ARGENTINA</w:t>
                        </w:r>
                      </w:p>
                    </w:txbxContent>
                  </v:textbox>
                  <v:path textpathok="t"/>
                  <v:textpath on="t" fitshape="t" string="ARMADA   ARGENTINA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3943;top:83;width:1885;height:266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5595;top:1308;width:135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29;top:1308;width:135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oval id="shape_0" stroked="t" o:allowincell="f" style="position:absolute;left:4239;top:443;width:1293;height:194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4421;top:779;width:790;height:1269">
                  <v:group id="shape_0" style="position:absolute;left:4421;top:779;width:790;height:1269">
                    <v:group id="shape_0" style="position:absolute;left:4590;top:1691;width:568;height:358">
                      <v:shape id="shape_0" coordsize="3480,3024" path="m24,3024c12,2928,0,2832,312,2736c624,2640,1440,2640,1896,2448c2352,2256,2784,1992,3048,1584c3312,1176,3408,264,3480,0e" stroked="t" o:allowincell="f" style="position:absolute;left:4891;top:1722;width:243;height:26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480,3024" path="m24,3024c12,2928,0,2832,312,2736c624,2640,1440,2640,1896,2448c2352,2256,2784,1992,3048,1584c3312,1176,3408,264,3480,0e" stroked="t" o:allowincell="f" style="position:absolute;left:4613;top:1722;width:245;height:265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480,3024" path="m24,3024c12,2928,0,2832,312,2736c624,2640,1440,2640,1896,2448c2352,2256,2784,1992,3048,1584c3312,1176,3408,264,3480,0e" stroked="t" o:allowincell="f" style="position:absolute;left:4590;top:1691;width:283;height:356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480,3024" path="m24,3024c12,2928,0,2832,312,2736c624,2640,1440,2640,1896,2448c2352,2256,2784,1992,3048,1584c3312,1176,3408,264,3480,0e" stroked="t" o:allowincell="f" style="position:absolute;left:4872;top:1691;width:285;height:35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4421;top:1322;width:267;height:138">
                      <v:group id="shape_0" style="position:absolute;left:4421;top:1322;width:254;height:138">
                        <v:shape id="shape_0" coordsize="2060,676" path="m68,104l76,112c71,149,37,245,36,328c35,411,0,555,68,608c136,661,156,641,444,648c732,655,1532,676,1796,648c2060,620,1996,575,2028,480c2060,385,2028,156,1988,80c1948,4,1952,36,1788,24c1624,12,1257,9,1004,8c751,7,423,0,268,16c113,32,108,89,76,104e" stroked="t" o:allowincell="f" style="position:absolute;left:4507;top:1345;width:167;height:51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2289,1536" path="m2192,1536l2248,1528c2260,1435,2289,1143,2264,976c2239,809,2200,675,2096,528c1992,381,1807,179,1640,96c1473,13,1275,0,1096,32c917,64,736,161,568,288c400,415,176,659,88,792c0,925,7,1015,40,1088c73,1161,159,1239,288,1232c417,1225,697,1099,816,1048c935,997,921,971,1000,928c1079,885,1188,821,1288,792c1388,763,1494,757,1600,752e" stroked="t" o:allowincell="f" style="position:absolute;left:4422;top:1323;width:172;height:116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3,384" path="m19,376l27,384c24,352,0,248,3,184c6,120,24,60,43,0e" stroked="t" o:allowincell="f" style="position:absolute;left:4556;top:1433;width:2;height:28;mso-wrap-style:none;v-text-anchor:middle;rotation:270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oval id="shape_0" fillcolor="black" stroked="t" o:allowincell="f" style="position:absolute;left:4535;top:1366;width:152;height:12;mso-wrap-style:none;v-text-anchor:middle;rotation:270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</v:group>
                    <v:rect id="shape_0" fillcolor="#dddddd" stroked="t" o:allowincell="f" style="position:absolute;left:4609;top:1366;width:601;height:28;mso-wrap-style:none;v-text-anchor:middle">
                      <v:fill o:detectmouseclick="t" type="solid" color2="#222222"/>
                      <v:stroke color="black" weight="6480" joinstyle="miter" endcap="flat"/>
                      <w10:wrap type="none"/>
                    </v:re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ddddd" stroked="t" o:allowincell="f" style="position:absolute;left:4765;top:779;width:229;height:246;mso-wrap-style:none;v-text-anchor:middle" type="_x0000_t23">
                      <v:fill o:detectmouseclick="t" type="solid" color2="#222222"/>
                      <v:stroke color="black" weight="6480" joinstyle="miter" endcap="flat"/>
                      <w10:wrap type="none"/>
                    </v:shape>
                    <v:shape id="shape_0" coordsize="431,1027" path="m296,22c296,22,271,0,293,22c315,44,425,112,428,156c431,200,381,243,313,286c245,329,44,329,22,413c0,497,136,711,183,792c230,873,278,873,305,900c332,927,337,934,346,955c355,976,356,1001,358,1027e" stroked="t" o:allowincell="f" style="position:absolute;left:4649;top:916;width:431;height:10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558;top:1554;width:102;height:217">
                      <v:group id="shape_0" style="position:absolute;left:4558;top:1554;width:30;height:217">
                        <v:shape id="shape_0" coordsize="288,288" path="m288,0c168,120,48,240,0,288e" stroked="t" o:allowincell="f" style="position:absolute;left:4558;top:1740;width:28;height:29;mso-wrap-style:none;v-text-anchor:middle;rotation:8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68,1728" path="m168,1728c108,1620,48,1512,24,1296c0,1080,0,648,24,432c48,216,144,72,168,0e" stroked="t" o:allowincell="f" style="position:absolute;left:4558;top:1554;width:13;height:215;mso-wrap-style:none;v-text-anchor:middle;rotation:8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coordsize="720,1584" path="m0,0c156,444,312,888,432,1152c552,1416,672,1512,720,1584e" stroked="t" o:allowincell="f" style="position:absolute;left:4588;top:1558;width:71;height:16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32,1" path="m432,0c252,0,72,0,0,0e" stroked="t" o:allowincell="f" style="position:absolute;left:4614;top:1728;width:44;height: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5086;top:1547;width:102;height:217">
                      <v:group id="shape_0" style="position:absolute;left:5157;top:1547;width:31;height:217">
                        <v:shape id="shape_0" coordsize="288,288" path="m288,0c168,120,48,240,0,288e" stroked="t" o:allowincell="f" style="position:absolute;left:5157;top:1734;width:28;height:29;flip:x;mso-wrap-style:none;v-text-anchor:middle;rotation:8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68,1728" path="m168,1728c108,1620,48,1512,24,1296c0,1080,0,648,24,432c48,216,144,72,168,0e" stroked="t" o:allowincell="f" style="position:absolute;left:5174;top:1548;width:13;height:215;flip:x;mso-wrap-style:none;v-text-anchor:middle;rotation:8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coordsize="720,1584" path="m0,0c156,444,312,888,432,1152c552,1416,672,1512,720,1584e" stroked="t" o:allowincell="f" style="position:absolute;left:5086;top:1552;width:71;height:169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32,1" path="m432,0c252,0,72,0,0,0e" stroked="t" o:allowincell="f" style="position:absolute;left:5087;top:1722;width:44;height:14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4625;top:1032;width:510;height:46">
                      <v:shape id="shape_0" coordsize="5040,54" path="m0,0c831,27,1668,54,2508,54c3348,54,4513,11,5040,0e" fillcolor="silver" stroked="t" o:allowincell="f" style="position:absolute;left:4627;top:1032;width:503;height:4;mso-wrap-style:none;v-text-anchor:middle">
                        <v:fill o:detectmouseclick="t" type="solid" color2="#3f3f3f"/>
                        <v:stroke color="black" weight="6480" joinstyle="round" endcap="flat"/>
                        <w10:wrap type="none"/>
                      </v:shape>
                      <v:shape id="shape_0" coordsize="5100,433" path="m18,0l0,204c420,276,1688,431,2538,432c3388,433,4244,321,5100,210e" fillcolor="silver" stroked="t" o:allowincell="f" style="position:absolute;left:4625;top:1032;width:509;height:45;mso-wrap-style:none;v-text-anchor:middle">
                        <v:fill o:detectmouseclick="t" type="solid" color2="#3f3f3f"/>
                        <v:stroke color="black" weight="6480" joinstyle="round" endcap="flat"/>
                        <w10:wrap type="none"/>
                      </v:shape>
                      <v:line id="shape_0" from="5131,1032" to="5134,10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4858;top:971;width:42;height:6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#969696" stroked="t" o:allowincell="f" style="position:absolute;left:4901;top:1032;width:13;height:47;mso-wrap-style:none;v-text-anchor:middle">
                      <v:fill o:detectmouseclick="t" type="solid" color2="#696969"/>
                      <v:stroke color="black" weight="3240" joinstyle="miter" endcap="flat"/>
                      <w10:wrap type="none"/>
                    </v:rect>
                    <v:rect id="shape_0" fillcolor="#969696" stroked="t" o:allowincell="f" style="position:absolute;left:4843;top:1032;width:14;height:47;mso-wrap-style:none;v-text-anchor:middle">
                      <v:fill o:detectmouseclick="t" type="solid" color2="#696969"/>
                      <v:stroke color="black" weight="3240" joinstyle="miter" endcap="flat"/>
                      <w10:wrap type="none"/>
                    </v:rect>
                    <v:rect id="shape_0" fillcolor="#969696" stroked="t" o:allowincell="f" style="position:absolute;left:4670;top:1032;width:13;height:32;mso-wrap-style:none;v-text-anchor:middle">
                      <v:fill o:detectmouseclick="t" type="solid" color2="#696969"/>
                      <v:stroke color="black" weight="3240" joinstyle="miter" endcap="flat"/>
                      <w10:wrap type="none"/>
                    </v:rect>
                    <v:rect id="shape_0" fillcolor="#969696" stroked="t" o:allowincell="f" style="position:absolute;left:5077;top:1031;width:13;height:32;mso-wrap-style:none;v-text-anchor:middle">
                      <v:fill o:detectmouseclick="t" type="solid" color2="#696969"/>
                      <v:stroke color="black" weight="3240" joinstyle="miter" endcap="flat"/>
                      <w10:wrap type="none"/>
                    </v:rect>
                    <v:group id="shape_0" style="position:absolute;left:4858;top:971;width:42;height:1003">
                      <v:line id="shape_0" from="4858,971" to="4858,197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01,971" to="4901,197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58,971" to="4900,9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4861;top:1746;width:33;height:1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652;top:1098;width:453;height:568">
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<v:stroke joinstyle="miter"/>
                      <v:formulas>
                        <v:f eqn="val #0"/>
                        <v:f eqn="prod 10800 9808 10000"/>
                        <v:f eqn="prod 10800 9239 10000"/>
                        <v:f eqn="prod 10800 8315 10000"/>
                        <v:f eqn="sumangle 0 45 0"/>
                        <v:f eqn="cos 10800 @4"/>
                        <v:f eqn="prod 10800 5556 10000"/>
                        <v:f eqn="prod 10800 3827 10000"/>
                        <v:f eqn="prod 10800 1951 10000"/>
                        <v:f eqn="sin 10800 @4"/>
                        <v:f eqn="sum 10800 0 @1"/>
                        <v:f eqn="sum 10800 0 @2"/>
                        <v:f eqn="sum 10800 0 @3"/>
                        <v:f eqn="sum 10800 0 @5"/>
                        <v:f eqn="sum 10800 0 @6"/>
                        <v:f eqn="sum 10800 0 @7"/>
                        <v:f eqn="sum 10800 0 @8"/>
                        <v:f eqn="sum 10800 @8 0"/>
                        <v:f eqn="sum 10800 @7 0"/>
                        <v:f eqn="sum 10800 @6 0"/>
                        <v:f eqn="sum 10800 @5 0"/>
                        <v:f eqn="sum 10800 @3 0"/>
                        <v:f eqn="sum 10800 @2 0"/>
                        <v:f eqn="sum 10800 @1 0"/>
                        <v:f eqn="sum 10800 0 @9"/>
                        <v:f eqn="sum 10800 @9 0"/>
                        <v:f eqn="prod @0 9952 10000"/>
                        <v:f eqn="prod @0 9569 10000"/>
                        <v:f eqn="prod @0 8819 10000"/>
                        <v:f eqn="prod @0 7730 10000"/>
                        <v:f eqn="prod @0 6344 10000"/>
                        <v:f eqn="prod @0 4714 10000"/>
                        <v:f eqn="prod @0 2903 10000"/>
                        <v:f eqn="prod @0 980 10000"/>
                        <v:f eqn="sum 10800 0 @26"/>
                        <v:f eqn="sum 10800 0 @27"/>
                        <v:f eqn="sum 10800 0 @28"/>
                        <v:f eqn="sum 10800 0 @29"/>
                        <v:f eqn="sum 10800 0 @30"/>
                        <v:f eqn="sum 10800 0 @31"/>
                        <v:f eqn="sum 10800 0 @32"/>
                        <v:f eqn="sum 10800 0 @33"/>
                        <v:f eqn="sum 10800 @33 0"/>
                        <v:f eqn="sum 10800 @32 0"/>
                        <v:f eqn="sum 10800 @31 0"/>
                        <v:f eqn="sum 10800 @30 0"/>
                        <v:f eqn="sum 10800 @29 0"/>
                        <v:f eqn="sum 10800 @28 0"/>
                        <v:f eqn="sum 10800 @27 0"/>
                        <v:f eqn="sum 10800 @26 0"/>
                        <v:f eqn="cos @0 @4"/>
                        <v:f eqn="sin @0 @4"/>
                        <v:f eqn="sum 10800 0 @50"/>
                        <v:f eqn="sum 10800 0 @51"/>
                        <v:f eqn="sum 10800 @50 0"/>
                        <v:f eqn="sum 10800 @51 0"/>
                        <v:f eqn="sum 10800 0 @0"/>
                      </v:formulas>
                      <v:path gradientshapeok="t" o:connecttype="rect" textboxrect="@52,@53,@54,@55"/>
                      <v:handles>
                        <v:h position="10800,@56"/>
                      </v:handles>
                    </v:shapetype>
                    <v:shape id="shape_0" fillcolor="white" stroked="t" o:allowincell="f" style="position:absolute;left:4652;top:1098;width:452;height:567;mso-wrap-style:none;v-text-anchor:middle" type="_x0000_t60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group id="shape_0" style="position:absolute;left:4811;top:1355;width:130;height:93">
                      <v:shape id="shape_0" coordsize="416,55" path="m0,55c65,34,131,14,200,7c269,0,342,7,416,15e" stroked="t" o:allowincell="f" style="position:absolute;left:4900;top:1355;width:40;height: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16,55" path="m0,55c65,34,131,14,200,7c269,0,342,7,416,15e" stroked="t" o:allowincell="f" style="position:absolute;left:4812;top:1355;width:40;height:5;flip:x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50,84" path="m1,56c0,43,221,0,329,0c437,0,648,43,649,56c650,69,440,76,337,80c234,84,2,69,1,56xe" fillcolor="black" stroked="t" o:allowincell="f" style="position:absolute;left:4849;top:1438;width:64;height:9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35,352" path="m87,0l87,64c74,111,14,233,7,280c0,327,26,336,47,344c68,352,101,340,135,328e" stroked="t" o:allowincell="f" style="position:absolute;left:4862;top:1372;width:12;height:4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35,352" path="m87,0l87,64c74,111,14,233,7,280c0,327,26,336,47,344c68,352,101,340,135,328e" stroked="t" o:allowincell="f" style="position:absolute;left:4884;top:1371;width:12;height:43;flip:x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32,89" path="m0,56c36,72,73,89,112,80c151,71,191,35,232,0e" stroked="t" o:allowincell="f" style="position:absolute;left:4900;top:1365;width:22;height:1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232,89" path="m0,56c36,72,73,89,112,80c151,71,191,35,232,0e" stroked="t" o:allowincell="f" style="position:absolute;left:4828;top:1364;width:22;height:10;flip:x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4415</wp:posOffset>
                </wp:positionH>
                <wp:positionV relativeFrom="paragraph">
                  <wp:posOffset>122555</wp:posOffset>
                </wp:positionV>
                <wp:extent cx="2226310" cy="58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  <w:t>PABLO ADOLFO BUENANOT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  <w:t>CAPITÀN DE FRAG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0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  <w:t>COMAND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46.45pt;mso-wrap-distance-left:9.05pt;mso-wrap-distance-right:9.05pt;mso-wrap-distance-top:0pt;mso-wrap-distance-bottom:0pt;margin-top:9.65pt;mso-position-vertical-relative:text;margin-left:2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0" w:hanging="0"/>
                        <w:jc w:val="center"/>
                        <w:rPr>
                          <w:rFonts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jc w:val="center"/>
                        <w:rPr>
                          <w:rFonts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pt-BR"/>
                        </w:rPr>
                        <w:t>PABLO ADOLFO BUENANOTTE</w:t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jc w:val="center"/>
                        <w:rPr>
                          <w:rFonts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pt-BR"/>
                        </w:rPr>
                        <w:t>CAPITÀN DE FRAGATA</w:t>
                      </w:r>
                    </w:p>
                    <w:p>
                      <w:pPr>
                        <w:pStyle w:val="Normal"/>
                        <w:autoSpaceDE w:val="false"/>
                        <w:ind w:left="0" w:hanging="0"/>
                        <w:jc w:val="center"/>
                        <w:rPr>
                          <w:rFonts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pt-BR"/>
                        </w:rPr>
                        <w:t>COMAN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0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284" w:header="720" w:top="776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20" w:leader="none"/>
        <w:tab w:val="center" w:pos="4252" w:leader="none"/>
        <w:tab w:val="right" w:pos="8504" w:leader="none"/>
      </w:tabs>
      <w:ind w:left="0" w:hanging="0"/>
      <w:rPr/>
    </w:pPr>
    <w:r>
      <w:rPr>
        <w:rFonts w:cs="Times New Roman" w:ascii="Times New Roman" w:hAnsi="Times New Roman"/>
        <w:b/>
      </w:rPr>
      <w:t>ARMADA ARGENTINA</w:t>
    </w:r>
    <w:r>
      <w:rPr>
        <w:rFonts w:cs="Times New Roman" w:ascii="Times New Roman" w:hAnsi="Times New Roman"/>
        <w:b/>
        <w:sz w:val="16"/>
        <w:szCs w:val="16"/>
      </w:rPr>
      <w:t xml:space="preserve">                         </w:t>
    </w:r>
    <w:r>
      <w:rPr>
        <w:rFonts w:cs="Arial Narrow" w:ascii="Arial Narrow" w:hAnsi="Arial Narrow"/>
        <w:sz w:val="16"/>
        <w:szCs w:val="16"/>
      </w:rPr>
      <w:t xml:space="preserve">                                                                          “</w:t>
    </w:r>
    <w:r>
      <w:rPr>
        <w:rFonts w:cs="Arial"/>
        <w:sz w:val="16"/>
        <w:szCs w:val="16"/>
      </w:rPr>
      <w:t xml:space="preserve">2017 - </w:t>
    </w:r>
    <w:r>
      <w:rPr>
        <w:sz w:val="16"/>
        <w:szCs w:val="16"/>
      </w:rPr>
      <w:t>Año de las Energías Renovables</w:t>
    </w:r>
    <w:r>
      <w:rPr>
        <w:rFonts w:cs="Arial Narrow" w:ascii="Arial Narrow" w:hAnsi="Arial Narrow"/>
        <w:sz w:val="16"/>
        <w:szCs w:val="16"/>
      </w:rPr>
      <w:t>”</w:t>
    </w:r>
  </w:p>
  <w:p>
    <w:pPr>
      <w:pStyle w:val="Normal"/>
      <w:tabs>
        <w:tab w:val="clear" w:pos="709"/>
        <w:tab w:val="right" w:pos="10205" w:leader="none"/>
      </w:tabs>
      <w:ind w:left="-142" w:right="-283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ind w:left="-142" w:right="-283" w:hanging="0"/>
      <w:rPr>
        <w:rFonts w:ascii="Arial Narrow" w:hAnsi="Arial Narrow" w:cs="Arial Narrow"/>
        <w:b/>
        <w:b/>
        <w:sz w:val="16"/>
        <w:szCs w:val="16"/>
        <w:lang w:val="en-US" w:eastAsia="en-US"/>
      </w:rPr>
    </w:pPr>
    <w:r>
      <w:rPr>
        <w:rFonts w:cs="Arial Narrow" w:ascii="Arial Narrow" w:hAnsi="Arial Narrow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1990</wp:posOffset>
              </wp:positionH>
              <wp:positionV relativeFrom="paragraph">
                <wp:posOffset>100965</wp:posOffset>
              </wp:positionV>
              <wp:extent cx="635" cy="1000950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09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3.7pt,7.95pt" to="553.7pt,796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angra3detindependiente"/>
      <w:ind w:left="0" w:right="141" w:hanging="0"/>
      <w:rPr>
        <w:b/>
        <w:b/>
        <w:szCs w:val="24"/>
      </w:rPr>
    </w:pPr>
    <w:r>
      <w:rPr>
        <w:rFonts w:eastAsia="Arial"/>
        <w:sz w:val="26"/>
        <w:szCs w:val="26"/>
      </w:rPr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94615</wp:posOffset>
              </wp:positionV>
              <wp:extent cx="0" cy="914400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45pt" to="-3.85pt,727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351905</wp:posOffset>
              </wp:positionH>
              <wp:positionV relativeFrom="paragraph">
                <wp:posOffset>94615</wp:posOffset>
              </wp:positionV>
              <wp:extent cx="0" cy="914400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0.15pt,7.45pt" to="500.15pt,727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Cs w:val="24"/>
      </w:rPr>
      <w:t xml:space="preserve">Nº: </w:t>
    </w:r>
  </w:p>
  <w:p>
    <w:pPr>
      <w:pStyle w:val="Normal"/>
      <w:ind w:left="142" w:right="141" w:hanging="0"/>
      <w:rPr/>
    </w:pPr>
    <w:r>
      <w:rPr>
        <w:rFonts w:eastAsia="Arial"/>
        <w:b/>
        <w:szCs w:val="24"/>
        <w:lang w:val="es-ES"/>
      </w:rPr>
      <w:t xml:space="preserve">            </w:t>
    </w:r>
    <w:r>
      <w:rPr>
        <w:b/>
        <w:szCs w:val="24"/>
        <w:lang w:val="es-ES"/>
      </w:rPr>
      <w:tab/>
      <w:tab/>
      <w:tab/>
      <w:tab/>
      <w:t xml:space="preserve">    </w:t>
      <w:tab/>
      <w:tab/>
      <w:tab/>
      <w:tab/>
      <w:tab/>
      <w:t xml:space="preserve">Letra: </w:t>
    </w:r>
  </w:p>
  <w:p>
    <w:pPr>
      <w:pStyle w:val="Normal"/>
      <w:ind w:left="142" w:right="141" w:hanging="0"/>
      <w:jc w:val="center"/>
      <w:rPr>
        <w:b/>
        <w:b/>
        <w:szCs w:val="24"/>
        <w:u w:val="single"/>
        <w:lang w:val="es-ES"/>
      </w:rPr>
    </w:pPr>
    <w:r>
      <w:rPr>
        <w:b/>
        <w:szCs w:val="24"/>
        <w:u w:val="single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09" w:hanging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  <w:szCs w:val="28"/>
      <w:u w:val="single"/>
    </w:rPr>
  </w:style>
  <w:style w:type="character" w:styleId="WW8Num12z0">
    <w:name w:val="WW8Num12z0"/>
    <w:qFormat/>
    <w:rPr>
      <w:b/>
      <w:i/>
      <w:sz w:val="28"/>
      <w:szCs w:val="28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sz w:val="24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502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142" w:hanging="0"/>
      <w:jc w:val="both"/>
    </w:pPr>
    <w:rPr/>
  </w:style>
  <w:style w:type="paragraph" w:styleId="Textodebloque">
    <w:name w:val="Texto de bloque"/>
    <w:basedOn w:val="Normal"/>
    <w:qFormat/>
    <w:pPr>
      <w:ind w:left="142" w:right="-142" w:hanging="0"/>
      <w:jc w:val="both"/>
    </w:pPr>
    <w:rPr/>
  </w:style>
  <w:style w:type="paragraph" w:styleId="Epgrafe">
    <w:name w:val="Epígrafe"/>
    <w:basedOn w:val="Normal"/>
    <w:next w:val="Normal"/>
    <w:qFormat/>
    <w:pPr>
      <w:ind w:left="502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ind w:left="7371" w:hanging="0"/>
    </w:pPr>
    <w:rPr>
      <w:lang w:val="es-ES"/>
    </w:rPr>
  </w:style>
  <w:style w:type="paragraph" w:styleId="Textoindependiente2">
    <w:name w:val="Texto independiente 2"/>
    <w:basedOn w:val="Normal"/>
    <w:qFormat/>
    <w:pPr>
      <w:ind w:left="0" w:hanging="0"/>
    </w:pPr>
    <w:rPr/>
  </w:style>
  <w:style w:type="paragraph" w:styleId="Textoindependiente3">
    <w:name w:val="Texto independiente 3"/>
    <w:basedOn w:val="Normal"/>
    <w:qFormat/>
    <w:pPr>
      <w:ind w:left="0" w:right="141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.200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15:00Z</dcterms:created>
  <dc:creator>.</dc:creator>
  <dc:description/>
  <cp:keywords/>
  <dc:language>en-US</dc:language>
  <cp:lastModifiedBy>Usuario</cp:lastModifiedBy>
  <cp:lastPrinted>2017-08-17T13:21:00Z</cp:lastPrinted>
  <dcterms:modified xsi:type="dcterms:W3CDTF">2017-08-17T16:26:00Z</dcterms:modified>
  <cp:revision>9</cp:revision>
  <dc:subject/>
  <dc:title> </dc:title>
</cp:coreProperties>
</file>