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PLIEGO DE BASES Y CONDICIONES PARTICULARES / BASE DEL LLAMAD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Jurisdicción / Entidad Contratant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CUADRILLA DE RÍ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Denominación de la UOC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038-0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Domicili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trada 3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orreo Electrónic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nza_abastecimientos@yahoo.com.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Fax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AR"/>
              </w:rPr>
              <w:t>(03487) 42-2786  Interno: 9082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>PROCEDIMIENTO DE SELECCIÓN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985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>Tipo de Procedimiento:</w:t>
            </w:r>
            <w:r>
              <w:rPr>
                <w:rFonts w:cs="Arial" w:ascii="Arial" w:hAnsi="Arial"/>
                <w:szCs w:val="24"/>
                <w:lang w:val="es-AR"/>
              </w:rPr>
              <w:t xml:space="preserve"> CONTRATACION DIREC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Nº: </w:t>
            </w:r>
            <w:r>
              <w:rPr>
                <w:rFonts w:cs="Arial" w:ascii="Arial" w:hAnsi="Arial"/>
                <w:lang w:val="es-AR"/>
              </w:rPr>
              <w:t xml:space="preserve"> 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Ejercicio: </w:t>
            </w:r>
            <w:r>
              <w:rPr>
                <w:rFonts w:cs="Arial" w:ascii="Arial" w:hAnsi="Arial"/>
                <w:lang w:val="es-AR"/>
              </w:rPr>
              <w:t>2017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Clase / Causal del Procedimiento: </w:t>
            </w:r>
            <w:r>
              <w:rPr>
                <w:rFonts w:cs="Arial" w:ascii="Arial" w:hAnsi="Arial"/>
                <w:szCs w:val="24"/>
                <w:lang w:val="es-AR"/>
              </w:rPr>
              <w:t>SIN CLASE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Modalidad: </w:t>
            </w:r>
            <w:r>
              <w:rPr>
                <w:rFonts w:cs="Arial" w:ascii="Arial" w:hAnsi="Arial"/>
                <w:lang w:val="es-AR"/>
              </w:rPr>
              <w:t>ORDEN DE COMPRA ABIERTA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85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pediente Nº:</w:t>
            </w:r>
            <w:r>
              <w:rPr>
                <w:rFonts w:cs="Arial" w:ascii="Arial" w:hAnsi="Arial"/>
                <w:lang w:val="pt-BR"/>
              </w:rPr>
              <w:t xml:space="preserve"> EDRI, </w:t>
            </w:r>
            <w:r>
              <w:rPr>
                <w:rFonts w:cs="Arial" w:ascii="Arial" w:hAnsi="Arial"/>
                <w:szCs w:val="24"/>
                <w:lang w:val="es-AR"/>
              </w:rPr>
              <w:t>3FY Nº 02 /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jercicio: </w:t>
            </w:r>
            <w:r>
              <w:rPr>
                <w:rFonts w:cs="Arial" w:ascii="Arial" w:hAnsi="Arial"/>
                <w:lang w:val="pt-BR"/>
              </w:rPr>
              <w:t xml:space="preserve">2017                                   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Cs w:val="24"/>
                <w:lang w:val="es-AR"/>
              </w:rPr>
              <w:t xml:space="preserve">Rubro comercial: </w:t>
            </w:r>
            <w:r>
              <w:rPr>
                <w:rFonts w:cs="Arial" w:ascii="Arial" w:hAnsi="Arial"/>
                <w:szCs w:val="24"/>
                <w:lang w:val="es-AR"/>
              </w:rPr>
              <w:t>58 – SERVICIO PROFESIONAL Y COMERCIAL.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Objeto de la contratación: </w:t>
            </w:r>
            <w:r>
              <w:rPr>
                <w:rFonts w:cs="Arial" w:ascii="Arial" w:hAnsi="Arial"/>
                <w:lang w:val="es-AR"/>
              </w:rPr>
              <w:t>RECARGA ANUAL DE EQUIPOS FIJOS Y PORTÁTILES DE L.C.I. DE LAS UNIDADES PERTENECIENTES A LA “ESCUADRILLA DE RÍOS”</w:t>
            </w: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Plazo de Duración del Contrato: </w:t>
            </w:r>
            <w:r>
              <w:rPr>
                <w:rFonts w:cs="Arial" w:ascii="Arial" w:hAnsi="Arial"/>
                <w:lang w:val="es-AR"/>
              </w:rPr>
              <w:t>TREINTA (30) días hábiles.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tificaciones: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521" w:leader="none"/>
        </w:tabs>
        <w:ind w:right="-141" w:hanging="0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TIRO Y ADQUISICIÓN DE PLIEGOS</w:t>
      </w:r>
    </w:p>
    <w:p>
      <w:pPr>
        <w:pStyle w:val="Normal"/>
        <w:tabs>
          <w:tab w:val="clear" w:pos="708"/>
          <w:tab w:val="left" w:pos="6521" w:leader="none"/>
        </w:tabs>
        <w:ind w:right="-141" w:hanging="0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Lugar / 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lazo y Horari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PARTAMENTO ABASTECIMIENTOS - BASE NAVAL ZARATE – ESTRADA 350 – ZARATE – PCIA. DE BUENOS AIR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 LUNES A VIERNES DE 08:00 A 13:00 HS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PRESENTACIÓN DE OFER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Lugar / 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lazo y Horari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PARTAMENTO ABASTECIMIENTOS - BASE NAVAL ZARATE – ESTRADA 350 – ZARATE – PCIA. DE BUENOS AIR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DE LUNES A VIERNES DE 08:00 A 13:00 HS. 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AR"/>
              </w:rPr>
              <w:t>HASTA UNA (1) HORA ANTES DEL ACTO DE APERTURA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ACTO DE APER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Lugar / 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ía y Hor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PARTAMENTO ABASTECIMIENTOS - BASE NAVAL ZARATE – ESTRADA 350 – ZARATE – PCIA. DE BUENOS AIR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/09/2017  A LAS 09:00 HS.</w:t>
            </w:r>
          </w:p>
        </w:tc>
      </w:tr>
    </w:tbl>
    <w:p>
      <w:pPr>
        <w:pStyle w:val="Heading1"/>
        <w:ind w:left="0" w:right="-1" w:hanging="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Heading1"/>
        <w:ind w:left="0" w:right="-1" w:hanging="0"/>
        <w:rPr/>
      </w:pPr>
      <w:r>
        <w:rPr>
          <w:rFonts w:cs="Arial"/>
          <w:b/>
          <w:sz w:val="24"/>
          <w:szCs w:val="24"/>
          <w:u w:val="single"/>
          <w:lang w:val="es-ES"/>
        </w:rPr>
        <w:t>ESPECIFICACIONES TÉCNIC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851"/>
        <w:gridCol w:w="709"/>
        <w:gridCol w:w="3402"/>
        <w:gridCol w:w="1417"/>
        <w:gridCol w:w="1418"/>
      </w:tblGrid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ON N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DIGO DE CATALOGO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ON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MEDID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</w:tr>
      <w:tr>
        <w:trPr>
          <w:trHeight w:val="343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P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131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265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1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12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98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113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113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135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8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9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ARG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99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 HIDRÁULIC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95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UEBA HIDRÁULIC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95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UEBA HIDRÁULIC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26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UEBA HIDRÁULIC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175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UEBA HIDRÁULIC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12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UEBA HIDRÁULICA DE MATAFU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R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3"/>
      </w:tblGrid>
      <w:tr>
        <w:trPr>
          <w:trHeight w:val="114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eastAsia="Times New Roman" w:cs="Arial"/>
                <w:sz w:val="24"/>
                <w:szCs w:val="24"/>
                <w:u w:val="none"/>
              </w:rPr>
            </w:pPr>
            <w:r>
              <w:rPr>
                <w:rFonts w:eastAsia="Times New Roman" w:cs="Arial"/>
                <w:sz w:val="24"/>
                <w:szCs w:val="24"/>
                <w:u w:val="none"/>
              </w:rPr>
            </w:r>
          </w:p>
          <w:p>
            <w:pPr>
              <w:pStyle w:val="Heading6"/>
              <w:jc w:val="both"/>
              <w:rPr>
                <w:rFonts w:eastAsia="Times New Roman" w:cs="Arial"/>
                <w:sz w:val="24"/>
                <w:szCs w:val="24"/>
                <w:u w:val="none"/>
              </w:rPr>
            </w:pPr>
            <w:r>
              <w:rPr>
                <w:rFonts w:eastAsia="Times New Roman" w:cs="Arial"/>
                <w:sz w:val="24"/>
                <w:szCs w:val="24"/>
                <w:u w:val="none"/>
              </w:rPr>
              <w:t xml:space="preserve">Detalle de la Prestación: </w:t>
            </w:r>
            <w:r>
              <w:rPr>
                <w:rFonts w:cs="Arial"/>
                <w:b w:val="false"/>
                <w:u w:val="none"/>
              </w:rPr>
              <w:t xml:space="preserve">SEGUN ANEXO II – </w:t>
            </w:r>
            <w:r>
              <w:rPr>
                <w:rFonts w:cs="Arial"/>
                <w:b w:val="false"/>
                <w:sz w:val="24"/>
                <w:szCs w:val="24"/>
                <w:u w:val="none"/>
              </w:rPr>
              <w:t>Especificaciones Técnic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dad: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 xml:space="preserve">SEGUN ANEXO II -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specificaciones Técnica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b/>
              </w:rPr>
              <w:t>Tolerancia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 xml:space="preserve">SEGUN ANEXO II -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specificaciones Técnic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 xml:space="preserve"> 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a: </w:t>
            </w:r>
            <w:r>
              <w:rPr>
                <w:rFonts w:cs="Arial" w:ascii="Arial" w:hAnsi="Arial"/>
                <w:szCs w:val="24"/>
              </w:rPr>
              <w:t>SEGÚN ANEXO I – Cláusula 4.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Muestras Patrón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ONEDA DE COTIZACIÓN: </w:t>
            </w:r>
            <w:r>
              <w:rPr>
                <w:rFonts w:cs="Arial" w:ascii="Arial" w:hAnsi="Arial"/>
                <w:sz w:val="20"/>
              </w:rPr>
              <w:t>SEGÚN ANEXO I – Cláusula 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FERTAS ALTERNATIVAS: </w:t>
            </w:r>
            <w:r>
              <w:rPr>
                <w:rFonts w:cs="Arial" w:ascii="Arial" w:hAnsi="Arial"/>
                <w:sz w:val="20"/>
              </w:rPr>
              <w:t xml:space="preserve">   SEGÚN ANEXO I –  Cláusula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FERTAS VARIANTE:  </w:t>
            </w:r>
            <w:r>
              <w:rPr>
                <w:rFonts w:cs="Arial" w:ascii="Arial" w:hAnsi="Arial"/>
                <w:sz w:val="20"/>
              </w:rPr>
              <w:t xml:space="preserve">  SEGÚN ANEXO I –  Cláusula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FERTAS PARCIALES:  </w:t>
            </w:r>
            <w:r>
              <w:rPr>
                <w:rFonts w:cs="Arial" w:ascii="Arial" w:hAnsi="Arial"/>
                <w:sz w:val="20"/>
              </w:rPr>
              <w:t xml:space="preserve">  SEGÚN ANEXO I –  Cláusula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NTIDAD DE COPIAS A PRESENTAR DE LA COTIZACIÓN ECONÓMICA: </w:t>
            </w:r>
            <w:r>
              <w:rPr>
                <w:rFonts w:cs="Arial" w:ascii="Arial" w:hAnsi="Arial"/>
                <w:sz w:val="20"/>
              </w:rPr>
              <w:t>SEGÚN ANEXO I –  Cláusula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ARANTÍAS:  </w:t>
            </w:r>
            <w:r>
              <w:rPr>
                <w:rFonts w:cs="Arial" w:ascii="Arial" w:hAnsi="Arial"/>
                <w:sz w:val="20"/>
              </w:rPr>
              <w:t xml:space="preserve">  SEGÚN ANEXO I,   Cláusula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ZO DE MANTENIMIENTO DE OFERTA:  </w:t>
            </w:r>
            <w:r>
              <w:rPr>
                <w:rFonts w:cs="Arial" w:ascii="Arial" w:hAnsi="Arial"/>
                <w:sz w:val="20"/>
              </w:rPr>
              <w:t xml:space="preserve">  SEGÚN ANEXO I,  Cláusula 1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VALUACIÓN DE LAS OFERTAS:  </w:t>
            </w:r>
            <w:r>
              <w:rPr>
                <w:rFonts w:cs="Arial" w:ascii="Arial" w:hAnsi="Arial"/>
                <w:sz w:val="20"/>
              </w:rPr>
              <w:t xml:space="preserve">   SEGÚN ANEXO I,   Cláusula 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DE LA EJECU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o para integrar la garantía de cumplimiento del contrato:</w:t>
            </w:r>
            <w:r>
              <w:rPr>
                <w:rFonts w:cs="Arial" w:ascii="Arial" w:hAnsi="Arial"/>
                <w:b/>
                <w:sz w:val="20"/>
              </w:rPr>
              <w:t xml:space="preserve"> SEGUN ANEXO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lazo o fecha de entrega de los bienes o de prestación de los servicios: </w:t>
            </w:r>
            <w:r>
              <w:rPr>
                <w:rFonts w:cs="Arial" w:ascii="Arial" w:hAnsi="Arial"/>
                <w:b/>
                <w:sz w:val="20"/>
              </w:rPr>
              <w:t>SEGUN ANEXO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enzo del plazo de entrega de los bienes o de prestación de los servicios:</w:t>
            </w:r>
            <w:r>
              <w:rPr>
                <w:rFonts w:cs="Arial" w:ascii="Arial" w:hAnsi="Arial"/>
                <w:b/>
                <w:sz w:val="20"/>
              </w:rPr>
              <w:t xml:space="preserve"> SEGUN ANEXO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ma de entrega de los bienes o de prestación de los servicios: </w:t>
            </w:r>
            <w:r>
              <w:rPr>
                <w:rFonts w:cs="Arial" w:ascii="Arial" w:hAnsi="Arial"/>
                <w:b/>
                <w:sz w:val="20"/>
              </w:rPr>
              <w:t>SEGUN ANEXO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entrega de los bienes o de prestación de los servicios:</w:t>
            </w:r>
            <w:r>
              <w:rPr>
                <w:rFonts w:cs="Arial" w:ascii="Arial" w:hAnsi="Arial"/>
                <w:b/>
                <w:sz w:val="20"/>
              </w:rPr>
              <w:t xml:space="preserve"> SEGUN ANEXO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égimen de penalidades</w:t>
            </w:r>
            <w:r>
              <w:rPr>
                <w:rFonts w:cs="Arial" w:ascii="Arial" w:hAnsi="Arial"/>
                <w:b/>
                <w:sz w:val="20"/>
              </w:rPr>
              <w:t>: SEGUN ANEXO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FORMIDAD DE LA RECEPCIÓN:  </w:t>
            </w:r>
            <w:r>
              <w:rPr>
                <w:rFonts w:cs="Arial" w:ascii="Arial" w:hAnsi="Arial"/>
                <w:sz w:val="20"/>
              </w:rPr>
              <w:t xml:space="preserve">  SEGÚN ANEXO I,   Cláusula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CTURACIÓN:  </w:t>
            </w:r>
            <w:r>
              <w:rPr>
                <w:rFonts w:cs="Arial" w:ascii="Arial" w:hAnsi="Arial"/>
                <w:sz w:val="20"/>
              </w:rPr>
              <w:t xml:space="preserve">  SEGÚN ANEXO I,   Cláusula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GO:  </w:t>
            </w:r>
            <w:r>
              <w:rPr>
                <w:rFonts w:cs="Arial" w:ascii="Arial" w:hAnsi="Arial"/>
                <w:sz w:val="20"/>
              </w:rPr>
              <w:t xml:space="preserve"> SEGÚN ANEXO I,  Cláusula 3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URISDICCIÓN COMPETENTE:  </w:t>
            </w:r>
            <w:r>
              <w:rPr>
                <w:rFonts w:cs="Arial" w:ascii="Arial" w:hAnsi="Arial"/>
                <w:bCs/>
                <w:sz w:val="20"/>
                <w:lang w:eastAsia="es-MX"/>
              </w:rPr>
              <w:t xml:space="preserve">Tribunales Federales de ZARATE / CAMPANA Provincia de Buenos Aires ( ANEXO I, </w:t>
            </w:r>
            <w:r>
              <w:rPr>
                <w:rFonts w:cs="Arial" w:ascii="Arial" w:hAnsi="Arial"/>
                <w:sz w:val="20"/>
              </w:rPr>
              <w:t xml:space="preserve"> Cláusula 45</w:t>
            </w:r>
            <w:r>
              <w:rPr>
                <w:rFonts w:cs="Arial" w:ascii="Arial" w:hAnsi="Arial"/>
                <w:bCs/>
                <w:sz w:val="20"/>
                <w:lang w:eastAsia="es-MX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MX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144145" distB="144145" distL="144145" distR="14414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6680835</wp:posOffset>
                </wp:positionV>
                <wp:extent cx="1120775" cy="15722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57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pt;margin-top:526.05pt;width:88.2pt;height:12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7416800</wp:posOffset>
                </wp:positionV>
                <wp:extent cx="85090" cy="93345"/>
                <wp:effectExtent l="13335" t="1841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9.15pt;margin-top:584pt;width:6.65pt;height:7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7414895</wp:posOffset>
                </wp:positionV>
                <wp:extent cx="85090" cy="92710"/>
                <wp:effectExtent l="13335" t="177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05pt;margin-top:583.85pt;width:6.65pt;height:7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7033895</wp:posOffset>
                </wp:positionV>
                <wp:extent cx="931545" cy="1122045"/>
                <wp:effectExtent l="40005" t="0" r="34290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80" cy="112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CUADRILLA DE RI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632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35pt;margin-top:553.85pt;width:73.3pt;height:8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SCUADRILLA DE RIOS</w:t>
                      </w:r>
                    </w:p>
                  </w:txbxContent>
                </v:textbox>
                <v:path textpathok="t"/>
                <v:textpath on="t" fitshape="t" string="ESCUADRILLA DE RIOS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6783070</wp:posOffset>
                </wp:positionV>
                <wp:extent cx="974090" cy="1373505"/>
                <wp:effectExtent l="41275" t="5334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60" cy="137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MADA   ARGENTI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714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534.1pt;width:76.65pt;height:10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RMADA   ARGENTINA</w:t>
                      </w:r>
                    </w:p>
                  </w:txbxContent>
                </v:textbox>
                <v:path textpathok="t"/>
                <v:textpath on="t" fitshape="t" string="ARMADA   ARGENTINA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4145" distB="144145" distL="144145" distR="144145" simplePos="0" locked="0" layoutInCell="0" allowOverlap="1" relativeHeight="8">
                <wp:simplePos x="0" y="0"/>
                <wp:positionH relativeFrom="column">
                  <wp:posOffset>2141855</wp:posOffset>
                </wp:positionH>
                <wp:positionV relativeFrom="paragraph">
                  <wp:posOffset>6653530</wp:posOffset>
                </wp:positionV>
                <wp:extent cx="1170940" cy="162687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62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65pt;margin-top:523.9pt;width:92.15pt;height:128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44145" distB="144145" distL="144145" distR="144145" simplePos="0" locked="0" layoutInCell="0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6875145</wp:posOffset>
                </wp:positionV>
                <wp:extent cx="803275" cy="119316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19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15pt;margin-top:541.35pt;width:63.2pt;height:93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7122795</wp:posOffset>
                </wp:positionV>
                <wp:extent cx="470535" cy="706120"/>
                <wp:effectExtent l="3175" t="317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705960"/>
                          <a:chOff x="0" y="0"/>
                          <a:chExt cx="47052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" cy="7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506880"/>
                              <a:ext cx="35064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760" y="16920"/>
                                <a:ext cx="1504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024">
                                    <a:moveTo>
                                      <a:pt x="24" y="3024"/>
                                    </a:moveTo>
                                    <a:cubicBezTo>
                                      <a:pt x="12" y="2928"/>
                                      <a:pt x="0" y="2832"/>
                                      <a:pt x="312" y="2736"/>
                                    </a:cubicBezTo>
                                    <a:cubicBezTo>
                                      <a:pt x="624" y="2640"/>
                                      <a:pt x="1440" y="2640"/>
                                      <a:pt x="1896" y="2448"/>
                                    </a:cubicBezTo>
                                    <a:cubicBezTo>
                                      <a:pt x="2352" y="2256"/>
                                      <a:pt x="2784" y="1992"/>
                                      <a:pt x="3048" y="1584"/>
                                    </a:cubicBezTo>
                                    <a:cubicBezTo>
                                      <a:pt x="3312" y="1176"/>
                                      <a:pt x="3408" y="264"/>
                                      <a:pt x="34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6920"/>
                                <a:ext cx="1519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024">
                                    <a:moveTo>
                                      <a:pt x="24" y="3024"/>
                                    </a:moveTo>
                                    <a:cubicBezTo>
                                      <a:pt x="12" y="2928"/>
                                      <a:pt x="0" y="2832"/>
                                      <a:pt x="312" y="2736"/>
                                    </a:cubicBezTo>
                                    <a:cubicBezTo>
                                      <a:pt x="624" y="2640"/>
                                      <a:pt x="1440" y="2640"/>
                                      <a:pt x="1896" y="2448"/>
                                    </a:cubicBezTo>
                                    <a:cubicBezTo>
                                      <a:pt x="2352" y="2256"/>
                                      <a:pt x="2784" y="1992"/>
                                      <a:pt x="3048" y="1584"/>
                                    </a:cubicBezTo>
                                    <a:cubicBezTo>
                                      <a:pt x="3312" y="1176"/>
                                      <a:pt x="3408" y="264"/>
                                      <a:pt x="34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53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024">
                                    <a:moveTo>
                                      <a:pt x="24" y="3024"/>
                                    </a:moveTo>
                                    <a:cubicBezTo>
                                      <a:pt x="12" y="2928"/>
                                      <a:pt x="0" y="2832"/>
                                      <a:pt x="312" y="2736"/>
                                    </a:cubicBezTo>
                                    <a:cubicBezTo>
                                      <a:pt x="624" y="2640"/>
                                      <a:pt x="1440" y="2640"/>
                                      <a:pt x="1896" y="2448"/>
                                    </a:cubicBezTo>
                                    <a:cubicBezTo>
                                      <a:pt x="2352" y="2256"/>
                                      <a:pt x="2784" y="1992"/>
                                      <a:pt x="3048" y="1584"/>
                                    </a:cubicBezTo>
                                    <a:cubicBezTo>
                                      <a:pt x="3312" y="1176"/>
                                      <a:pt x="3408" y="264"/>
                                      <a:pt x="34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764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024">
                                    <a:moveTo>
                                      <a:pt x="24" y="3024"/>
                                    </a:moveTo>
                                    <a:cubicBezTo>
                                      <a:pt x="12" y="2928"/>
                                      <a:pt x="0" y="2832"/>
                                      <a:pt x="312" y="2736"/>
                                    </a:cubicBezTo>
                                    <a:cubicBezTo>
                                      <a:pt x="624" y="2640"/>
                                      <a:pt x="1440" y="2640"/>
                                      <a:pt x="1896" y="2448"/>
                                    </a:cubicBezTo>
                                    <a:cubicBezTo>
                                      <a:pt x="2352" y="2256"/>
                                      <a:pt x="2784" y="1992"/>
                                      <a:pt x="3048" y="1584"/>
                                    </a:cubicBezTo>
                                    <a:cubicBezTo>
                                      <a:pt x="3312" y="1176"/>
                                      <a:pt x="3408" y="264"/>
                                      <a:pt x="34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2600"/>
                              <a:ext cx="104040" cy="1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00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0320" y="30960"/>
                                  <a:ext cx="939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676">
                                      <a:moveTo>
                                        <a:pt x="68" y="104"/>
                                      </a:moveTo>
                                      <a:lnTo>
                                        <a:pt x="76" y="112"/>
                                      </a:lnTo>
                                      <a:cubicBezTo>
                                        <a:pt x="71" y="149"/>
                                        <a:pt x="37" y="245"/>
                                        <a:pt x="36" y="328"/>
                                      </a:cubicBezTo>
                                      <a:cubicBezTo>
                                        <a:pt x="35" y="411"/>
                                        <a:pt x="0" y="555"/>
                                        <a:pt x="68" y="608"/>
                                      </a:cubicBezTo>
                                      <a:cubicBezTo>
                                        <a:pt x="136" y="661"/>
                                        <a:pt x="156" y="641"/>
                                        <a:pt x="444" y="648"/>
                                      </a:cubicBezTo>
                                      <a:cubicBezTo>
                                        <a:pt x="732" y="655"/>
                                        <a:pt x="1532" y="676"/>
                                        <a:pt x="1796" y="648"/>
                                      </a:cubicBezTo>
                                      <a:cubicBezTo>
                                        <a:pt x="2060" y="620"/>
                                        <a:pt x="1996" y="575"/>
                                        <a:pt x="2028" y="480"/>
                                      </a:cubicBezTo>
                                      <a:cubicBezTo>
                                        <a:pt x="2060" y="385"/>
                                        <a:pt x="2028" y="156"/>
                                        <a:pt x="1988" y="80"/>
                                      </a:cubicBezTo>
                                      <a:cubicBezTo>
                                        <a:pt x="1948" y="4"/>
                                        <a:pt x="1952" y="36"/>
                                        <a:pt x="1788" y="24"/>
                                      </a:cubicBezTo>
                                      <a:cubicBezTo>
                                        <a:pt x="1624" y="12"/>
                                        <a:pt x="1257" y="9"/>
                                        <a:pt x="1004" y="8"/>
                                      </a:cubicBezTo>
                                      <a:cubicBezTo>
                                        <a:pt x="751" y="7"/>
                                        <a:pt x="423" y="0"/>
                                        <a:pt x="268" y="16"/>
                                      </a:cubicBezTo>
                                      <a:cubicBezTo>
                                        <a:pt x="113" y="32"/>
                                        <a:pt x="108" y="89"/>
                                        <a:pt x="76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880" y="16200"/>
                                  <a:ext cx="96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9" h="1536">
                                      <a:moveTo>
                                        <a:pt x="2192" y="1536"/>
                                      </a:moveTo>
                                      <a:lnTo>
                                        <a:pt x="2248" y="1528"/>
                                      </a:lnTo>
                                      <a:cubicBezTo>
                                        <a:pt x="2260" y="1435"/>
                                        <a:pt x="2289" y="1143"/>
                                        <a:pt x="2264" y="976"/>
                                      </a:cubicBezTo>
                                      <a:cubicBezTo>
                                        <a:pt x="2239" y="809"/>
                                        <a:pt x="2200" y="675"/>
                                        <a:pt x="2096" y="528"/>
                                      </a:cubicBezTo>
                                      <a:cubicBezTo>
                                        <a:pt x="1992" y="381"/>
                                        <a:pt x="1807" y="179"/>
                                        <a:pt x="1640" y="96"/>
                                      </a:cubicBezTo>
                                      <a:cubicBezTo>
                                        <a:pt x="1473" y="13"/>
                                        <a:pt x="1275" y="0"/>
                                        <a:pt x="1096" y="32"/>
                                      </a:cubicBezTo>
                                      <a:cubicBezTo>
                                        <a:pt x="917" y="64"/>
                                        <a:pt x="736" y="161"/>
                                        <a:pt x="568" y="288"/>
                                      </a:cubicBezTo>
                                      <a:cubicBezTo>
                                        <a:pt x="400" y="415"/>
                                        <a:pt x="176" y="659"/>
                                        <a:pt x="88" y="792"/>
                                      </a:cubicBezTo>
                                      <a:cubicBezTo>
                                        <a:pt x="0" y="925"/>
                                        <a:pt x="7" y="1015"/>
                                        <a:pt x="40" y="1088"/>
                                      </a:cubicBezTo>
                                      <a:cubicBezTo>
                                        <a:pt x="73" y="1161"/>
                                        <a:pt x="159" y="1239"/>
                                        <a:pt x="288" y="1232"/>
                                      </a:cubicBezTo>
                                      <a:cubicBezTo>
                                        <a:pt x="417" y="1225"/>
                                        <a:pt x="697" y="1099"/>
                                        <a:pt x="816" y="1048"/>
                                      </a:cubicBezTo>
                                      <a:cubicBezTo>
                                        <a:pt x="935" y="997"/>
                                        <a:pt x="921" y="971"/>
                                        <a:pt x="1000" y="928"/>
                                      </a:cubicBezTo>
                                      <a:cubicBezTo>
                                        <a:pt x="1079" y="885"/>
                                        <a:pt x="1188" y="821"/>
                                        <a:pt x="1288" y="792"/>
                                      </a:cubicBezTo>
                                      <a:cubicBezTo>
                                        <a:pt x="1388" y="763"/>
                                        <a:pt x="1494" y="757"/>
                                        <a:pt x="1600" y="7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880" y="80640"/>
                                  <a:ext cx="1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84">
                                      <a:moveTo>
                                        <a:pt x="19" y="376"/>
                                      </a:moveTo>
                                      <a:lnTo>
                                        <a:pt x="27" y="384"/>
                                      </a:lnTo>
                                      <a:cubicBezTo>
                                        <a:pt x="24" y="352"/>
                                        <a:pt x="0" y="248"/>
                                        <a:pt x="3" y="184"/>
                                      </a:cubicBezTo>
                                      <a:cubicBezTo>
                                        <a:pt x="6" y="120"/>
                                        <a:pt x="24" y="60"/>
                                        <a:pt x="4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57600" y="43560"/>
                                <a:ext cx="849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00" y="326520"/>
                              <a:ext cx="371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142200" cy="137160"/>
                            </a:xfrm>
                            <a:prstGeom prst="donut">
                              <a:avLst>
                                <a:gd name="adj" fmla="val 14324"/>
                              </a:avLst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320"/>
                              <a:ext cx="2667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027">
                                  <a:moveTo>
                                    <a:pt x="296" y="22"/>
                                  </a:moveTo>
                                  <a:cubicBezTo>
                                    <a:pt x="296" y="22"/>
                                    <a:pt x="271" y="0"/>
                                    <a:pt x="293" y="22"/>
                                  </a:cubicBezTo>
                                  <a:cubicBezTo>
                                    <a:pt x="315" y="44"/>
                                    <a:pt x="425" y="112"/>
                                    <a:pt x="428" y="156"/>
                                  </a:cubicBezTo>
                                  <a:cubicBezTo>
                                    <a:pt x="431" y="200"/>
                                    <a:pt x="381" y="243"/>
                                    <a:pt x="313" y="286"/>
                                  </a:cubicBezTo>
                                  <a:cubicBezTo>
                                    <a:pt x="245" y="329"/>
                                    <a:pt x="44" y="329"/>
                                    <a:pt x="22" y="413"/>
                                  </a:cubicBezTo>
                                  <a:cubicBezTo>
                                    <a:pt x="0" y="497"/>
                                    <a:pt x="136" y="711"/>
                                    <a:pt x="183" y="792"/>
                                  </a:cubicBezTo>
                                  <a:cubicBezTo>
                                    <a:pt x="230" y="873"/>
                                    <a:pt x="278" y="873"/>
                                    <a:pt x="305" y="900"/>
                                  </a:cubicBezTo>
                                  <a:cubicBezTo>
                                    <a:pt x="332" y="927"/>
                                    <a:pt x="337" y="934"/>
                                    <a:pt x="346" y="955"/>
                                  </a:cubicBezTo>
                                  <a:cubicBezTo>
                                    <a:pt x="355" y="976"/>
                                    <a:pt x="356" y="1001"/>
                                    <a:pt x="358" y="10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430560"/>
                              <a:ext cx="7164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80" cy="122400"/>
                              </a:xfrm>
                            </wpg:grpSpPr>
                            <wps:wsp>
                              <wps:cNvSpPr/>
                              <wps:spPr>
                                <a:xfrm rot="485400">
                                  <a:off x="10800" y="1040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288" y="0"/>
                                      </a:moveTo>
                                      <a:cubicBezTo>
                                        <a:pt x="168" y="120"/>
                                        <a:pt x="48" y="240"/>
                                        <a:pt x="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5400">
                                  <a:off x="8280" y="0"/>
                                  <a:ext cx="90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728">
                                      <a:moveTo>
                                        <a:pt x="168" y="1728"/>
                                      </a:moveTo>
                                      <a:cubicBezTo>
                                        <a:pt x="108" y="1620"/>
                                        <a:pt x="48" y="1512"/>
                                        <a:pt x="24" y="1296"/>
                                      </a:cubicBezTo>
                                      <a:cubicBezTo>
                                        <a:pt x="0" y="1080"/>
                                        <a:pt x="0" y="648"/>
                                        <a:pt x="24" y="432"/>
                                      </a:cubicBezTo>
                                      <a:cubicBezTo>
                                        <a:pt x="48" y="216"/>
                                        <a:pt x="144" y="72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2520"/>
                                <a:ext cx="44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84">
                                    <a:moveTo>
                                      <a:pt x="0" y="0"/>
                                    </a:moveTo>
                                    <a:cubicBezTo>
                                      <a:pt x="156" y="444"/>
                                      <a:pt x="312" y="888"/>
                                      <a:pt x="432" y="1152"/>
                                    </a:cubicBezTo>
                                    <a:cubicBezTo>
                                      <a:pt x="552" y="1416"/>
                                      <a:pt x="672" y="1512"/>
                                      <a:pt x="720" y="158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97200"/>
                                <a:ext cx="28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">
                                    <a:moveTo>
                                      <a:pt x="432" y="0"/>
                                    </a:moveTo>
                                    <a:cubicBezTo>
                                      <a:pt x="252" y="0"/>
                                      <a:pt x="72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0" y="427320"/>
                              <a:ext cx="7164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" y="0"/>
                                <a:ext cx="29880" cy="122400"/>
                              </a:xfrm>
                            </wpg:grpSpPr>
                            <wps:wsp>
                              <wps:cNvSpPr/>
                              <wps:spPr>
                                <a:xfrm flipH="1" rot="21114600">
                                  <a:off x="1080" y="1040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288" y="0"/>
                                      </a:moveTo>
                                      <a:cubicBezTo>
                                        <a:pt x="168" y="120"/>
                                        <a:pt x="48" y="240"/>
                                        <a:pt x="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14600">
                                  <a:off x="11880" y="0"/>
                                  <a:ext cx="90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728">
                                      <a:moveTo>
                                        <a:pt x="168" y="1728"/>
                                      </a:moveTo>
                                      <a:cubicBezTo>
                                        <a:pt x="108" y="1620"/>
                                        <a:pt x="48" y="1512"/>
                                        <a:pt x="24" y="1296"/>
                                      </a:cubicBezTo>
                                      <a:cubicBezTo>
                                        <a:pt x="0" y="1080"/>
                                        <a:pt x="0" y="648"/>
                                        <a:pt x="24" y="432"/>
                                      </a:cubicBezTo>
                                      <a:cubicBezTo>
                                        <a:pt x="48" y="216"/>
                                        <a:pt x="144" y="72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520"/>
                                <a:ext cx="44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84">
                                    <a:moveTo>
                                      <a:pt x="0" y="0"/>
                                    </a:moveTo>
                                    <a:cubicBezTo>
                                      <a:pt x="156" y="444"/>
                                      <a:pt x="312" y="888"/>
                                      <a:pt x="432" y="1152"/>
                                    </a:cubicBezTo>
                                    <a:cubicBezTo>
                                      <a:pt x="552" y="1416"/>
                                      <a:pt x="672" y="1512"/>
                                      <a:pt x="720" y="158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0"/>
                                <a:ext cx="28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">
                                    <a:moveTo>
                                      <a:pt x="432" y="0"/>
                                    </a:moveTo>
                                    <a:cubicBezTo>
                                      <a:pt x="252" y="0"/>
                                      <a:pt x="72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141120"/>
                              <a:ext cx="31428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310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0" h="54">
                                    <a:moveTo>
                                      <a:pt x="0" y="0"/>
                                    </a:moveTo>
                                    <a:cubicBezTo>
                                      <a:pt x="831" y="27"/>
                                      <a:pt x="1668" y="54"/>
                                      <a:pt x="2508" y="54"/>
                                    </a:cubicBezTo>
                                    <a:cubicBezTo>
                                      <a:pt x="3348" y="54"/>
                                      <a:pt x="4513" y="11"/>
                                      <a:pt x="50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4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433">
                                    <a:moveTo>
                                      <a:pt x="18" y="0"/>
                                    </a:moveTo>
                                    <a:lnTo>
                                      <a:pt x="0" y="204"/>
                                    </a:lnTo>
                                    <a:cubicBezTo>
                                      <a:pt x="420" y="276"/>
                                      <a:pt x="1688" y="431"/>
                                      <a:pt x="2538" y="432"/>
                                    </a:cubicBezTo>
                                    <a:cubicBezTo>
                                      <a:pt x="3388" y="433"/>
                                      <a:pt x="4244" y="321"/>
                                      <a:pt x="5100" y="2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720" y="106560"/>
                              <a:ext cx="259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1120"/>
                              <a:ext cx="8280" cy="26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112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1120"/>
                              <a:ext cx="8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0400"/>
                              <a:ext cx="8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106560"/>
                              <a:ext cx="25920" cy="55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537120"/>
                              <a:ext cx="208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77120"/>
                            <a:ext cx="2800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5720"/>
                            </a:xfrm>
                            <a:custGeom>
                              <a:avLst/>
                              <a:gdLst>
                                <a:gd name="textAreaLeft" fmla="*/ 58320 w 158760"/>
                                <a:gd name="textAreaRight" fmla="*/ 100440 w 158760"/>
                                <a:gd name="textAreaTop" fmla="*/ 65520 h 178920"/>
                                <a:gd name="textAreaBottom" fmla="*/ 113400 h 17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755" y="11154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6897" y="11919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7215" y="12706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7645" y="1335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190" y="13910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8832" y="1435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613" y="14683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10376" y="1483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154" y="14845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1919" y="1470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2706" y="14385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3355" y="13955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3910" y="13410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4351" y="1276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4683" y="1198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4838" y="11224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845" y="10446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4703" y="9681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4385" y="8894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3955" y="824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3410" y="7690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2768" y="724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1987" y="6917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224" y="676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446" y="6755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9681" y="689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8894" y="7215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8245" y="7645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7690" y="8190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7249" y="883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6917" y="961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6762" y="10376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142920"/>
                              <a:ext cx="788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55">
                                    <a:moveTo>
                                      <a:pt x="0" y="55"/>
                                    </a:moveTo>
                                    <a:cubicBezTo>
                                      <a:pt x="65" y="34"/>
                                      <a:pt x="131" y="14"/>
                                      <a:pt x="200" y="7"/>
                                    </a:cubicBezTo>
                                    <a:cubicBezTo>
                                      <a:pt x="269" y="0"/>
                                      <a:pt x="342" y="7"/>
                                      <a:pt x="416" y="1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55">
                                    <a:moveTo>
                                      <a:pt x="0" y="55"/>
                                    </a:moveTo>
                                    <a:cubicBezTo>
                                      <a:pt x="65" y="34"/>
                                      <a:pt x="131" y="14"/>
                                      <a:pt x="200" y="7"/>
                                    </a:cubicBezTo>
                                    <a:cubicBezTo>
                                      <a:pt x="269" y="0"/>
                                      <a:pt x="342" y="7"/>
                                      <a:pt x="416" y="1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5720"/>
                                <a:ext cx="39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84">
                                    <a:moveTo>
                                      <a:pt x="1" y="56"/>
                                    </a:moveTo>
                                    <a:cubicBezTo>
                                      <a:pt x="0" y="43"/>
                                      <a:pt x="221" y="0"/>
                                      <a:pt x="329" y="0"/>
                                    </a:cubicBezTo>
                                    <a:cubicBezTo>
                                      <a:pt x="437" y="0"/>
                                      <a:pt x="648" y="43"/>
                                      <a:pt x="649" y="56"/>
                                    </a:cubicBezTo>
                                    <a:cubicBezTo>
                                      <a:pt x="650" y="69"/>
                                      <a:pt x="440" y="76"/>
                                      <a:pt x="337" y="80"/>
                                    </a:cubicBezTo>
                                    <a:cubicBezTo>
                                      <a:pt x="234" y="84"/>
                                      <a:pt x="2" y="69"/>
                                      <a:pt x="1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9360"/>
                                <a:ext cx="8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52">
                                    <a:moveTo>
                                      <a:pt x="87" y="0"/>
                                    </a:moveTo>
                                    <a:lnTo>
                                      <a:pt x="87" y="64"/>
                                    </a:lnTo>
                                    <a:cubicBezTo>
                                      <a:pt x="74" y="111"/>
                                      <a:pt x="14" y="233"/>
                                      <a:pt x="7" y="280"/>
                                    </a:cubicBezTo>
                                    <a:cubicBezTo>
                                      <a:pt x="0" y="327"/>
                                      <a:pt x="26" y="336"/>
                                      <a:pt x="47" y="344"/>
                                    </a:cubicBezTo>
                                    <a:cubicBezTo>
                                      <a:pt x="68" y="352"/>
                                      <a:pt x="101" y="340"/>
                                      <a:pt x="135" y="32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9000"/>
                                <a:ext cx="8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52">
                                    <a:moveTo>
                                      <a:pt x="87" y="0"/>
                                    </a:moveTo>
                                    <a:lnTo>
                                      <a:pt x="87" y="64"/>
                                    </a:lnTo>
                                    <a:cubicBezTo>
                                      <a:pt x="74" y="111"/>
                                      <a:pt x="14" y="233"/>
                                      <a:pt x="7" y="280"/>
                                    </a:cubicBezTo>
                                    <a:cubicBezTo>
                                      <a:pt x="0" y="327"/>
                                      <a:pt x="26" y="336"/>
                                      <a:pt x="47" y="344"/>
                                    </a:cubicBezTo>
                                    <a:cubicBezTo>
                                      <a:pt x="68" y="352"/>
                                      <a:pt x="101" y="340"/>
                                      <a:pt x="135" y="32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76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89">
                                    <a:moveTo>
                                      <a:pt x="0" y="56"/>
                                    </a:moveTo>
                                    <a:cubicBezTo>
                                      <a:pt x="36" y="72"/>
                                      <a:pt x="73" y="89"/>
                                      <a:pt x="112" y="80"/>
                                    </a:cubicBezTo>
                                    <a:cubicBezTo>
                                      <a:pt x="151" y="71"/>
                                      <a:pt x="191" y="35"/>
                                      <a:pt x="23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504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89">
                                    <a:moveTo>
                                      <a:pt x="0" y="56"/>
                                    </a:moveTo>
                                    <a:cubicBezTo>
                                      <a:pt x="36" y="72"/>
                                      <a:pt x="73" y="89"/>
                                      <a:pt x="112" y="80"/>
                                    </a:cubicBezTo>
                                    <a:cubicBezTo>
                                      <a:pt x="151" y="71"/>
                                      <a:pt x="191" y="35"/>
                                      <a:pt x="23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560.85pt;width:38pt;height:55.6pt" coordorigin="3890,11217" coordsize="760,1112">
                <v:group id="shape_0" style="position:absolute;left:3890;top:11217;width:760;height:1112">
                  <v:group id="shape_0" style="position:absolute;left:4046;top:12015;width:552;height:314">
                    <v:shape id="shape_0" coordsize="3480,3024" path="m24,3024c12,2928,0,2832,312,2736c624,2640,1440,2640,1896,2448c2352,2256,2784,1992,3048,1584c3312,1176,3408,264,3480,0e" stroked="t" o:allowincell="f" style="position:absolute;left:4339;top:12042;width:236;height:2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0,3024" path="m24,3024c12,2928,0,2832,312,2736c624,2640,1440,2640,1896,2448c2352,2256,2784,1992,3048,1584c3312,1176,3408,264,3480,0e" stroked="t" o:allowincell="f" style="position:absolute;left:4067;top:12042;width:238;height:23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0,3024" path="m24,3024c12,2928,0,2832,312,2736c624,2640,1440,2640,1896,2448c2352,2256,2784,1992,3048,1584c3312,1176,3408,264,3480,0e" stroked="t" o:allowincell="f" style="position:absolute;left:4046;top:12015;width:275;height:31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0,3024" path="m24,3024c12,2928,0,2832,312,2736c624,2640,1440,2640,1896,2448c2352,2256,2784,1992,3048,1584c3312,1176,3408,264,3480,0e" stroked="t" o:allowincell="f" style="position:absolute;left:4320;top:12015;width:277;height:3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3890;top:11687;width:244;height:129">
                    <v:group id="shape_0" style="position:absolute;left:3890;top:11687;width:231;height:129">
                      <v:shape id="shape_0" coordsize="2060,676" path="m68,104l76,112c71,149,37,245,36,328c35,411,0,555,68,608c136,661,156,641,444,648c732,655,1532,676,1796,648c2060,620,1996,575,2028,480c2060,385,2028,156,1988,80c1948,4,1952,36,1788,24c1624,12,1257,9,1004,8c751,7,423,0,268,16c113,32,108,89,76,104e" stroked="t" o:allowincell="f" style="position:absolute;left:3973;top:11711;width:147;height:49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9,1536" path="m2192,1536l2248,1528c2260,1435,2289,1143,2264,976c2239,809,2200,675,2096,528c1992,381,1807,179,1640,96c1473,13,1275,0,1096,32c917,64,736,161,568,288c400,415,176,659,88,792c0,925,7,1015,40,1088c73,1161,159,1239,288,1232c417,1225,697,1099,816,1048c935,997,921,971,1000,928c1079,885,1188,821,1288,792c1388,763,1494,757,1600,752e" stroked="t" o:allowincell="f" style="position:absolute;left:3891;top:11688;width:151;height:113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3,384" path="m19,376l27,384c24,352,0,248,3,184c6,120,24,60,43,0e" stroked="t" o:allowincell="f" style="position:absolute;left:4013;top:11789;width:1;height:27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oval id="shape_0" fillcolor="black" stroked="t" o:allowincell="f" style="position:absolute;left:4001;top:11731;width:133;height:11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rect id="shape_0" fillcolor="#dddddd" stroked="t" o:allowincell="f" style="position:absolute;left:4065;top:11731;width:584;height:24;mso-wrap-style:none;v-text-anchor:middle">
                    <v:fill o:detectmouseclick="t" type="solid" color2="#222222"/>
                    <v:stroke color="black" weight="648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dddddd" stroked="t" o:allowincell="f" style="position:absolute;left:4216;top:11217;width:223;height:215;mso-wrap-style:none;v-text-anchor:middle" type="_x0000_t23">
                    <v:fill o:detectmouseclick="t" type="solid" color2="#222222"/>
                    <v:stroke color="black" weight="6480" joinstyle="miter" endcap="flat"/>
                    <w10:wrap type="none"/>
                  </v:shape>
                  <v:shape id="shape_0" coordsize="431,1027" path="m296,22c296,22,271,0,293,22c315,44,425,112,428,156c431,200,381,243,313,286c245,329,44,329,22,413c0,497,136,711,183,792c230,873,278,873,305,900c332,927,337,934,346,955c355,976,356,1001,358,1027e" stroked="t" o:allowincell="f" style="position:absolute;left:4104;top:11337;width:419;height:94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group id="shape_0" style="position:absolute;left:4014;top:11895;width:99;height:191">
                    <v:group id="shape_0" style="position:absolute;left:4014;top:11895;width:31;height:191">
                      <v:shape id="shape_0" coordsize="288,288" path="m288,0c168,120,48,240,0,288e" stroked="t" o:allowincell="f" style="position:absolute;left:4017;top:12058;width:27;height:26;mso-wrap-style:none;v-text-anchor:middle;rotation:8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68,1728" path="m168,1728c108,1620,48,1512,24,1296c0,1080,0,648,24,432c48,216,144,72,168,0e" stroked="t" o:allowincell="f" style="position:absolute;left:4014;top:11895;width:13;height:188;mso-wrap-style:none;v-text-anchor:middle;rotation:8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720,1584" path="m0,0c156,444,312,888,432,1152c552,1416,672,1512,720,1584e" stroked="t" o:allowincell="f" style="position:absolute;left:4044;top:11899;width:69;height:1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2,1" path="m432,0c252,0,72,0,0,0e" stroked="t" o:allowincell="f" style="position:absolute;left:4070;top:12048;width:4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4527;top:11890;width:99;height:191">
                    <v:group id="shape_0" style="position:absolute;left:4595;top:11890;width:31;height:191">
                      <v:shape id="shape_0" coordsize="288,288" path="m288,0c168,120,48,240,0,288e" stroked="t" o:allowincell="f" style="position:absolute;left:4594;top:12053;width:27;height:26;flip:x;mso-wrap-style:none;v-text-anchor:middle;rotation:8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68,1728" path="m168,1728c108,1620,48,1512,24,1296c0,1080,0,648,24,432c48,216,144,72,168,0e" stroked="t" o:allowincell="f" style="position:absolute;left:4612;top:11890;width:13;height:188;flip:x;mso-wrap-style:none;v-text-anchor:middle;rotation:8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720,1584" path="m0,0c156,444,312,888,432,1152c552,1416,672,1512,720,1584e" stroked="t" o:allowincell="f" style="position:absolute;left:4527;top:11894;width:69;height:14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2,1" path="m432,0c252,0,72,0,0,0e" stroked="t" o:allowincell="f" style="position:absolute;left:4527;top:12043;width:43;height:1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4080;top:11439;width:495;height:40">
                    <v:shape id="shape_0" coordsize="5040,54" path="m0,0c831,27,1668,54,2508,54c3348,54,4513,11,5040,0e" fillcolor="silver" stroked="t" o:allowincell="f" style="position:absolute;left:4082;top:11439;width:488;height:4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5100,433" path="m18,0l0,204c420,276,1688,431,2538,432c3388,433,4244,321,5100,210e" fillcolor="silver" stroked="t" o:allowincell="f" style="position:absolute;left:4080;top:11439;width:494;height:39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line id="shape_0" from="4571,11439" to="4574,1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07;top:11385;width:40;height:5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4349;top:11439;width:12;height:41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4292;top:11439;width:13;height:41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4124;top:11439;width:12;height:28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4520;top:11438;width:12;height:28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group id="shape_0" style="position:absolute;left:4307;top:11385;width:40;height:877">
                    <v:line id="shape_0" from="4307,11385" to="4307,122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8,11385" to="4348,122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7,11385" to="4347,113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4310;top:12063;width:3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05;top:11496;width:441;height:497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white" stroked="t" o:allowincell="f" style="position:absolute;left:4105;top:11496;width:440;height:496;mso-wrap-style:none;v-text-anchor:middle" type="_x0000_t60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4262;top:11721;width:124;height:81">
                    <v:shape id="shape_0" coordsize="416,55" path="m0,55c65,34,131,14,200,7c269,0,342,7,416,15e" stroked="t" o:allowincell="f" style="position:absolute;left:4346;top:11721;width:39;height: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6,55" path="m0,55c65,34,131,14,200,7c269,0,342,7,416,15e" stroked="t" o:allowincell="f" style="position:absolute;left:4262;top:11721;width:39;height:5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50,84" path="m1,56c0,43,221,0,329,0c437,0,648,43,649,56c650,69,440,76,337,80c234,84,2,69,1,56xe" fillcolor="black" stroked="t" o:allowincell="f" style="position:absolute;left:4296;top:11793;width:62;height:8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35,352" path="m87,0l87,64c74,111,14,233,7,280c0,327,26,336,47,344c68,352,101,340,135,328e" stroked="t" o:allowincell="f" style="position:absolute;left:4309;top:11736;width:1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5,352" path="m87,0l87,64c74,111,14,233,7,280c0,327,26,336,47,344c68,352,101,340,135,328e" stroked="t" o:allowincell="f" style="position:absolute;left:4331;top:11735;width:12;height:37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2,89" path="m0,56c36,72,73,89,112,80c151,71,191,35,232,0e" stroked="t" o:allowincell="f" style="position:absolute;left:4346;top:11730;width:21;height: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2,89" path="m0,56c36,72,73,89,112,80c151,71,191,35,232,0e" stroked="t" o:allowincell="f" style="position:absolute;left:4278;top:11729;width:21;height:8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7410450</wp:posOffset>
                </wp:positionV>
                <wp:extent cx="2825115" cy="450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righ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 xml:space="preserve">PABLO ADOLFO BUONANOTTE </w:t>
                            </w:r>
                          </w:p>
                          <w:p>
                            <w:pPr>
                              <w:pStyle w:val="Heading1"/>
                              <w:ind w:left="708" w:righ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CAPITÁN DE FRAGATA</w:t>
                            </w:r>
                          </w:p>
                          <w:p>
                            <w:pPr>
                              <w:pStyle w:val="Heading1"/>
                              <w:ind w:left="708" w:righ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COMANDANT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5.45pt;mso-wrap-distance-left:9.05pt;mso-wrap-distance-right:9.05pt;mso-wrap-distance-top:0pt;mso-wrap-distance-bottom:0pt;margin-top:583.5pt;mso-position-vertical-relative:text;margin-left:225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ind w:left="708" w:right="0" w:hanging="0"/>
                        <w:jc w:val="center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 xml:space="preserve">PABLO ADOLFO BUONANOTTE </w:t>
                      </w:r>
                    </w:p>
                    <w:p>
                      <w:pPr>
                        <w:pStyle w:val="Heading1"/>
                        <w:ind w:left="708" w:right="0" w:hanging="0"/>
                        <w:jc w:val="center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>CAPITÁN DE FRAGATA</w:t>
                      </w:r>
                    </w:p>
                    <w:p>
                      <w:pPr>
                        <w:pStyle w:val="Heading1"/>
                        <w:ind w:left="708" w:right="0" w:hanging="0"/>
                        <w:jc w:val="center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>COMANDANT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8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rFonts w:ascii="Arial" w:hAnsi="Arial" w:cs="Arial"/>
        <w:b/>
        <w:b/>
        <w:szCs w:val="24"/>
        <w:lang w:val="es-AR"/>
      </w:rPr>
    </w:pPr>
    <w:r>
      <w:rPr>
        <w:rFonts w:cs="Arial" w:ascii="Arial" w:hAnsi="Arial"/>
        <w:b/>
        <w:szCs w:val="24"/>
        <w:lang w:val="es-AR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" w:hanging="0"/>
      <w:outlineLvl w:val="0"/>
    </w:pPr>
    <w:rPr>
      <w:rFonts w:ascii="Arial" w:hAnsi="Arial" w:eastAsia="Calibri" w:cs="Arial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Calibri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sz w:val="20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sz w:val="20"/>
      <w:szCs w:val="20"/>
    </w:rPr>
  </w:style>
  <w:style w:type="character" w:styleId="Ttulo2Car">
    <w:name w:val="Título 2 Car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Ttulo3Car">
    <w:name w:val="Título 3 Car"/>
    <w:qFormat/>
    <w:rPr>
      <w:rFonts w:ascii="Times New Roman" w:hAnsi="Times New Roman" w:cs="Times New Roman"/>
      <w:b/>
      <w:sz w:val="20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Arial" w:hAnsi="Arial" w:cs="Times New Roman"/>
      <w:b/>
      <w:sz w:val="20"/>
      <w:szCs w:val="20"/>
      <w:u w:val="single"/>
      <w:lang w:val="es-ES"/>
    </w:rPr>
  </w:style>
  <w:style w:type="character" w:styleId="Ttulo8Car">
    <w:name w:val="Título 8 Car"/>
    <w:qFormat/>
    <w:rPr>
      <w:rFonts w:ascii="Times New Roman" w:hAnsi="Times New Roman" w:cs="Times New Roman"/>
      <w:b/>
      <w:sz w:val="20"/>
      <w:szCs w:val="20"/>
      <w:u w:val="single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7:00Z</dcterms:created>
  <dc:creator>WinuE</dc:creator>
  <dc:description/>
  <cp:keywords/>
  <dc:language>en-US</dc:language>
  <cp:lastModifiedBy>Contaduria33</cp:lastModifiedBy>
  <cp:lastPrinted>2017-08-09T10:51:00Z</cp:lastPrinted>
  <dcterms:modified xsi:type="dcterms:W3CDTF">2017-08-24T14:39:00Z</dcterms:modified>
  <cp:revision>21</cp:revision>
  <dc:subject/>
  <dc:title/>
</cp:coreProperties>
</file>