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2"/>
          <w:u w:val="single"/>
        </w:rPr>
        <w:t>ANEXO III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ITACIÓN PRIVADA  Nº 23 / 18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14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a completar por el OFERENTE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FÍSIC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JURÍDIC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completo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juntar Acta autorizando al Firmante / Apoderado. Ver Cláusula Particular 8 del Anexo I)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: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rea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lega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constituid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constituid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y Numero de Document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 Nº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 Nº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 Nº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 Nº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y Sucursal para pag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y Sucursal para pago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Número y tipo de Cuenta bancari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Número y tipo de Cuenta bancaria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.V.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.V.A:</w:t>
            </w:r>
          </w:p>
        </w:tc>
      </w:tr>
    </w:tbl>
    <w:p>
      <w:pPr>
        <w:pStyle w:val="Heading4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120" w:after="0"/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OFERTAS DEBERÁN CUMPLIR CON  LO INDICADO EN ANEXO II Y LO QUE SE INDICA A CONTINUACIÓN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COTIZAR POR PRECIOS UNITARIOS Y TOTALES EL SIGUIENTE CUADRO: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851"/>
        <w:gridCol w:w="850"/>
        <w:gridCol w:w="1843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TOTAL</w:t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. REPAR. Y CON SERV, MOTOR DESCRIPCION MANT. CONSERVACION DE MOTOR (SEGÚN ANEXO I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. REPAR. Y CON SERV, MOTOR DESCRIPCION MANT. CONSERVACION DE MOTOR (SEGÚN ANEXO I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. REPAR. Y CON SERV, MOTOR DESCRIPCION MANT. CONSERVACION DE MOTOR (SEGÚN ANEXO I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. REPAR. Y CON SERV, MOTOR DESCRIPCION MANT. CONSERVACION DE MOTOR (SEGÚN ANEXO I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26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PESOS: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ma del OFERENTE:</w:t>
      </w:r>
    </w:p>
    <w:p>
      <w:pPr>
        <w:pStyle w:val="Normal"/>
        <w:spacing w:lineRule="auto" w:line="480"/>
        <w:ind w:left="4248" w:firstLine="708"/>
        <w:rPr/>
      </w:pPr>
      <w:r>
        <w:rPr>
          <w:rFonts w:cs="Arial" w:ascii="Arial" w:hAnsi="Arial"/>
          <w:u w:val="single"/>
        </w:rPr>
        <w:t>Aclaración: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344805</wp:posOffset>
                </wp:positionV>
                <wp:extent cx="4025265" cy="18288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160" cy="1828800"/>
                          <a:chOff x="0" y="0"/>
                          <a:chExt cx="4025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578600" y="868680"/>
                            <a:ext cx="244656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CARLOS EDUARDO GÓMEZ NOLA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CAPITÁN DE FRAGATA I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COMA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44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1440"/>
                              <a:ext cx="164448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0600" y="0"/>
                              <a:ext cx="1218600" cy="171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760" y="187920"/>
                                <a:ext cx="829440" cy="130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9440" cy="130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400"/>
                                  <a:ext cx="783720" cy="125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000" y="203760"/>
                                <a:ext cx="1001520" cy="139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w w:val="12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BATALLÓN DE INFANTERÍA DE MARINA Nº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w w:val="12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ALMIRANTE ELEAZAR VIDELA"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50264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80" y="115560"/>
                                <a:ext cx="932040" cy="121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ARMADA ARGENTIN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35399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4880" y="838800"/>
                                <a:ext cx="77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3">
                                    <a:moveTo>
                                      <a:pt x="28" y="0"/>
                                    </a:moveTo>
                                    <a:lnTo>
                                      <a:pt x="19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878760"/>
                                <a:ext cx="22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0" y="0"/>
                                    </a:moveTo>
                                    <a:lnTo>
                                      <a:pt x="14" y="2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86472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0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807120"/>
                                <a:ext cx="763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5">
                                    <a:moveTo>
                                      <a:pt x="28" y="0"/>
                                    </a:moveTo>
                                    <a:lnTo>
                                      <a:pt x="19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485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8">
                                    <a:moveTo>
                                      <a:pt x="0" y="0"/>
                                    </a:moveTo>
                                    <a:lnTo>
                                      <a:pt x="15" y="2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34480"/>
                                <a:ext cx="36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0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4260000">
                                <a:off x="-16920" y="1214640"/>
                                <a:ext cx="291960" cy="8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4140000">
                                <a:off x="-55800" y="1128600"/>
                                <a:ext cx="291960" cy="8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17880" cy="171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840"/>
                                <a:ext cx="1171080" cy="1663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27.15pt;width:316.95pt;height:144pt" coordorigin="2536,543" coordsize="6339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22;top:1911;width:3852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CARLOS EDUARDO GÓMEZ NOLAS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CAPITÁN DE FRAGATA I.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COMAND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6;top:543;width:2590;height:2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36;top:687;width:2589;height:27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3063;top:543;width:2008;height:2698">
                    <v:group id="shape_0" style="position:absolute;left:3458;top:839;width:1306;height:2058">
                      <v:oval id="shape_0" stroked="t" o:allowincell="f" style="position:absolute;left:3458;top:839;width:1305;height:205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3493;top:876;width:1233;height:19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rect id="shape_0" fillcolor="black" stroked="f" o:allowincell="f" style="position:absolute;left:3321;top:864;width:1576;height:220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BATALLÓN DE INFANTERÍA DE MARINA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ALMIRANTE ELEAZAR VIDELA"</w:t>
                            </w:r>
                          </w:p>
                        </w:txbxContent>
                      </v:textbox>
                      <v:path textpathok="t"/>
                      <v:textpath on="t" fitshape="t" string="BATALLÓN DE INFANTERÍA DE MARINA Nº 3&#10;&quot;ALMIRANTE ELEAZAR VIDELA&quot;" style="font-family:&quot;Arial&quot;;font-size:96pt"/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377;top:725;width:1467;height:19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RMADA ARGENTINA</w:t>
                            </w:r>
                          </w:p>
                        </w:txbxContent>
                      </v:textbox>
                      <v:path textpathok="t"/>
                      <v:textpath on="t" fitshape="t" string="ARMADA ARGENTIN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53,53" path="m28,0l19,18l0,18l19,31l9,52l28,40l43,52l33,31l52,18l33,18l28,0e" fillcolor="black" stroked="t" o:allowincell="f" style="position:absolute;left:4828;top:1864;width:121;height:127;mso-wrap-style:none;v-text-anchor:middle">
                      <v:fill o:detectmouseclick="t" type="solid" color2="white"/>
                      <v:stroke color="black" weight="12600" joinstyle="round" endcap="round"/>
                      <w10:wrap type="none"/>
                    </v:shape>
                    <v:shape id="shape_0" coordsize="15,27" path="m0,0l14,26l5,5l0,0e" fillcolor="white" stroked="t" o:allowincell="f" style="position:absolute;left:4892;top:1927;width:34;height:64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25,10" path="m0,9l24,0l5,0l0,9e" fillcolor="white" stroked="t" o:allowincell="f" style="position:absolute;left:4892;top:1905;width:57;height:23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53,55" path="m28,0l19,18l0,18l19,32l9,54l28,41l43,54l33,32l52,18l33,18l28,0e" fillcolor="black" stroked="t" o:allowincell="f" style="position:absolute;left:3239;top:1814;width:119;height:131;mso-wrap-style:none;v-text-anchor:middle">
                      <v:fill o:detectmouseclick="t" type="solid" color2="white"/>
                      <v:stroke color="black" weight="12600" joinstyle="round" endcap="round"/>
                      <w10:wrap type="none"/>
                    </v:shape>
                    <v:shape id="shape_0" coordsize="16,28" path="m0,0l15,27l5,5l0,0e" fillcolor="white" stroked="t" o:allowincell="f" style="position:absolute;left:3302;top:1879;width:36;height:66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25,10" path="m0,9l24,0l5,0l0,9e" fillcolor="white" stroked="t" o:allowincell="f" style="position:absolute;left:3302;top:1857;width:56;height:23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stroked="f" o:allowincell="f" style="position:absolute;left:3124;top:2456;width:459;height:126;mso-wrap-style:none;v-text-anchor:middle;rotation:7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3;top:2320;width:459;height:126;mso-wrap-style:none;v-text-anchor:middle;rotation:6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152;top:543;width:1917;height:269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189;top:582;width:1843;height:261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Fech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480" w:before="0" w:after="200"/>
        <w:ind w:left="424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2240" w:h="15840"/>
      <w:pgMar w:left="1701" w:right="1701" w:gutter="0" w:header="709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RMADA ARGENTI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426" w:hanging="0"/>
      <w:jc w:val="both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cs="Times New Roman"/>
      <w:b/>
      <w:sz w:val="24"/>
      <w:lang w:val="es-MX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</w:rPr>
  </w:style>
  <w:style w:type="character" w:styleId="Ttulo4Car">
    <w:name w:val="Título 4 Car"/>
    <w:qFormat/>
    <w:rPr>
      <w:rFonts w:ascii="Arial" w:hAnsi="Arial" w:cs="Times New Roman"/>
      <w:b/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SangradetextonormalCar">
    <w:name w:val="Sangría de texto normal Car"/>
    <w:qFormat/>
    <w:rPr>
      <w:rFonts w:cs="Times New Roman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Textoindependiente2Car">
    <w:name w:val="Texto independiente 2 Car"/>
    <w:qFormat/>
    <w:rPr>
      <w:sz w:val="24"/>
      <w:lang w:val="es-AR"/>
    </w:rPr>
  </w:style>
  <w:style w:type="character" w:styleId="Ttulo1Car">
    <w:name w:val="Título 1 Car"/>
    <w:qFormat/>
    <w:rPr>
      <w:b/>
      <w:i/>
      <w:lang w:val="es-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sz w:val="24"/>
    </w:rPr>
  </w:style>
  <w:style w:type="character" w:styleId="CarCarCar">
    <w:name w:val="Car Car Car"/>
    <w:qFormat/>
    <w:rPr>
      <w:b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pecificacinETAP2000">
    <w:name w:val="Especificación ETAP 2000"/>
    <w:basedOn w:val="Normal"/>
    <w:qFormat/>
    <w:pPr>
      <w:suppressAutoHyphens w:val="true"/>
      <w:spacing w:lineRule="auto" w:line="240" w:before="80" w:after="0"/>
      <w:jc w:val="both"/>
    </w:pPr>
    <w:rPr>
      <w:rFonts w:ascii="Arial" w:hAnsi="Arial" w:eastAsia="Times New Roman" w:cs="Arial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9"/>
      <w:jc w:val="both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426" w:right="140" w:hanging="426"/>
      <w:jc w:val="both"/>
    </w:pPr>
    <w:rPr>
      <w:rFonts w:ascii="Arial" w:hAnsi="Arial" w:cs="Arial"/>
      <w:sz w:val="24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0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3:00Z</dcterms:created>
  <dc:creator>COAA</dc:creator>
  <dc:description/>
  <cp:keywords/>
  <dc:language>en-US</dc:language>
  <cp:lastModifiedBy>Contaduria33</cp:lastModifiedBy>
  <cp:lastPrinted>2018-06-05T12:50:00Z</cp:lastPrinted>
  <dcterms:modified xsi:type="dcterms:W3CDTF">2018-06-05T15:50:00Z</dcterms:modified>
  <cp:revision>16</cp:revision>
  <dc:subject/>
  <dc:title>ANEXO I</dc:title>
</cp:coreProperties>
</file>