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0"/>
        <w:gridCol w:w="2892"/>
        <w:gridCol w:w="3304"/>
      </w:tblGrid>
      <w:tr>
        <w:trPr>
          <w:trHeight w:val="614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,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,Bold"/>
                <w:b/>
                <w:bCs/>
                <w:sz w:val="28"/>
                <w:szCs w:val="28"/>
                <w:u w:val="single"/>
              </w:rPr>
              <w:t>DOMICILIO CONSTITUI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,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urier New,Bold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,Bold"/>
                <w:b/>
                <w:b/>
                <w:bCs/>
              </w:rPr>
            </w:pPr>
            <w:r>
              <w:rPr>
                <w:rFonts w:cs="Courier New,Bold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Razón Social, Denominación o Nombre Completo: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CUI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PROCEDIMIENTO DE SELECCION</w:t>
            </w:r>
          </w:p>
        </w:tc>
      </w:tr>
      <w:tr>
        <w:trPr/>
        <w:tc>
          <w:tcPr>
            <w:tcW w:w="3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Tip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/>
              </w:rPr>
              <w:t>Nro:</w:t>
            </w:r>
          </w:p>
        </w:tc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Ejercicio:</w:t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Clase: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Modalidad: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Lugar, día y hora del acto de Apertura: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El que suscribe declara que el domicilio constitutivo es el siguiente a los efectos de recibir todas las notificaciones que se efectúen referidas al presente procedimient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6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LARACION:</w:t>
            </w:r>
          </w:p>
        </w:tc>
        <w:tc>
          <w:tcPr>
            <w:tcW w:w="6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 Y Nº DE DOCUMENTO:</w:t>
            </w:r>
          </w:p>
        </w:tc>
        <w:tc>
          <w:tcPr>
            <w:tcW w:w="6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ÁC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Y FECHA:</w:t>
            </w:r>
          </w:p>
        </w:tc>
        <w:tc>
          <w:tcPr>
            <w:tcW w:w="6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136525</wp:posOffset>
                </wp:positionV>
                <wp:extent cx="4113530" cy="1253490"/>
                <wp:effectExtent l="9525" t="952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253520"/>
                          <a:chOff x="0" y="0"/>
                          <a:chExt cx="4113360" cy="1253520"/>
                        </a:xfrm>
                      </wpg:grpSpPr>
                      <wps:wsp>
                        <wps:cNvSpPr txBox="1"/>
                        <wps:spPr>
                          <a:xfrm>
                            <a:off x="1862280" y="501120"/>
                            <a:ext cx="22510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AR" w:bidi="ar-SA"/>
                                </w:rPr>
                                <w:t>FEDERICO GERMÁN CUR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AR" w:bidi="ar-SA"/>
                                </w:rPr>
                                <w:t>TENIENTE DE NAVÍ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AR" w:bidi="ar-SA"/>
                                </w:rPr>
                                <w:t>JE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28440"/>
                            <a:ext cx="1796400" cy="1199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9400" cy="1253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640080"/>
                            <a:ext cx="10476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38280"/>
                            <a:ext cx="10476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124920"/>
                            <a:ext cx="1597680" cy="106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GRUPACION DE LANCHAS RAPIDA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866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216000"/>
                            <a:ext cx="1364040" cy="85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459000"/>
                            <a:ext cx="1364760" cy="70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VISO A.R.A. ISLAS MALVINA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83964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463680"/>
                            <a:ext cx="13647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R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UNICA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10.75pt;width:323.9pt;height:98.7pt" coordorigin="3384,215" coordsize="6478,1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7;top:1004;width:3544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AR" w:bidi="ar-SA"/>
                          </w:rPr>
                          <w:t>FEDERICO GERMÁN CURT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AR" w:bidi="ar-SA"/>
                          </w:rPr>
                          <w:t>TENIENTE DE NAVÍ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AR" w:bidi="ar-SA"/>
                          </w:rPr>
                          <w:t>JEF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33;top:260;width:2828;height:188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384;top:215;width:2927;height:197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5993;top:1223;width:164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60;top:1220;width:164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3590;top:412;width:2515;height:16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AGRUPACION DE LANCHAS RAPIDAS</w:t>
                        </w:r>
                      </w:p>
                    </w:txbxContent>
                  </v:textbox>
                  <v:path textpathok="t"/>
                  <v:textpath on="t" fitshape="t" string="AGRUPACION DE LANCHAS RAPIDAS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3774;top:555;width:2147;height:135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3773;top:938;width:2148;height:11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AVISO A.R.A. ISLAS MALVINAS</w:t>
                        </w:r>
                      </w:p>
                    </w:txbxContent>
                  </v:textbox>
                  <v:path textpathok="t"/>
                  <v:textpath on="t" fitshape="t" string="AVISO A.R.A. ISLAS MALVINAS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810;top:945;width:214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R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UNICAC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sz w:val="24"/>
        <w:u w:val="single"/>
        <w:lang w:val="en-GB"/>
      </w:rPr>
    </w:pPr>
    <w:r>
      <w:rPr>
        <w:rFonts w:cs="Arial" w:ascii="Arial" w:hAnsi="Arial"/>
        <w:b/>
        <w:sz w:val="24"/>
        <w:u w:val="single"/>
        <w:lang w:val="en-GB"/>
      </w:rPr>
      <w:t>ANEXO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7655" w:leader="none"/>
      </w:tabs>
      <w:spacing w:lineRule="auto" w:line="240" w:before="0" w:after="0"/>
      <w:ind w:left="-426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2:47:00Z</dcterms:created>
  <dc:creator>PC01</dc:creator>
  <dc:description/>
  <cp:keywords/>
  <dc:language>en-US</dc:language>
  <cp:lastModifiedBy>ibus</cp:lastModifiedBy>
  <cp:lastPrinted>2017-05-15T16:30:00Z</cp:lastPrinted>
  <dcterms:modified xsi:type="dcterms:W3CDTF">2018-07-12T17:01:00Z</dcterms:modified>
  <cp:revision>4</cp:revision>
  <dc:subject/>
  <dc:title/>
</cp:coreProperties>
</file>