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ANEXO IV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0"/>
        <w:gridCol w:w="2892"/>
        <w:gridCol w:w="3304"/>
      </w:tblGrid>
      <w:tr>
        <w:trPr>
          <w:trHeight w:val="614" w:hRule="atLeast"/>
        </w:trPr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</w:rPr>
            </w:pPr>
            <w:r>
              <w:rPr>
                <w:rFonts w:cs="Courier New,Bold"/>
                <w:b/>
                <w:bCs/>
              </w:rPr>
              <w:t>DECLARACIÓN JURADA DE ACREDITACION DE CUMPLIMIENTO DE CONDICIONES REQUERIDAS PARA SER CONSIDERADA LA PRESENTE OFERTA NACION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</w:rPr>
            </w:pPr>
            <w:r>
              <w:rPr>
                <w:rFonts w:cs="Courier New,Bold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,Bold"/>
                <w:b/>
                <w:b/>
                <w:bCs/>
              </w:rPr>
            </w:pPr>
            <w:r>
              <w:rPr>
                <w:rFonts w:cs="Courier New,Bold"/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Razón Social, Denominación o Nombre Completo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UI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/>
              </w:rPr>
              <w:t>PROCEDIMIENTO DE SELECCION</w:t>
            </w:r>
          </w:p>
        </w:tc>
      </w:tr>
      <w:tr>
        <w:trPr/>
        <w:tc>
          <w:tcPr>
            <w:tcW w:w="3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/>
              </w:rPr>
              <w:t>Nro:</w:t>
            </w:r>
          </w:p>
        </w:tc>
        <w:tc>
          <w:tcPr>
            <w:tcW w:w="3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Ejercicio:</w:t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Clase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Modalidad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Lugar, día y hora del acto de Apertura: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El que suscribe, con poder suficiente para este acto, DECLARA BAJO JURAMENTO, que la oferta que presento cumple con las condiciones requeridas para ser considerada como tal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ARACION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 Y Nº DE DOCUMENTO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ACT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AR Y FECHA:</w:t>
            </w:r>
          </w:p>
        </w:tc>
        <w:tc>
          <w:tcPr>
            <w:tcW w:w="66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ind w:firstLine="4536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142240</wp:posOffset>
                </wp:positionV>
                <wp:extent cx="4029075" cy="1384935"/>
                <wp:effectExtent l="15240" t="1524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120" cy="1384920"/>
                          <a:chOff x="0" y="0"/>
                          <a:chExt cx="4029120" cy="1384920"/>
                        </a:xfrm>
                      </wpg:grpSpPr>
                      <wps:wsp>
                        <wps:cNvSpPr txBox="1"/>
                        <wps:spPr>
                          <a:xfrm>
                            <a:off x="1834560" y="639360"/>
                            <a:ext cx="219456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Calibri" w:cs="Arial Narrow"/>
                                  <w:color w:val="auto"/>
                                  <w:lang w:val="es-AR" w:bidi="ar-SA"/>
                                </w:rPr>
                                <w:t>DANILO IVAN AM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es-AR" w:bidi="ar-SA"/>
                                </w:rPr>
                                <w:t>CAPITÁN DE CORBETA CONT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es-AR" w:bidi="ar-SA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9000" cy="1384920"/>
                          </a:xfrm>
                        </wpg:grpSpPr>
                        <wps:wsp>
                          <wps:cNvSpPr txBox="1"/>
                          <wps:spPr>
                            <a:xfrm rot="21558000">
                              <a:off x="192960" y="217080"/>
                              <a:ext cx="1435680" cy="104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INTENDENCIA NAVAL USHUAI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173712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9000" cy="138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09000" cy="138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9000" cy="138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0" y="56520"/>
                                    <a:ext cx="1705680" cy="12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9" h="1769">
                                        <a:moveTo>
                                          <a:pt x="1287" y="0"/>
                                        </a:moveTo>
                                        <a:lnTo>
                                          <a:pt x="1422" y="6"/>
                                        </a:lnTo>
                                        <a:lnTo>
                                          <a:pt x="1546" y="13"/>
                                        </a:lnTo>
                                        <a:lnTo>
                                          <a:pt x="1668" y="39"/>
                                        </a:lnTo>
                                        <a:lnTo>
                                          <a:pt x="1787" y="73"/>
                                        </a:lnTo>
                                        <a:lnTo>
                                          <a:pt x="1902" y="107"/>
                                        </a:lnTo>
                                        <a:lnTo>
                                          <a:pt x="2003" y="148"/>
                                        </a:lnTo>
                                        <a:lnTo>
                                          <a:pt x="2106" y="200"/>
                                        </a:lnTo>
                                        <a:lnTo>
                                          <a:pt x="2197" y="257"/>
                                        </a:lnTo>
                                        <a:lnTo>
                                          <a:pt x="2283" y="324"/>
                                        </a:lnTo>
                                        <a:lnTo>
                                          <a:pt x="2356" y="391"/>
                                        </a:lnTo>
                                        <a:lnTo>
                                          <a:pt x="2418" y="464"/>
                                        </a:lnTo>
                                        <a:lnTo>
                                          <a:pt x="2475" y="542"/>
                                        </a:lnTo>
                                        <a:lnTo>
                                          <a:pt x="2496" y="583"/>
                                        </a:lnTo>
                                        <a:lnTo>
                                          <a:pt x="2516" y="622"/>
                                        </a:lnTo>
                                        <a:lnTo>
                                          <a:pt x="2535" y="666"/>
                                        </a:lnTo>
                                        <a:lnTo>
                                          <a:pt x="2553" y="705"/>
                                        </a:lnTo>
                                        <a:lnTo>
                                          <a:pt x="2563" y="749"/>
                                        </a:lnTo>
                                        <a:lnTo>
                                          <a:pt x="2568" y="795"/>
                                        </a:lnTo>
                                        <a:lnTo>
                                          <a:pt x="2573" y="839"/>
                                        </a:lnTo>
                                        <a:lnTo>
                                          <a:pt x="2579" y="888"/>
                                        </a:lnTo>
                                        <a:lnTo>
                                          <a:pt x="2573" y="925"/>
                                        </a:lnTo>
                                        <a:lnTo>
                                          <a:pt x="2568" y="971"/>
                                        </a:lnTo>
                                        <a:lnTo>
                                          <a:pt x="2563" y="1020"/>
                                        </a:lnTo>
                                        <a:lnTo>
                                          <a:pt x="2553" y="1059"/>
                                        </a:lnTo>
                                        <a:lnTo>
                                          <a:pt x="2535" y="1098"/>
                                        </a:lnTo>
                                        <a:lnTo>
                                          <a:pt x="2516" y="1142"/>
                                        </a:lnTo>
                                        <a:lnTo>
                                          <a:pt x="2496" y="1184"/>
                                        </a:lnTo>
                                        <a:lnTo>
                                          <a:pt x="2475" y="1225"/>
                                        </a:lnTo>
                                        <a:lnTo>
                                          <a:pt x="2418" y="1300"/>
                                        </a:lnTo>
                                        <a:lnTo>
                                          <a:pt x="2356" y="1373"/>
                                        </a:lnTo>
                                        <a:lnTo>
                                          <a:pt x="2283" y="1445"/>
                                        </a:lnTo>
                                        <a:lnTo>
                                          <a:pt x="2197" y="1507"/>
                                        </a:lnTo>
                                        <a:lnTo>
                                          <a:pt x="2106" y="1567"/>
                                        </a:lnTo>
                                        <a:lnTo>
                                          <a:pt x="2003" y="1616"/>
                                        </a:lnTo>
                                        <a:lnTo>
                                          <a:pt x="1902" y="1657"/>
                                        </a:lnTo>
                                        <a:lnTo>
                                          <a:pt x="1787" y="1701"/>
                                        </a:lnTo>
                                        <a:lnTo>
                                          <a:pt x="1668" y="1725"/>
                                        </a:lnTo>
                                        <a:lnTo>
                                          <a:pt x="1546" y="1753"/>
                                        </a:lnTo>
                                        <a:lnTo>
                                          <a:pt x="1422" y="1764"/>
                                        </a:lnTo>
                                        <a:lnTo>
                                          <a:pt x="1287" y="1769"/>
                                        </a:lnTo>
                                        <a:lnTo>
                                          <a:pt x="1157" y="1764"/>
                                        </a:lnTo>
                                        <a:lnTo>
                                          <a:pt x="1027" y="1753"/>
                                        </a:lnTo>
                                        <a:lnTo>
                                          <a:pt x="905" y="1725"/>
                                        </a:lnTo>
                                        <a:lnTo>
                                          <a:pt x="783" y="1701"/>
                                        </a:lnTo>
                                        <a:lnTo>
                                          <a:pt x="669" y="1657"/>
                                        </a:lnTo>
                                        <a:lnTo>
                                          <a:pt x="568" y="1616"/>
                                        </a:lnTo>
                                        <a:lnTo>
                                          <a:pt x="467" y="1567"/>
                                        </a:lnTo>
                                        <a:lnTo>
                                          <a:pt x="376" y="1507"/>
                                        </a:lnTo>
                                        <a:lnTo>
                                          <a:pt x="293" y="1445"/>
                                        </a:lnTo>
                                        <a:lnTo>
                                          <a:pt x="215" y="1373"/>
                                        </a:lnTo>
                                        <a:lnTo>
                                          <a:pt x="153" y="1300"/>
                                        </a:lnTo>
                                        <a:lnTo>
                                          <a:pt x="96" y="1225"/>
                                        </a:lnTo>
                                        <a:lnTo>
                                          <a:pt x="75" y="1184"/>
                                        </a:lnTo>
                                        <a:lnTo>
                                          <a:pt x="57" y="1142"/>
                                        </a:lnTo>
                                        <a:lnTo>
                                          <a:pt x="39" y="1098"/>
                                        </a:lnTo>
                                        <a:lnTo>
                                          <a:pt x="23" y="1059"/>
                                        </a:lnTo>
                                        <a:lnTo>
                                          <a:pt x="13" y="1020"/>
                                        </a:lnTo>
                                        <a:lnTo>
                                          <a:pt x="2" y="971"/>
                                        </a:lnTo>
                                        <a:lnTo>
                                          <a:pt x="0" y="925"/>
                                        </a:lnTo>
                                        <a:lnTo>
                                          <a:pt x="0" y="888"/>
                                        </a:lnTo>
                                        <a:lnTo>
                                          <a:pt x="0" y="839"/>
                                        </a:lnTo>
                                        <a:lnTo>
                                          <a:pt x="2" y="795"/>
                                        </a:lnTo>
                                        <a:lnTo>
                                          <a:pt x="13" y="749"/>
                                        </a:lnTo>
                                        <a:lnTo>
                                          <a:pt x="23" y="705"/>
                                        </a:lnTo>
                                        <a:lnTo>
                                          <a:pt x="39" y="666"/>
                                        </a:lnTo>
                                        <a:lnTo>
                                          <a:pt x="57" y="622"/>
                                        </a:lnTo>
                                        <a:lnTo>
                                          <a:pt x="75" y="583"/>
                                        </a:lnTo>
                                        <a:lnTo>
                                          <a:pt x="96" y="542"/>
                                        </a:lnTo>
                                        <a:lnTo>
                                          <a:pt x="153" y="464"/>
                                        </a:lnTo>
                                        <a:lnTo>
                                          <a:pt x="215" y="391"/>
                                        </a:lnTo>
                                        <a:lnTo>
                                          <a:pt x="293" y="324"/>
                                        </a:lnTo>
                                        <a:lnTo>
                                          <a:pt x="376" y="257"/>
                                        </a:lnTo>
                                        <a:lnTo>
                                          <a:pt x="467" y="200"/>
                                        </a:lnTo>
                                        <a:lnTo>
                                          <a:pt x="568" y="148"/>
                                        </a:lnTo>
                                        <a:lnTo>
                                          <a:pt x="669" y="107"/>
                                        </a:lnTo>
                                        <a:lnTo>
                                          <a:pt x="783" y="73"/>
                                        </a:lnTo>
                                        <a:lnTo>
                                          <a:pt x="905" y="39"/>
                                        </a:lnTo>
                                        <a:lnTo>
                                          <a:pt x="1027" y="13"/>
                                        </a:lnTo>
                                        <a:lnTo>
                                          <a:pt x="1157" y="6"/>
                                        </a:lnTo>
                                        <a:lnTo>
                                          <a:pt x="12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277560"/>
                                    <a:ext cx="1252080" cy="85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181">
                                        <a:moveTo>
                                          <a:pt x="945" y="0"/>
                                        </a:moveTo>
                                        <a:lnTo>
                                          <a:pt x="1041" y="3"/>
                                        </a:lnTo>
                                        <a:lnTo>
                                          <a:pt x="1137" y="8"/>
                                        </a:lnTo>
                                        <a:lnTo>
                                          <a:pt x="1225" y="23"/>
                                        </a:lnTo>
                                        <a:lnTo>
                                          <a:pt x="1313" y="44"/>
                                        </a:lnTo>
                                        <a:lnTo>
                                          <a:pt x="1396" y="67"/>
                                        </a:lnTo>
                                        <a:lnTo>
                                          <a:pt x="1474" y="101"/>
                                        </a:lnTo>
                                        <a:lnTo>
                                          <a:pt x="1547" y="132"/>
                                        </a:lnTo>
                                        <a:lnTo>
                                          <a:pt x="1614" y="173"/>
                                        </a:lnTo>
                                        <a:lnTo>
                                          <a:pt x="1676" y="215"/>
                                        </a:lnTo>
                                        <a:lnTo>
                                          <a:pt x="1731" y="262"/>
                                        </a:lnTo>
                                        <a:lnTo>
                                          <a:pt x="1778" y="308"/>
                                        </a:lnTo>
                                        <a:lnTo>
                                          <a:pt x="1817" y="360"/>
                                        </a:lnTo>
                                        <a:lnTo>
                                          <a:pt x="1850" y="414"/>
                                        </a:lnTo>
                                        <a:lnTo>
                                          <a:pt x="1871" y="474"/>
                                        </a:lnTo>
                                        <a:lnTo>
                                          <a:pt x="1889" y="531"/>
                                        </a:lnTo>
                                        <a:lnTo>
                                          <a:pt x="1894" y="593"/>
                                        </a:lnTo>
                                        <a:lnTo>
                                          <a:pt x="1889" y="650"/>
                                        </a:lnTo>
                                        <a:lnTo>
                                          <a:pt x="1871" y="707"/>
                                        </a:lnTo>
                                        <a:lnTo>
                                          <a:pt x="1850" y="764"/>
                                        </a:lnTo>
                                        <a:lnTo>
                                          <a:pt x="1817" y="818"/>
                                        </a:lnTo>
                                        <a:lnTo>
                                          <a:pt x="1778" y="873"/>
                                        </a:lnTo>
                                        <a:lnTo>
                                          <a:pt x="1731" y="924"/>
                                        </a:lnTo>
                                        <a:lnTo>
                                          <a:pt x="1676" y="966"/>
                                        </a:lnTo>
                                        <a:lnTo>
                                          <a:pt x="1614" y="1012"/>
                                        </a:lnTo>
                                        <a:lnTo>
                                          <a:pt x="1547" y="1049"/>
                                        </a:lnTo>
                                        <a:lnTo>
                                          <a:pt x="1474" y="1085"/>
                                        </a:lnTo>
                                        <a:lnTo>
                                          <a:pt x="1396" y="1111"/>
                                        </a:lnTo>
                                        <a:lnTo>
                                          <a:pt x="1313" y="1137"/>
                                        </a:lnTo>
                                        <a:lnTo>
                                          <a:pt x="1225" y="1157"/>
                                        </a:lnTo>
                                        <a:lnTo>
                                          <a:pt x="1137" y="1170"/>
                                        </a:lnTo>
                                        <a:lnTo>
                                          <a:pt x="1041" y="1181"/>
                                        </a:lnTo>
                                        <a:lnTo>
                                          <a:pt x="945" y="1181"/>
                                        </a:lnTo>
                                        <a:lnTo>
                                          <a:pt x="849" y="1181"/>
                                        </a:lnTo>
                                        <a:lnTo>
                                          <a:pt x="755" y="1170"/>
                                        </a:lnTo>
                                        <a:lnTo>
                                          <a:pt x="662" y="1157"/>
                                        </a:lnTo>
                                        <a:lnTo>
                                          <a:pt x="579" y="1137"/>
                                        </a:lnTo>
                                        <a:lnTo>
                                          <a:pt x="496" y="1111"/>
                                        </a:lnTo>
                                        <a:lnTo>
                                          <a:pt x="416" y="1085"/>
                                        </a:lnTo>
                                        <a:lnTo>
                                          <a:pt x="343" y="1049"/>
                                        </a:lnTo>
                                        <a:lnTo>
                                          <a:pt x="275" y="1012"/>
                                        </a:lnTo>
                                        <a:lnTo>
                                          <a:pt x="218" y="966"/>
                                        </a:lnTo>
                                        <a:lnTo>
                                          <a:pt x="159" y="924"/>
                                        </a:lnTo>
                                        <a:lnTo>
                                          <a:pt x="112" y="873"/>
                                        </a:lnTo>
                                        <a:lnTo>
                                          <a:pt x="73" y="818"/>
                                        </a:lnTo>
                                        <a:lnTo>
                                          <a:pt x="42" y="764"/>
                                        </a:lnTo>
                                        <a:lnTo>
                                          <a:pt x="16" y="707"/>
                                        </a:lnTo>
                                        <a:lnTo>
                                          <a:pt x="6" y="650"/>
                                        </a:lnTo>
                                        <a:lnTo>
                                          <a:pt x="0" y="593"/>
                                        </a:lnTo>
                                        <a:lnTo>
                                          <a:pt x="6" y="531"/>
                                        </a:lnTo>
                                        <a:lnTo>
                                          <a:pt x="16" y="474"/>
                                        </a:lnTo>
                                        <a:lnTo>
                                          <a:pt x="42" y="414"/>
                                        </a:lnTo>
                                        <a:lnTo>
                                          <a:pt x="73" y="360"/>
                                        </a:lnTo>
                                        <a:lnTo>
                                          <a:pt x="112" y="308"/>
                                        </a:lnTo>
                                        <a:lnTo>
                                          <a:pt x="159" y="262"/>
                                        </a:lnTo>
                                        <a:lnTo>
                                          <a:pt x="218" y="215"/>
                                        </a:lnTo>
                                        <a:lnTo>
                                          <a:pt x="275" y="173"/>
                                        </a:lnTo>
                                        <a:lnTo>
                                          <a:pt x="343" y="132"/>
                                        </a:lnTo>
                                        <a:lnTo>
                                          <a:pt x="416" y="101"/>
                                        </a:lnTo>
                                        <a:lnTo>
                                          <a:pt x="496" y="67"/>
                                        </a:lnTo>
                                        <a:lnTo>
                                          <a:pt x="579" y="44"/>
                                        </a:lnTo>
                                        <a:lnTo>
                                          <a:pt x="662" y="23"/>
                                        </a:lnTo>
                                        <a:lnTo>
                                          <a:pt x="755" y="8"/>
                                        </a:lnTo>
                                        <a:lnTo>
                                          <a:pt x="849" y="3"/>
                                        </a:lnTo>
                                        <a:lnTo>
                                          <a:pt x="94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9000" cy="1384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720" y="165240"/>
                                  <a:ext cx="1502280" cy="117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DIRECCION DE ABASTECIMIENTOS DE LA ARMADA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132307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560" y="689040"/>
                                  <a:ext cx="113040" cy="130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689040"/>
                                  <a:ext cx="113040" cy="1306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4720" y="597600"/>
                                <a:ext cx="1018440" cy="20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DEPARTAMENT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SUMINISTRO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pt;margin-top:11.2pt;width:317.25pt;height:109.05pt" coordorigin="2800,224" coordsize="6345,2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9;top:1231;width:3455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Calibri" w:cs="Arial Narrow"/>
                            <w:color w:val="auto"/>
                            <w:lang w:val="es-AR" w:bidi="ar-SA"/>
                          </w:rPr>
                          <w:t>DANILO IVAN AMAY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es-AR" w:bidi="ar-SA"/>
                          </w:rPr>
                          <w:t>CAPITÁN DE CORBETA CONTAD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es-AR" w:bidi="ar-SA"/>
                          </w:rPr>
                          <w:t>JEF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00;top:224;width:2849;height:2181">
                  <v:rect id="shape_0" fillcolor="black" stroked="t" o:allowincell="f" style="position:absolute;left:3103;top:565;width:2260;height:1647;mso-wrap-style:none;v-text-anchor:middle;rotation:35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INTENDENCIA NAVAL USHUAIA</w:t>
                          </w:r>
                        </w:p>
                      </w:txbxContent>
                    </v:textbox>
                    <v:path textpathok="t"/>
                    <v:textpath on="t" fitshape="t" string="INTENDENCIA NAVAL USHUAIA" style="font-family:&quot;Arial&quot;;font-size:8pt"/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800;top:224;width:2849;height:2181">
                    <v:group id="shape_0" style="position:absolute;left:2800;top:224;width:2849;height:2181">
                      <v:group id="shape_0" style="position:absolute;left:2800;top:224;width:2849;height:2181">
                        <v:shape id="shape_0" coordsize="2579,1769" path="m1287,0l1422,6l1546,13l1668,39l1787,73l1902,107l2003,148l2106,200l2197,257l2283,324l2356,391l2418,464l2475,542l2496,583l2516,622l2535,666l2553,705l2563,749l2568,795l2573,839l2579,888l2573,925l2568,971l2563,1020l2553,1059l2535,1098l2516,1142l2496,1184l2475,1225l2418,1300l2356,1373l2283,1445l2197,1507l2106,1567l2003,1616l1902,1657l1787,1701l1668,1725l1546,1753l1422,1764l1287,1769l1157,1764l1027,1753l905,1725l783,1701l669,1657l568,1616l467,1567l376,1507l293,1445l215,1373l153,1300l96,1225l75,1184l57,1142l39,1098l23,1059l13,1020l2,971l0,925l0,888l0,839l2,795l13,749l23,705l39,666l57,622l75,583l96,542l153,464l215,391l293,324l376,257l467,200l568,148l669,107l783,73l905,39l1027,13l1157,6l1287,0e" stroked="t" o:allowincell="f" style="position:absolute;left:2885;top:313;width:2685;height:2025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shape id="shape_0" coordsize="1894,1181" path="m945,0l1041,3l1137,8l1225,23l1313,44l1396,67l1474,101l1547,132l1614,173l1676,215l1731,262l1778,308l1817,360l1850,414l1871,474l1889,531l1894,593l1889,650l1871,707l1850,764l1817,818l1778,873l1731,924l1676,966l1614,1012l1547,1049l1474,1085l1396,1111l1313,1137l1225,1157l1137,1170l1041,1181l945,1181l849,1181l755,1170l662,1157l579,1137l496,1111l416,1085l343,1049l275,1012l218,966l159,924l112,873l73,818l42,764l16,707l6,650l0,593l6,531l16,474l42,414l73,360l112,308l159,262l218,215l275,173l343,132l416,101l496,67l579,44l662,23l755,8l849,3l945,0e" stroked="t" o:allowincell="f" style="position:absolute;left:3260;top:661;width:1971;height:1351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oval id="shape_0" stroked="t" o:allowincell="f" style="position:absolute;left:2800;top:224;width:2848;height:2180;mso-wrap-style:none;v-text-anchor:middle">
                          <v:fill o:detectmouseclick="t" on="false"/>
                          <v:stroke color="black" weight="28440" joinstyle="miter" endcap="flat"/>
                          <w10:wrap type="none"/>
                        </v:oval>
                      </v:group>
                      <v:rect id="shape_0" fillcolor="black" stroked="t" o:allowincell="f" style="position:absolute;left:3028;top:484;width:2365;height:18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DIRECCION DE ABASTECIMIENTOS DE LA ARMADA</w:t>
                              </w:r>
                            </w:p>
                          </w:txbxContent>
                        </v:textbox>
                        <v:path textpathok="t"/>
                        <v:textpath on="t" fitshape="t" string="DIRECCION DE ABASTECIMIENTOS DE LA ARMADA" style="font-family:&quot;Arial&quot;;font-size:8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black" stroked="t" o:allowincell="f" style="position:absolute;left:2982;top:1309;width:177;height:20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285;top:1309;width:177;height:205;mso-wrap-style:none;v-text-anchor:middle" type="_x0000_t1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453;top:1165;width:1603;height:329;mso-wrap-style:none;v-text-anchor:middle" type="_x0000_t136">
                      <v:path textpathok="t"/>
                      <v:textpath on="t" fitshape="t" string="DEPARTAMENTO &#10;SUMINISTROS" style="font-family:&quot;Arial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firstLine="45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91" w:gutter="0" w:header="4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142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  <w:tab w:val="left" w:pos="7655" w:leader="none"/>
      </w:tabs>
      <w:spacing w:lineRule="auto" w:line="240" w:before="0" w:after="0"/>
      <w:ind w:left="-426" w:hanging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2:00Z</dcterms:created>
  <dc:creator>PC01</dc:creator>
  <dc:description/>
  <cp:keywords/>
  <dc:language>en-US</dc:language>
  <cp:lastModifiedBy>ibus</cp:lastModifiedBy>
  <cp:lastPrinted>2017-02-20T14:05:00Z</cp:lastPrinted>
  <dcterms:modified xsi:type="dcterms:W3CDTF">2017-04-19T13:05:00Z</dcterms:modified>
  <cp:revision>59</cp:revision>
  <dc:subject/>
  <dc:title/>
</cp:coreProperties>
</file>