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ANEXO III</w:t>
      </w:r>
    </w:p>
    <w:p>
      <w:pPr>
        <w:pStyle w:val="Normal"/>
        <w:ind w:left="284" w:hanging="284"/>
        <w:jc w:val="center"/>
        <w:rPr>
          <w:rFonts w:cs="Arial"/>
          <w:b/>
          <w:b/>
          <w:bCs/>
          <w:spacing w:val="-2"/>
          <w:sz w:val="28"/>
          <w:szCs w:val="28"/>
          <w:u w:val="single"/>
        </w:rPr>
      </w:pPr>
      <w:r>
        <w:rPr>
          <w:rFonts w:cs="Arial"/>
          <w:b/>
          <w:bCs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IO OFICIAL DE LA PROPUESTA</w:t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774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4980"/>
      </w:tblGrid>
      <w:tr>
        <w:trPr>
          <w:cantSplit w:val="true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2"/>
              </w:rPr>
              <w:t>Datos a completar por el oferent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Razón soci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Domicili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Localidad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ód. Post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Teléfon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Fax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-mai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CUIT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Beneficiario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ESPECIFICACIONES TÉCNICAS</w:t>
      </w:r>
    </w:p>
    <w:p>
      <w:pPr>
        <w:pStyle w:val="Heading4"/>
        <w:spacing w:before="120" w:after="0"/>
        <w:rPr/>
      </w:pPr>
      <w:r>
        <w:rPr>
          <w:b w:val="false"/>
          <w:sz w:val="18"/>
        </w:rPr>
        <w:t>LAS OFERTAS DEBERÁN CUMPLIR CON LO INDICADO EN ANEXO II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06" w:type="dxa"/>
        <w:jc w:val="left"/>
        <w:tblInd w:w="-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3533"/>
        <w:gridCol w:w="727"/>
        <w:gridCol w:w="1134"/>
        <w:gridCol w:w="1134"/>
        <w:gridCol w:w="1294"/>
        <w:gridCol w:w="1338"/>
      </w:tblGrid>
      <w:tr>
        <w:trPr>
          <w:tblHeader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ENGLO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DESCRIPC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UNIDAD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MARC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RECID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RECIO UNITARI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llo Nº de parte CB63-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mpaquetadura Nº de parte MS29561-2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mpaquetadura Nº de parte MS83248/1-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ak Nº de parte 5088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him Nº de parte 61350-20886-1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him Nº de parte 61350-20886-1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him Nº de parte 61350-20886-1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him Nº de parte 61350-20886-1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him Nº de parte 61350-20886-1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him Nº de parte 61350-20886-1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him Nº de parte 61350-20886-1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him Nº de parte 61350-20886-1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him Nº de parte 61350-20886-1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him Nº de parte 61350-20886-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him Nº de parte 61350-20886-1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him Nº de parte 61350-20886-113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him Nº de parte 61350-20086-1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llo Nº de parte CB64-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ornillo empenaje Nº de parte 22126BV060032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emento filtrante Nº de parte QA058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unta espaciadora Nº de parte 0319760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TOTAL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 PESOS:</w:t>
      </w:r>
    </w:p>
    <w:p>
      <w:pPr>
        <w:pStyle w:val="Normal"/>
        <w:tabs>
          <w:tab w:val="clear" w:pos="708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/>
      </w:pPr>
      <w:r>
        <w:rPr/>
        <w:tab/>
      </w:r>
      <w:r>
        <w:rPr>
          <w:sz w:val="22"/>
          <w:szCs w:val="22"/>
          <w:u w:val="single"/>
        </w:rPr>
        <w:t>Firma  del oferent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Fecha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0805</wp:posOffset>
                </wp:positionH>
                <wp:positionV relativeFrom="paragraph">
                  <wp:posOffset>227330</wp:posOffset>
                </wp:positionV>
                <wp:extent cx="2143125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BRIEL HERNÁN LUNA ESMENOTTE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ITÁN DE FRAGATA CONTADOR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EFE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56.05pt;mso-wrap-distance-left:9.05pt;mso-wrap-distance-right:9.05pt;mso-wrap-distance-top:0pt;mso-wrap-distance-bottom:0pt;margin-top:17.9pt;mso-position-vertical-relative:text;margin-left:307.1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BRIEL HERNÁN LUNA ESMENOTTE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ITÁN DE FRAGATA CONTADOR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JEFE 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</wp:posOffset>
                </wp:positionH>
                <wp:positionV relativeFrom="paragraph">
                  <wp:posOffset>281940</wp:posOffset>
                </wp:positionV>
                <wp:extent cx="3785235" cy="1253490"/>
                <wp:effectExtent l="9525" t="952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5400" cy="1253520"/>
                          <a:chOff x="0" y="0"/>
                          <a:chExt cx="3785400" cy="1253520"/>
                        </a:xfrm>
                      </wpg:grpSpPr>
                      <wps:wsp>
                        <wps:cNvSpPr txBox="1"/>
                        <wps:spPr>
                          <a:xfrm>
                            <a:off x="1682280" y="501120"/>
                            <a:ext cx="210312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MARTÍN ANTONIO MONSAL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APITAN DE NAV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JEFE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28440"/>
                            <a:ext cx="1622520" cy="1199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9040" cy="1253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640080"/>
                            <a:ext cx="9468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38280"/>
                            <a:ext cx="9468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24920"/>
                            <a:ext cx="1442880" cy="106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RSENAL AERONAVAL COMANDANTE ESPOR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866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216000"/>
                            <a:ext cx="1231920" cy="85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459000"/>
                            <a:ext cx="1232640" cy="70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UBJ. PROD Y COORD DEL MANTENIMIENTO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83964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421560"/>
                            <a:ext cx="1231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22.2pt;width:298.05pt;height:98.7pt" coordorigin="693,444" coordsize="5961,19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2;top:1233;width:3311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MARTÍN ANTONIO MONSAL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APITAN DE NAV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JE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37;top:489;width:2554;height:188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93;top:444;width:2643;height:197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3049;top:1452;width:148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52;top:1449;width:148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879;top:641;width:2271;height:16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RSENAL AERONAVAL COMANDANTE ESPORA</w:t>
                        </w:r>
                      </w:p>
                    </w:txbxContent>
                  </v:textbox>
                  <v:path textpathok="t"/>
                  <v:textpath on="t" fitshape="t" string="ARSENAL AERONAVAL COMANDANTE ESPORA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1045;top:784;width:1939;height:135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black" stroked="t" o:allowincell="f" style="position:absolute;left:1044;top:1167;width:1940;height:11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SUBJ. PROD Y COORD DEL MANTENIMIENTO</w:t>
                        </w:r>
                      </w:p>
                    </w:txbxContent>
                  </v:textbox>
                  <v:path textpathok="t"/>
                  <v:textpath on="t" fitshape="t" string="SUBJ. PROD Y COORD DEL MANTENIMIENTO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074;top:1108;width:19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305</wp:posOffset>
                </wp:positionH>
                <wp:positionV relativeFrom="paragraph">
                  <wp:posOffset>377190</wp:posOffset>
                </wp:positionV>
                <wp:extent cx="1231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6pt;mso-wrap-distance-left:9.05pt;mso-wrap-distance-right:9.05pt;mso-wrap-distance-top:0pt;mso-wrap-distance-bottom:0pt;margin-top:29.7pt;mso-position-vertical-relative:text;margin-left:62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jc w:val="center"/>
      <w:outlineLvl w:val="4"/>
    </w:pPr>
    <w:rPr>
      <w:rFonts w:ascii="Times New Roman" w:hAnsi="Times New Roman" w:cs="Times New Roman"/>
      <w:b/>
      <w:sz w:val="16"/>
      <w:lang w:val="es-E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b/>
      <w:lang w:val="es-ES" w:bidi="ar-SA"/>
    </w:rPr>
  </w:style>
  <w:style w:type="character" w:styleId="Ttulo3Car">
    <w:name w:val="Título 3 Car"/>
    <w:qFormat/>
    <w:rPr>
      <w:b/>
      <w:sz w:val="16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01:00Z</dcterms:created>
  <dc:creator>LastOne v3 Sp3</dc:creator>
  <dc:description/>
  <cp:keywords/>
  <dc:language>en-US</dc:language>
  <cp:lastModifiedBy>usuario01</cp:lastModifiedBy>
  <cp:lastPrinted>2017-11-22T08:54:00Z</cp:lastPrinted>
  <dcterms:modified xsi:type="dcterms:W3CDTF">2017-11-22T11:54:00Z</dcterms:modified>
  <cp:revision>77</cp:revision>
  <dc:subject/>
  <dc:title>RENGLÓN</dc:title>
</cp:coreProperties>
</file>